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5F8FD" w:val="clear"/>
          <w:lang w:val="en-US" w:eastAsia="zh-CN"/>
        </w:rPr>
        <w:t>第四次备课组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家围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幂函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备课内容，结合以往教学经验及学年学生实际状况，对本章的教学目标、重点、难点的确定以及法进行了充分的讨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集体备课研讨活动能充分发挥备课的作用，老师们交流时能碰撞出智慧的火花。当我们坐在一起对课的重点、难点进行研讨以及讨论这节课该怎样上，每个人都说说自己的方法，年轻人思维活跃，老教师经验丰富，通过交流，大家可以取长补短，加深对教材的理解，拓展教学思路，在教材教法上取得基本一致的看法，形成最佳的课堂教学方案，及时记下成功经验和不足之处，进行反思，这样将有利于我校长足发展，勇创辉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19-11-26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