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第二次备课组活动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日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</w:rPr>
        <w:t>备课组召开会议对周周测进行了分工，并且商讨了周测题型，分值和题量，最后确定批改方式为出卷人统一评分标准，手阅后扫描，这样既可以灵活掌握各自批改进度，同时也方便协调班级之间的进度差距，及时作出调整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全体组员参与了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19-11-20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