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第一次备课组活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日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</w:rPr>
        <w:t>针对新高考教学内容和顺序发生变化，备课组召开会议商讨应对策略，制定了本学期教学计划和相应的分工，邵主任对本学期工作思路提出了提纲挈领的要求，董主席从年级组角度对本学期的安排进行了完善和补充，会议气氛极其融洽和热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19-11-20T01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