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《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.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互感和自感》的开课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从教材的知识结构上看，互感和自感是对电磁感应现象的总结，从实际生活应用中看，自感和互感是电磁感应的两类不同现象，因此本节起到了承前启后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这节的教学设计过程中，我主要思路是引导学生从已学的电磁感应原理、楞次定律、闭合电路欧姆定律、电路结构分析等知识出发，首先完成分组实验：体验法拉第的互感线圈，让学生在动手实验和观察现象的基础上，形象的体会到互感现象的产生条件和感应电流的方向特点。紧接着介绍互感在生活中的应用和防止，并用视频的模式介绍新兴的手机无线充电原理，理论联系实际。第二步是演示通电自感的现象，对其中一只灯泡的延迟亮起现象进行理论定性分析，紧接着演示断电自感现象，对小灯泡的闪亮现象进行理论定性分析，最后再运用电流传感器在电脑中定量的描绘电流随时间的变化图像，验证同学们的理论分析，同时便于让学生形象体会自感现象中电流的特点。结合典型例题进行巩固和拓展，介绍自感在生活中的应用和防止以及自感电动势、自感系数、磁场能储存和传递能量等知识。整节课中所有实验都有学生的参与，培养学生的动手能力、学习兴趣、观察能力、语言表达能力、合作探究能力，在交流讨论的过程中锻炼学生的思维能力，体验科学探究的艰辛和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这节课中我还存在一些不足，如：一、板书的设计需要再下功夫，便于学生直观的把握本节的知识体系。二、互感和自感在生活中有很多的应用，在设计课堂探究实验时，可以理论联系实际，用生活中的电器点亮本节的知识点，这样更能让学生体会物理无处不在，物理知识的魅力无限，让学生有更多的兴趣投入物理学习，同时培养学生在生活中无处不探究的思考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总之在以后的教学中，我还要不断提高自身的教学基本功，多思考创设更贴合学生贴合生活的实验，让物理课堂融入生活，注重培养学生的物理核心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叶贵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9.11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叶贵梅</dc:creator>
  <dc:description/>
  <dc:language>en-US</dc:language>
  <cp:lastModifiedBy>叶贵梅</cp:lastModifiedBy>
  <dcterms:modified xsi:type="dcterms:W3CDTF">2019-11-24T08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