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2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18"/>
        </w:rPr>
        <w:t>专题一  梭伦改革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梭伦改革的背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贵族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矛盾严重</w:t>
      </w:r>
    </w:p>
    <w:p>
      <w:pPr>
        <w:pStyle w:val="Normal"/>
        <w:ind w:left="2250" w:hanging="22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贵族与平民的矛盾：在政治上贵族把持国家政权；在经济上肆意剥削平民，使许多平民沦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left="2790" w:hanging="27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贵族与工商业奴隶主的矛盾：工商业奴隶主虽经济富裕，但政治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满于贵族的统治，在政治上与平民站到了一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解决危机的尝试——失败</w:t>
      </w:r>
    </w:p>
    <w:p>
      <w:pPr>
        <w:pStyle w:val="Normal"/>
        <w:ind w:left="1620" w:hanging="162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贵族青年基伦企图建立僭主政治，但当时雅典人对彻底改变旧制并不认同，基伦暴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雅典社会矛盾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left="1890" w:hanging="18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德拉古法制改革：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司法执政官德拉古受命编订法典——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《            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该法典是雅典第一部成文法，它对于抑制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一定的意义，而且法律成文化 、公开化，对于雅典政治走向民主也有重要意义。但法典基本上是维护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利益，因此不能化解雅典社会的重重矛盾。</w:t>
      </w:r>
    </w:p>
    <w:p>
      <w:pPr>
        <w:pStyle w:val="Normal"/>
        <w:ind w:left="2070" w:hanging="20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机：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左右，雅典社会危机更加严重。与此同时，雅典邻居麦加拉乘机夺取了萨拉米岛，沉重打击了雅典经济。萨拉米危机暴露了雅典社会内部复杂的社会矛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梭伦改革的措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社会经济方面的改革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颁布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释放债务奴隶；废除“六一汉制度”；制定“遗嘱法”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保护了平民的利益。经济上的独立，为平民享有政治权利提供了物质保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鼓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发展农业生产；大力促进手工业发展；改革币制和度量衡；推动外贸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促进了工商业的发展，使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队伍发展壮大，多元化的政治格局进一步稳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社会政治方面的改革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确立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ind w:left="541" w:hanging="9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少把雅典公民分为四个等级，财产越多，等级越高，享受的政治权利也越多。</w:t>
      </w:r>
    </w:p>
    <w:p>
      <w:pPr>
        <w:pStyle w:val="Normal"/>
        <w:ind w:left="541" w:hanging="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打破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局面，为其他公民开辟了参政议政的途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改革国家权力机构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的：进一步打破贵族的专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措施：恢复公民大会作为国家最高权力机关；组建“四百人会议”；设立公民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left="541" w:hanging="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打破了贵族对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权的长期垄断。提高了广大公民参政议政的积极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梭伦改革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进步性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打击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势力，完善了雅典政治体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奠定了雅典民主政治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开启了西方民主政治的先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局限性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梭伦以财产确立公民的等级身份，使下层公民没有充分的参政议政的权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梭伦改革并不彻底，贵族势力依旧存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梭伦改革在一定时期内缓和了社会矛盾，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矛盾没有得到根本解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梭伦改革的特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偏不倚的思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课堂练习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bookmarkStart w:id="0" w:name="bookmark1"/>
      <w:bookmarkEnd w:id="0"/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苏北四市期末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列材料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第一而且是最重要的是禁止以人身为担保的借贷，第二是任何人都有自愿替被害人要求赔偿的自由，第三是向陪审法庭申诉的权利，这一点据说是群众力量的主要基础，因为人民有了投票权利，就成为政府的主宰了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亚里士多德《雅典政制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梭伦揭开了一系列所谓政治革命，……的确，一切所谓政治革命，从头一个起到末一个止，都是为了保护一种财产而实行的，都是通过没收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或者也叫作盗窃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另一种财产而进行的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恩格斯《家庭、私有制和国家的起源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最重要的是，梭伦使城市事务与普通自由民的切身利益联系起来。他不能再呆在家里说什么，“哦，我今天公务繁忙”或“天正在下雨，我最好呆在家里”。他被期待着恪尽职守：参加市政会议，并担负起保卫城邦安全与繁荣的重要职责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房龙《人类的故事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指出梭伦改革维护了“人民”的哪些权利？这体现了雅典民主政治的哪一突出特点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并结合所学知识，指出梭伦改革的哪些措施具有“政治革命”的性质。分析梭伦采取这些措施的原因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三，指出梭伦改革的主要影响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4·</w:t>
      </w:r>
      <w:r>
        <w:rPr>
          <w:color w:val="000000"/>
          <w:szCs w:val="21"/>
        </w:rPr>
        <w:t>江苏单科</w:t>
      </w:r>
      <w:r>
        <w:rPr>
          <w:color w:val="000000"/>
          <w:szCs w:val="21"/>
        </w:rPr>
        <w:t>·24)</w:t>
      </w:r>
      <w:r>
        <w:rPr>
          <w:color w:val="000000"/>
          <w:szCs w:val="21"/>
        </w:rPr>
        <w:t>【选做题】本题包括</w:t>
      </w:r>
      <w:r>
        <w:rPr>
          <w:color w:val="000000"/>
          <w:szCs w:val="21"/>
        </w:rPr>
        <w:t>A.B.C.D</w:t>
      </w:r>
      <w:r>
        <w:rPr>
          <w:color w:val="000000"/>
          <w:szCs w:val="21"/>
        </w:rPr>
        <w:t>四小题，请选定其中两小题，并在相应的答题区域内作答。若多做，则按作答的前两小题评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【历史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梭伦改革的重要着力点之一是调节各阶层的政治权利。阅读下列材料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改革以前的雅典是贵族的寡头专政，平民不仅无权议政，而且处于债务奴役的状态。改革以后，贵族阶级固然还是当政的阶级，然而……从前实际上并无公民权利的平民，现在在公民大会中也听得到他们的声音了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顾准《希腊城邦制度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梭伦还必须面对雄心勃勃的新贵——那些人来自平民家族，对所谓“好父亲”集团的世袭贵族垄断特权耿耿于怀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美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波默罗伊等《古希腊政治、社会和文化史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梭伦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>仍然把保卫法律的职责授予阿勒俄琶菊斯议会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长老会议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，这个议会仍旧是宪法的监察人，它监督最大多数的和最重要的国家大事，惩处罪人尤其有最高的权力，无论是罚金或是判刑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亚里士多德《雅典政制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结合所学知识，指出梭伦为实现“在公民大会中也听得到他们的声音”所采取的措施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材料二中的“新贵”指的是哪个阶层？据材料二、三，结合所学知识，从权利分享和转移的角度，指出梭伦是如何缓释他们的“耿耿于怀”的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综合上述材料，结合所学知识，从权利分配的角度，说明后世“民主制度的拥护者和反对者都拥戴梭伦为鼻祖”的理由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4:00Z</dcterms:created>
  <dc:creator>a</dc:creator>
  <dc:description/>
  <cp:keywords/>
  <dc:language>en-US</dc:language>
  <cp:lastModifiedBy>a</cp:lastModifiedBy>
  <dcterms:modified xsi:type="dcterms:W3CDTF">2019-11-18T00:46:00Z</dcterms:modified>
  <cp:revision>2</cp:revision>
  <dc:subject/>
  <dc:title/>
</cp:coreProperties>
</file>