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音乐剧》开课小结</w:t>
      </w:r>
    </w:p>
    <w:p>
      <w:pPr>
        <w:pStyle w:val="Normal"/>
        <w:jc w:val="center"/>
        <w:rPr/>
      </w:pPr>
      <w:r>
        <w:rPr/>
        <w:t>魏哲媛</w:t>
      </w:r>
    </w:p>
    <w:p>
      <w:pPr>
        <w:pStyle w:val="Normal"/>
        <w:ind w:firstLine="420"/>
        <w:rPr/>
      </w:pPr>
      <w:r>
        <w:rPr/>
        <w:t>这周给学生上了关于音乐剧的课程。我在上课前对学情进行了调查研究，学生对这个知识体系特别陌生。所以我在制定教学目标时，把学生的兴趣激发放在了第一位。让学生先知道什么是音乐剧，音乐剧的经典剧目有哪些。再和学生分享我部剧的看点是什么。我再把我自己在剧院看这些剧的体验和感受和学生分享，学生非常感兴趣，好多学生还问我这些剧什么时候来南京演出，他们怎么才能去看这些音乐剧。学生的反应让我很欣慰，也很欣喜。说明我说的东西他们是真的喜欢上了。学生能够在课外还愿意自主的关注音乐方面的信息，我们的音乐课才是上活了，音乐才有了生命力。以后我也会在课上和学生分享更多好的音乐，给学生们提供过多的音乐资讯。让学生的生活中充满音乐，布满色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8:00Z</dcterms:created>
  <dc:creator>music yangqiong</dc:creator>
  <dc:description/>
  <cp:keywords/>
  <dc:language>en-US</dc:language>
  <cp:lastModifiedBy>music yangqiong</cp:lastModifiedBy>
  <dcterms:modified xsi:type="dcterms:W3CDTF">2019-11-22T02:00:00Z</dcterms:modified>
  <cp:revision>2</cp:revision>
  <dc:subject/>
  <dc:title/>
</cp:coreProperties>
</file>