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一节 生活和生产中的流程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课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知识与技能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了解流程的含义及环节和时序的意义，以及流程的几种表达方法，对简单物件的拆装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过程与方法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通过生活中的流程的案例分析、小组讨论和动手操作，让学生更了解流程、环节和时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情感、态度与价值观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培养学生的流程意识，认识到流程对于完成目标的意义。增强学生对流程的重视，并运用到生活中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教学重难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重点：流程、环节和时序的含义及意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难点：具体事例中，环节和时序的分析及时序的可颠倒性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教学内容分析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节为《技术与设计</w:t>
      </w:r>
      <w:r>
        <w:rPr>
          <w:sz w:val="24"/>
        </w:rPr>
        <w:t>2</w:t>
      </w:r>
      <w:r>
        <w:rPr>
          <w:sz w:val="24"/>
        </w:rPr>
        <w:t>》第二单元第一节第一部分：认识流程。这部分内容包括：流程、时序、环节的含义及意义。它是学生学习流程的设计和优化的基础条件。而此部分内容比较接近学生的日常生活，学生体会较深，可以进一步帮助学生更系统性的了解流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教学对象分析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学生在前面的学习中已经学习了结构与设计单元，本单元在此基础上，像学生们展示流程与设计。由于本单元的知识点与日常生活相关，故学生对这部分内容的掌握不会太困难。而且，学生对生活中的流程不仅熟悉，更会引起他们的兴趣。另外，学生们通常对流程只有一个大概的理解，而通过本节的学习，他们对流程会了解的更多，更科学合理，也有利于他们在以后处理其他事务时的思路和方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教学策略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教法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节课根据教学内容的特点及教学目标上的要求，主要采用了教师讲授、学生思考、实物操作等教学方法，运用多媒体教学手段，让学生思考，教师引导，发挥学生的动手能力。通过多媒体展示案例，师生共同分析案例，形成结论。最后教师总结，巩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学法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鼓励学生自主思考，联系日常生活，进行案例分析，再与他人进行交流，丰富自己对流程的认识，强化个人对生活中流程的运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六．教学资源准备：多媒体教学设备、</w:t>
      </w:r>
      <w:r>
        <w:rPr>
          <w:sz w:val="24"/>
        </w:rPr>
        <w:t>PPT</w:t>
      </w:r>
      <w:r>
        <w:rPr>
          <w:sz w:val="24"/>
        </w:rPr>
        <w:t>课件、双色圆珠笔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．教学程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07"/>
        <w:gridCol w:w="3600"/>
        <w:gridCol w:w="1800"/>
        <w:gridCol w:w="1089"/>
      </w:tblGrid>
      <w:tr>
        <w:trPr>
          <w:trHeight w:val="137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设计</w:t>
            </w:r>
          </w:p>
        </w:tc>
      </w:tr>
      <w:tr>
        <w:trPr>
          <w:trHeight w:val="87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学内容与指导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内容与行为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</w:t>
            </w:r>
          </w:p>
        </w:tc>
      </w:tr>
      <w:tr>
        <w:trPr>
          <w:trHeight w:val="78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导入新课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让学生讲述早晨上学的过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420"/>
              <w:rPr/>
            </w:pPr>
            <w:r>
              <w:rPr/>
              <w:t>师：这一连串的事情按照一定的顺序在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到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/>
              <w:t>之间发生并完成。我们把这种过程称为什么呢？</w:t>
            </w:r>
          </w:p>
          <w:p>
            <w:pPr>
              <w:pStyle w:val="Normal"/>
              <w:ind w:firstLine="210"/>
              <w:rPr/>
            </w:pPr>
            <w:r>
              <w:rPr/>
              <w:t>师：现在大家可能回答不了，不过，在我们将这节课上完之后，大家就能回答我的问题了。</w:t>
            </w:r>
          </w:p>
          <w:p>
            <w:pPr>
              <w:pStyle w:val="Normal"/>
              <w:ind w:left="63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板书：认识流程</w:t>
            </w:r>
          </w:p>
          <w:p>
            <w:pPr>
              <w:pStyle w:val="Normal"/>
              <w:ind w:left="63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新课授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流程的含义与内容：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【案例分析】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自行车的前轮装圈上轴过程（见图示</w:t>
            </w:r>
            <w:r>
              <w:rPr>
                <w:sz w:val="19"/>
              </w:rPr>
              <w:t>P038</w:t>
            </w:r>
            <w:r>
              <w:rPr>
                <w:sz w:val="19"/>
              </w:rPr>
              <w:t>）</w:t>
            </w:r>
            <w:r>
              <w:rPr>
                <w:rFonts w:eastAsia="Times New Roman"/>
                <w:sz w:val="19"/>
              </w:rPr>
              <w:t xml:space="preserve">     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展示</w:t>
            </w:r>
            <w:r>
              <w:rPr>
                <w:sz w:val="19"/>
              </w:rPr>
              <w:t>PPT</w:t>
            </w:r>
            <w:r>
              <w:rPr>
                <w:sz w:val="19"/>
              </w:rPr>
              <w:t>第五页：文字表达方式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师：通过对自行车的前轮装圈上轴过程的认识，大家知道什么是流程吗？</w:t>
            </w:r>
            <w:r>
              <w:rPr>
                <w:rFonts w:eastAsia="Times New Roman"/>
                <w:sz w:val="19"/>
              </w:rPr>
              <w:t xml:space="preserve">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师：同学们的回答很不错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流程：在一定的时间内发生发展和结束的活动，按照一定的顺序和规则进行的过程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</w:rPr>
            </w:pPr>
            <w:r>
              <w:rPr>
                <w:sz w:val="19"/>
              </w:rPr>
              <w:t>时序的含义和意义</w:t>
            </w:r>
          </w:p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师：在自行车的前轮装圈上轴过程中，我们可以看到它是讲究顺序的，否则就无法完成装圈上轴的目的。于是，我们就将时间上的先后顺序称为时序。</w:t>
            </w:r>
          </w:p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板书：时序：为了完成某一事情而经历了一系列具体的步骤，这些步骤都有开始的时间和结束的时间，而且这一系列的步骤都是按照一定的先后顺序进行的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【马上行动】：大家进行双色圆珠笔的安装时序。</w:t>
            </w:r>
          </w:p>
          <w:p>
            <w:pPr>
              <w:pStyle w:val="Normal"/>
              <w:ind w:left="380" w:hanging="380"/>
              <w:rPr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师：通过这个操作实践，安装的顺序是不可颠倒的。但大家想一想，时序是否可以颠倒呢？请举例。</w:t>
            </w:r>
          </w:p>
          <w:p>
            <w:pPr>
              <w:pStyle w:val="Normal"/>
              <w:ind w:left="380" w:hanging="38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</w:rPr>
            </w:pPr>
            <w:r>
              <w:rPr>
                <w:sz w:val="19"/>
              </w:rPr>
              <w:t>环节的含义</w:t>
            </w:r>
          </w:p>
          <w:p>
            <w:pPr>
              <w:pStyle w:val="Normal"/>
              <w:ind w:firstLine="95"/>
              <w:rPr>
                <w:sz w:val="19"/>
              </w:rPr>
            </w:pPr>
            <w:r>
              <w:rPr>
                <w:sz w:val="19"/>
              </w:rPr>
              <w:t>师：在自行车的前轮装圈上轴的过程中，每一步都是一个环节。例如：上钢丝，编花，装前轴，装外胎，装内胎，装气门。都是一个个环节。而某一环节又可以分为若干小环节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板书：</w:t>
            </w:r>
          </w:p>
          <w:p>
            <w:pPr>
              <w:pStyle w:val="Normal"/>
              <w:ind w:left="359" w:hanging="0"/>
              <w:rPr>
                <w:sz w:val="19"/>
              </w:rPr>
            </w:pPr>
            <w:r>
              <w:rPr>
                <w:sz w:val="19"/>
              </w:rPr>
              <w:t>环节：我们把完成某个具体目标、组成某项生产或某个活动过程的若干阶段或小的过程称为环节；</w:t>
            </w:r>
          </w:p>
          <w:p>
            <w:pPr>
              <w:pStyle w:val="Normal"/>
              <w:ind w:left="360" w:hanging="0"/>
              <w:rPr>
                <w:sz w:val="19"/>
              </w:rPr>
            </w:pPr>
            <w:r>
              <w:rPr>
                <w:sz w:val="19"/>
              </w:rPr>
              <w:t>它是一个相对概念，依据问题性质的不同和不同人的理解，环节的划分可能会有所不同。</w:t>
            </w:r>
          </w:p>
          <w:p>
            <w:pPr>
              <w:pStyle w:val="Normal"/>
              <w:ind w:firstLine="95"/>
              <w:rPr>
                <w:sz w:val="19"/>
              </w:rPr>
            </w:pPr>
            <w:r>
              <w:rPr>
                <w:sz w:val="19"/>
              </w:rPr>
              <w:t>师：大家怎样理解环节呢？举例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流程的表达方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师：流程在我们的生活中随处可见，那我们有没有发现，在我们的周围，有哪些方法来表示流程呢？试着从你的生活中发现。</w:t>
            </w:r>
          </w:p>
          <w:p>
            <w:pPr>
              <w:pStyle w:val="Normal"/>
              <w:rPr/>
            </w:pPr>
            <w:r>
              <w:rPr/>
              <w:t>板书：</w:t>
            </w:r>
          </w:p>
          <w:p>
            <w:pPr>
              <w:pStyle w:val="Normal"/>
              <w:ind w:left="1680" w:hanging="1680"/>
              <w:rPr/>
            </w:pPr>
            <w:r>
              <w:rPr/>
              <w:t>流程的表达方法：流程图，文字表达，表格表达，图示表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【总结】：展示</w:t>
            </w:r>
            <w:r>
              <w:rPr/>
              <w:t xml:space="preserve">ppt </w:t>
            </w:r>
            <w:r>
              <w:rPr/>
              <w:t>，通过一事例，对流程、环节、时序、表达方法进行回顾并加强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课后作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：</w:t>
            </w:r>
            <w:r>
              <w:rPr>
                <w:bCs/>
              </w:rPr>
              <w:t>生活生产中处处都有流程，正确的流程显得很重要，但是流程对我们的日常生活和生产到底有怎样的作用和意义呢？请大家课后思考这个问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发言：（假设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起床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10</w:t>
            </w:r>
            <w:r>
              <w:rPr/>
              <w:t>洗漱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20</w:t>
            </w:r>
            <w:r>
              <w:rPr/>
              <w:t>吃早餐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5</w:t>
            </w:r>
            <w:r>
              <w:rPr/>
              <w:t>出门上学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/>
              <w:t>晨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听讲，观看</w:t>
            </w:r>
            <w:r>
              <w:rPr/>
              <w:t>ppt</w:t>
            </w:r>
            <w:r>
              <w:rPr/>
              <w:t>及书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：流程就是按照一定的顺序完成某件事情的过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听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动手操作实践</w:t>
            </w:r>
          </w:p>
          <w:p>
            <w:pPr>
              <w:pStyle w:val="Normal"/>
              <w:rPr/>
            </w:pPr>
            <w:r>
              <w:rPr/>
              <w:t>学生思考讨论举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听讲并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从生活着手，举例：车站站牌的流程、课表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从学生的日常生活着手，引起学生兴趣，同时便于学生们的理解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引起学生思考和好奇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合书本内容和生活，让学了解流程的含义</w:t>
            </w:r>
          </w:p>
          <w:p>
            <w:pPr>
              <w:pStyle w:val="Normal"/>
              <w:jc w:val="center"/>
              <w:rPr/>
            </w:pPr>
            <w:r>
              <w:rPr/>
              <w:t>让学生自己探索流程的含义，记忆深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之前提到的自行车的前轮装圈上轴过程，自然引入到时序的概念上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让学生通过动手操作，对时序的理解更具体化，印象深刻。同时提高学生的动手能力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强学生们的理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让学生们回忆和发现生活中流程的表达方式。并试着运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运用所学进行分析，同时巩固学习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引起学生的思考，并为下节课做准备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钟</w:t>
            </w:r>
          </w:p>
        </w:tc>
      </w:tr>
      <w:tr>
        <w:trPr>
          <w:trHeight w:val="50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4615</wp:posOffset>
                      </wp:positionV>
                      <wp:extent cx="2056765" cy="12877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287720"/>
                                <a:chOff x="0" y="0"/>
                                <a:chExt cx="205668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4640" y="262800"/>
                                  <a:ext cx="1059840" cy="789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4920"/>
                                  <a:ext cx="609120" cy="26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609120" cy="26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024920"/>
                                  <a:ext cx="609120" cy="26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7.45pt;width:161.95pt;height:101.4pt" coordorigin="1337,149" coordsize="3239,2028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ccccff" stroked="f" o:allowincell="t" style="position:absolute;left:2116;top:563;width:1668;height:1242;mso-wrap-style:none;v-text-anchor:middle" type="_x0000_t5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oval id="shape_0" fillcolor="#ffffcc" stroked="t" o:allowincell="t" style="position:absolute;left:1337;top:1763;width:958;height:413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oval>
                      <v:oval id="shape_0" fillcolor="#ffbe7d" stroked="t" o:allowincell="t" style="position:absolute;left:2477;top:149;width:958;height:413;mso-wrap-style:none;v-text-anchor:middle">
                        <v:fill o:detectmouseclick="t" type="solid" color2="#004182"/>
                        <v:stroke color="black" weight="9360" joinstyle="miter" endcap="flat"/>
                        <w10:wrap type="none"/>
                      </v:oval>
                      <v:oval id="shape_0" fillcolor="#d8ebb3" stroked="t" o:allowincell="t" style="position:absolute;left:3617;top:1763;width:958;height:413;mso-wrap-style:none;v-text-anchor:middle">
                        <v:fill o:detectmouseclick="t" type="solid" color2="#27144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25425</wp:posOffset>
                      </wp:positionV>
                      <wp:extent cx="457835" cy="635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pt,17.75pt" to="207.4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23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识流程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表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  <w:r>
              <w:rPr/>
              <w:t>种：流程图，文字表达，表格表达，图示表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-6350</wp:posOffset>
                      </wp:positionV>
                      <wp:extent cx="1175385" cy="91440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914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94.2pt;margin-top:-0.5pt;width:92.5pt;height:71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流程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可颠倒时序</w:t>
            </w:r>
          </w:p>
          <w:p>
            <w:pPr>
              <w:pStyle w:val="Normal"/>
              <w:ind w:left="1047" w:hanging="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94615</wp:posOffset>
                      </wp:positionV>
                      <wp:extent cx="3810" cy="194310"/>
                      <wp:effectExtent l="36830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7.45pt" to="41.6pt,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环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时序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事例</w:t>
            </w:r>
          </w:p>
          <w:p>
            <w:pPr>
              <w:pStyle w:val="Normal"/>
              <w:ind w:firstLine="409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-2540</wp:posOffset>
                      </wp:positionV>
                      <wp:extent cx="1905" cy="493395"/>
                      <wp:effectExtent l="38100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pt,-0.2pt" to="158.4pt,3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488315</wp:posOffset>
                      </wp:positionV>
                      <wp:extent cx="2398395" cy="1905"/>
                      <wp:effectExtent l="635" t="38100" r="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8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38.45pt" to="347.15pt,3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不可颠倒时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2710</wp:posOffset>
                      </wp:positionV>
                      <wp:extent cx="1714500" cy="4953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过程的若干阶段或小的过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9pt;mso-wrap-distance-left:9.05pt;mso-wrap-distance-right:9.05pt;mso-wrap-distance-top:0pt;mso-wrap-distance-bottom:0pt;margin-top:7.3pt;mso-position-vertical-relative:text;margin-left: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过程的若干阶段或小的过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时间上的先后顺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反</w:t>
            </w:r>
          </w:p>
          <w:p>
            <w:pPr>
              <w:pStyle w:val="Normal"/>
              <w:rPr/>
            </w:pPr>
            <w:r>
              <w:rPr/>
              <w:t>思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19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55:00Z</dcterms:created>
  <dc:creator>微软用户</dc:creator>
  <dc:description/>
  <cp:keywords/>
  <dc:language>en-US</dc:language>
  <cp:lastModifiedBy>ylx</cp:lastModifiedBy>
  <dcterms:modified xsi:type="dcterms:W3CDTF">2009-11-09T00:53:00Z</dcterms:modified>
  <cp:revision>20</cp:revision>
  <dc:subject/>
  <dc:title>生活和生产中的流程  （一）</dc:title>
</cp:coreProperties>
</file>