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22"/>
          <w:szCs w:val="18"/>
        </w:rPr>
        <w:t>专题一  梭伦改革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b/>
          <w:color w:val="000000"/>
          <w:sz w:val="18"/>
          <w:szCs w:val="18"/>
        </w:rPr>
        <w:t>【基础知识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一、梭伦改革的背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贵族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矛盾严重</w:t>
      </w:r>
    </w:p>
    <w:p>
      <w:pPr>
        <w:pStyle w:val="Normal"/>
        <w:ind w:left="2250" w:hanging="225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贵族与平民的矛盾：在政治上贵族把持国家政权；在经济上肆意剥削平民，使许多平民沦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ind w:left="2790" w:hanging="279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贵族与工商业奴隶主的矛盾：工商业奴隶主虽经济富裕，但政治上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不满于贵族的统治，在政治上与平民站到了一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解决危机的尝试——失败</w:t>
      </w:r>
    </w:p>
    <w:p>
      <w:pPr>
        <w:pStyle w:val="Normal"/>
        <w:ind w:left="1620" w:hanging="162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公元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贵族青年基伦企图建立僭主政治，但当时雅典人对彻底改变旧制并不认同，基伦暴动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雅典社会矛盾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ind w:left="1890" w:hanging="189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德拉古法制改革：公元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，司法执政官德拉古受命编订法典——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《            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该法典是雅典第一部成文法，它对于抑制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一定的意义，而且法律成文化 、公开化，对于雅典政治走向民主也有重要意义。但法典基本上是维护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利益，因此不能化解雅典社会的重重矛盾。</w:t>
      </w:r>
    </w:p>
    <w:p>
      <w:pPr>
        <w:pStyle w:val="Normal"/>
        <w:ind w:left="2070" w:hanging="2070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危机：公元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左右，雅典社会危机更加严重。与此同时，雅典邻居麦加拉乘机夺取了萨拉米岛，沉重打击了雅典经济。萨拉米危机暴露了雅典社会内部复杂的社会矛盾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二、梭伦改革的措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社会经济方面的改革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颁布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释放债务奴隶；废除“六一汉制度”；制定“遗嘱法”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用：保护了平民的利益。经济上的独立，为平民享有政治权利提供了物质保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鼓励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发展农业生产；大力促进手工业发展；改革币制和度量衡；推动外贸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用：促进了工商业的发展，使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队伍发展壮大，多元化的政治格局进一步稳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社会政治方面的改革</w:t>
      </w:r>
    </w:p>
    <w:p>
      <w:pPr>
        <w:pStyle w:val="Normal"/>
        <w:ind w:left="540" w:hanging="54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确立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</w:t>
      </w:r>
    </w:p>
    <w:p>
      <w:pPr>
        <w:pStyle w:val="Normal"/>
        <w:ind w:left="541" w:hanging="9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容：按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多少把雅典公民分为四个等级，财产越多，等级越高，享受的政治权利也越多。</w:t>
      </w:r>
    </w:p>
    <w:p>
      <w:pPr>
        <w:pStyle w:val="Normal"/>
        <w:ind w:left="541" w:hanging="9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用：打破了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局面，为其他公民开辟了参政议政的途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改革国家权力机构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目的：进一步打破贵族的专权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措施：恢复公民大会作为国家最高权力机关；组建“四百人会议”；设立公民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ind w:left="541" w:hanging="9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用：打破了贵族对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权的长期垄断。提高了广大公民参政议政的积极性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三、梭伦改革的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进步性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打击了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势力，完善了雅典政治体制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奠定了雅典民主政治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开启了西方民主政治的先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局限性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梭伦以财产确立公民的等级身份，使下层公民没有充分的参政议政的权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梭伦改革并不彻底，贵族势力依旧存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梭伦改革在一定时期内缓和了社会矛盾，但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矛盾没有得到根本解决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四、梭伦改革的特点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不偏不倚的思想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2"/>
          <w:szCs w:val="18"/>
        </w:rPr>
      </w:pPr>
      <w:r>
        <w:rPr>
          <w:rFonts w:ascii="黑体;SimHei" w:hAnsi="黑体;SimHei" w:cs="宋体;SimSun" w:eastAsia="黑体;SimHei"/>
          <w:b/>
          <w:sz w:val="22"/>
          <w:szCs w:val="18"/>
        </w:rPr>
        <w:t>专题二  商鞅变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【基础知识】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商鞅变法的背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春秋战国时期是中国历史上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、大融合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时期。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春秋战国时期分封制趋于瓦解，诸侯纷争。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春秋战国时期各民族之间走向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，国家出现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的趋势。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春秋战国时期也是大变革时期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在经济上 ，随着</w:t>
      </w:r>
      <w:r>
        <w:rPr>
          <w:rFonts w:ascii="宋体;SimSun" w:hAnsi="宋体;SimSun" w:cs="宋体;SimSun"/>
          <w:sz w:val="18"/>
          <w:szCs w:val="18"/>
          <w:u w:val="single"/>
        </w:rPr>
        <w:t>铁犁牛耕</w:t>
      </w:r>
      <w:r>
        <w:rPr>
          <w:rFonts w:ascii="宋体;SimSun" w:hAnsi="宋体;SimSun" w:cs="宋体;SimSun"/>
          <w:sz w:val="18"/>
          <w:szCs w:val="18"/>
        </w:rPr>
        <w:t>出现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获得了进一步的发展，</w:t>
      </w:r>
      <w:r>
        <w:rPr>
          <w:rFonts w:ascii="宋体;SimSun" w:hAnsi="宋体;SimSun" w:cs="宋体;SimSun"/>
          <w:sz w:val="18"/>
          <w:szCs w:val="18"/>
          <w:u w:val="single"/>
        </w:rPr>
        <w:t>封建土地私有制</w:t>
      </w:r>
      <w:r>
        <w:rPr>
          <w:rFonts w:ascii="宋体;SimSun" w:hAnsi="宋体;SimSun" w:cs="宋体;SimSun"/>
          <w:sz w:val="18"/>
          <w:szCs w:val="18"/>
        </w:rPr>
        <w:t>也随之确立起来，出现了新兴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阶级。</w:t>
      </w:r>
    </w:p>
    <w:p>
      <w:pPr>
        <w:pStyle w:val="Normal"/>
        <w:ind w:left="-2" w:firstLine="540"/>
        <w:rPr/>
      </w:pPr>
      <w:r>
        <w:rPr>
          <w:rFonts w:ascii="宋体;SimSun" w:hAnsi="宋体;SimSun" w:cs="宋体;SimSun"/>
          <w:sz w:val="18"/>
          <w:szCs w:val="18"/>
        </w:rPr>
        <w:t>在政治上，为满足新兴地主阶级的政治需要，实现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，各国纷纷变法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在思想上，出现了</w:t>
      </w:r>
      <w:r>
        <w:rPr>
          <w:rFonts w:ascii="宋体;SimSun" w:hAnsi="宋体;SimSun" w:cs="宋体;SimSun"/>
          <w:sz w:val="18"/>
          <w:szCs w:val="18"/>
          <w:u w:val="single"/>
        </w:rPr>
        <w:t>“            ”</w:t>
      </w:r>
      <w:r>
        <w:rPr>
          <w:rFonts w:ascii="宋体;SimSun" w:hAnsi="宋体;SimSun" w:cs="宋体;SimSun"/>
          <w:sz w:val="18"/>
          <w:szCs w:val="18"/>
        </w:rPr>
        <w:t>的活跃局面。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家思想顺应了时代的需要成为变法的思想理论武器。这一时期法家的代表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等人。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二、商鞅变法的时间：</w:t>
      </w:r>
      <w:r>
        <w:rPr>
          <w:rFonts w:ascii="宋体;SimSun" w:hAnsi="宋体;SimSun" w:cs="宋体;SimSun"/>
          <w:sz w:val="18"/>
          <w:szCs w:val="18"/>
        </w:rPr>
        <w:t>第一次公元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年；第二次公元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三、商鞅变法的指导思想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家理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四、商鞅变法的目的（宗旨）：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五、商鞅变法的性质：</w:t>
      </w:r>
      <w:r>
        <w:rPr>
          <w:rFonts w:ascii="宋体;SimSun" w:hAnsi="宋体;SimSun" w:cs="宋体;SimSun"/>
          <w:sz w:val="18"/>
          <w:szCs w:val="18"/>
        </w:rPr>
        <w:t>封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阶级的改革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六、商鞅变法的措施：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以农求富的经济改革         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加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的政治改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废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，承认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私有。        ①实行什伍户籍制度，实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法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重农抑商、奖励耕织。                    ②推广县制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统一度量衡                              ③制定秦律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提高战斗力的军事改革：奖励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，实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制。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加强思想控制的文化改革：“燔诗书而明法令”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改革旧俗：“塞私门之请”，移风易俗。</w:t>
      </w:r>
    </w:p>
    <w:p>
      <w:pPr>
        <w:pStyle w:val="Normal"/>
        <w:ind w:left="2982" w:hanging="2982"/>
        <w:rPr/>
      </w:pPr>
      <w:r>
        <w:rPr>
          <w:rFonts w:ascii="宋体;SimSun" w:hAnsi="宋体;SimSun" w:cs="宋体;SimSun"/>
          <w:b/>
          <w:sz w:val="18"/>
          <w:szCs w:val="18"/>
        </w:rPr>
        <w:t>七、商鞅变法的特点：</w:t>
      </w:r>
      <w:r>
        <w:rPr>
          <w:rFonts w:ascii="宋体;SimSun" w:hAnsi="宋体;SimSun" w:cs="宋体;SimSun"/>
          <w:sz w:val="18"/>
          <w:szCs w:val="18"/>
        </w:rPr>
        <w:t>实行最彻底；措施最全面；为期最长久；影响最深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八、商鞅变法的结果：</w:t>
      </w:r>
      <w:r>
        <w:rPr>
          <w:rFonts w:ascii="宋体;SimSun" w:hAnsi="宋体;SimSun" w:cs="宋体;SimSun"/>
          <w:sz w:val="18"/>
          <w:szCs w:val="18"/>
        </w:rPr>
        <w:t>“商鞅虽死，而秦卒行其法”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九、商鞅变法的作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经济上从根本上确立了土地私有制，促进了秦国农业生产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政治上封建国家机器更加健全，有利于中央集权制度形成。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军事上极大地提高了秦军的战斗力，使秦国在兼并战争掌握了主动权。</w:t>
      </w:r>
    </w:p>
    <w:p>
      <w:pPr>
        <w:pStyle w:val="Normal"/>
        <w:ind w:left="990" w:hanging="99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总之，变法为秦国的富国强兵和后来秦统一六国奠定了基础。</w:t>
      </w:r>
    </w:p>
    <w:p>
      <w:pPr>
        <w:pStyle w:val="Normal"/>
        <w:ind w:left="994" w:hanging="99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十、商鞅变法的局限</w:t>
      </w:r>
    </w:p>
    <w:p>
      <w:pPr>
        <w:pStyle w:val="Normal"/>
        <w:ind w:left="990" w:hanging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轻视教化，严刑峻法。                         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加重对人民的剥削和压迫。</w:t>
      </w:r>
    </w:p>
    <w:p>
      <w:pPr>
        <w:pStyle w:val="Normal"/>
        <w:ind w:left="990" w:hanging="90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未与旧制度、文化划清界限（承认占有奴隶的合法性）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文化高压政策，压制工商业对后来的秦朝产生了消极影响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2"/>
          <w:szCs w:val="18"/>
        </w:rPr>
        <w:t>专题三  北魏孝文帝改革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【基础知识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孝文帝改革的社会背景（改革的必然性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统一北方，并开始向汉族先进文化学习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公元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年鲜卑族建立北魏并于公元</w:t>
      </w:r>
      <w:r>
        <w:rPr>
          <w:rFonts w:cs="宋体;SimSun" w:ascii="宋体;SimSun" w:hAnsi="宋体;SimSun"/>
          <w:sz w:val="18"/>
          <w:szCs w:val="18"/>
        </w:rPr>
        <w:t>439</w:t>
      </w:r>
      <w:r>
        <w:rPr>
          <w:rFonts w:ascii="宋体;SimSun" w:hAnsi="宋体;SimSun" w:cs="宋体;SimSun"/>
          <w:sz w:val="18"/>
          <w:szCs w:val="18"/>
        </w:rPr>
        <w:t>年统一北方，这为孝文帝改革和民族融合创造了一个较为安定的社会环境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孝文帝深刻意识到本民族的落后和汉族制度、文化的先进，从而坚定了他改革的决心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北魏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矛盾尖锐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北魏政权的统治下，政治黑暗，赋税徭役极为繁重，导致阶级矛盾比较尖锐；北魏统治者还实行民族压迫和民族歧视政策，从而导致民族矛盾也很尖锐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北魏统治阶级内部矛盾尖锐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由于不同民族间的文化习俗和生活方式的差异，掌握政权的拓拔贵族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地主间常常发生矛盾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之，在北魏统一北方后，社会矛盾的激化严重影响了北魏政权的稳定，出现了严重的社会危机。改革势在必行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二、北魏孝文帝改革的主要措施（改革的内容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推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目的：缓和社会矛盾，发展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生产，增加国家收入。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内容：按一定的标准将国家控制的土地平均分给农民耕种。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田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田）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用：调动了农民生产的积极性，推动了北魏经济的恢复和发展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整顿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      目的：巩固北魏统治。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18"/>
          <w:szCs w:val="18"/>
        </w:rPr>
        <w:t>内容：给百官颁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；严厉惩罚贪赃枉法。</w:t>
      </w:r>
    </w:p>
    <w:p>
      <w:pPr>
        <w:pStyle w:val="Normal"/>
        <w:ind w:firstLine="25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用：北魏吏治得到改善，农民负担减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迁都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目的：接受汉族先进文化，加强对黄河流域的控制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用：打击了保守势力，有利于胡汉民族文化的融合，为孝文帝进一步改革奠定了基础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移风易俗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内容：易服装、说汉话、改汉姓、通婚姻、改籍贯、行汉制、崇儒学。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作用：促进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族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族的民族融合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三、北魏孝文帝改革的作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使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经济得以复苏和繁荣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现：农业：耕作技术提高、粮食产量提高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手工业：手工艺品工艺精湛、北方青瓷出现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商业：商品贸易活跃，对外贸易兴盛（四通市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加速了政权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化的进程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现：统治者尊儒崇经，恢复汉族礼乐制度，采纳汉族封建统治制度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促进了民族的交流与融合（最重要）</w:t>
      </w:r>
    </w:p>
    <w:p>
      <w:pPr>
        <w:pStyle w:val="Normal"/>
        <w:ind w:left="811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现：鲜卑族逐渐和汉族相互融合，汉族的风俗习惯成为整个社会生活习惯的主体，这为后来隋唐时期国家重新实现统一奠定了基础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四、北魏孝文帝改革的性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孝文帝自上而下掀起的一次改变北魏社会面貌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化改革运动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2"/>
          <w:szCs w:val="18"/>
        </w:rPr>
        <w:t>专题四  王安石变法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【基础知识】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背景：北宋中期出现社会危机（“三冗”与积贫积弱局面的形成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积贫积弱局面的形成</w:t>
      </w:r>
    </w:p>
    <w:p>
      <w:pPr>
        <w:pStyle w:val="Normal"/>
        <w:ind w:firstLine="706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14300" cy="990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7.2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增设官僚机构（实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，每年又通过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 的方法大量授予官职）。                                  </w:t>
      </w:r>
    </w:p>
    <w:p>
      <w:pPr>
        <w:pStyle w:val="Normal"/>
        <w:ind w:firstLine="353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冗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3429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积 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15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积 贫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2" w:firstLine="180"/>
        <w:rPr/>
      </w:pPr>
      <w:r>
        <w:rPr>
          <w:rFonts w:ascii="宋体;SimSun" w:hAnsi="宋体;SimSun" w:cs="宋体;SimSun"/>
          <w:sz w:val="18"/>
          <w:szCs w:val="18"/>
        </w:rPr>
        <w:t>扩充军队（灾年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收编入伍；为应付辽和夏的侵扰，在边防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；军事部署实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政策；禁军频繁调动，形成了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”的局面）。  ——冗兵</w:t>
      </w:r>
    </w:p>
    <w:p>
      <w:pPr>
        <w:pStyle w:val="Normal"/>
        <w:ind w:left="533" w:firstLine="180"/>
        <w:rPr/>
      </w:pPr>
      <w:r>
        <w:rPr>
          <w:rFonts w:ascii="宋体;SimSun" w:hAnsi="宋体;SimSun" w:cs="宋体;SimSun"/>
          <w:sz w:val="18"/>
          <w:szCs w:val="18"/>
        </w:rPr>
        <w:t>养兵养官战争赔款（由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”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”带来的财政开支大激增；统治者奢侈腐化：大兴土木等；每年向辽和西夏交纳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”）。                                      ——冗费</w:t>
      </w:r>
    </w:p>
    <w:p>
      <w:pPr>
        <w:pStyle w:val="Normal"/>
        <w:ind w:firstLine="175"/>
        <w:rPr/>
      </w:pPr>
      <w:r>
        <w:rPr>
          <w:rFonts w:ascii="宋体;SimSun" w:hAnsi="宋体;SimSun" w:cs="宋体;SimSun"/>
          <w:sz w:val="18"/>
          <w:szCs w:val="18"/>
        </w:rPr>
        <w:t xml:space="preserve">积弱：军队战斗力弱，素质低下。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．社会矛盾的激化（内忧外患）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内忧：（统治危机）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原因：大量土地被兼并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的矛盾尖锐化。</w:t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结果：各地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起义给北宋统治阶级沉重打击。</w:t>
      </w:r>
    </w:p>
    <w:p>
      <w:pPr>
        <w:pStyle w:val="Normal"/>
        <w:ind w:firstLine="9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外患：（边境危机）</w:t>
      </w:r>
    </w:p>
    <w:p>
      <w:pPr>
        <w:pStyle w:val="Normal"/>
        <w:ind w:left="181" w:firstLine="180"/>
        <w:rPr/>
      </w:pPr>
      <w:r>
        <w:rPr>
          <w:rFonts w:ascii="宋体;SimSun" w:hAnsi="宋体;SimSun" w:cs="宋体;SimSun"/>
          <w:sz w:val="18"/>
          <w:szCs w:val="18"/>
        </w:rPr>
        <w:t>北宋对辽采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的方针，北宋在檀渊打了胜仗，却订立了屈辱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；与西夏的战争大多失利，屡战屡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庆历新政失败，但为王变法铺平道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目的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直接：摆脱社会危机、富国强兵。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根本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措施或内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富国（理财—中心）——改变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局面（突出政府宏观调控和市场作用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强兵——改变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局面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育才——选拔有用人才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评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．影响（作用）：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进步性 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一定程度改变积贫局面： ①增加政府收入；②抑制豪强地主兼并；</w:t>
      </w:r>
    </w:p>
    <w:p>
      <w:pPr>
        <w:pStyle w:val="Normal"/>
        <w:ind w:firstLine="49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促进农业生产发展和社会进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改变积弱局面：增强军事力量，扭转西北边防被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选拔有用人才，推动教育发展。</w:t>
      </w:r>
    </w:p>
    <w:p>
      <w:pPr>
        <w:pStyle w:val="Normal"/>
        <w:ind w:firstLine="15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消极性（不足）  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偏重于谋求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（指导思想）。</w:t>
      </w:r>
    </w:p>
    <w:p>
      <w:pPr>
        <w:pStyle w:val="Normal"/>
        <w:ind w:firstLine="28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违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规律（靠行政手段），缺乏策略，过于急进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性质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阶级改革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实质：对封建生产关系和统治政策的局部调整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失败原因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①</w:t>
      </w:r>
      <w:r>
        <w:rPr>
          <w:rFonts w:ascii="宋体;SimSun" w:hAnsi="宋体;SimSun" w:cs="宋体;SimSun"/>
          <w:sz w:val="18"/>
          <w:szCs w:val="18"/>
        </w:rPr>
        <w:t>损害大地主、大官僚（守旧势力）利益，遭到强烈反对（主要原因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②</w:t>
      </w:r>
      <w:r>
        <w:rPr>
          <w:rFonts w:ascii="宋体;SimSun" w:hAnsi="宋体;SimSun" w:cs="宋体;SimSun"/>
          <w:sz w:val="18"/>
          <w:szCs w:val="18"/>
        </w:rPr>
        <w:t>宋神宗动摇，两次罢相。宋神宗死后，保宗派司马光任宰相，废除新法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③</w:t>
      </w:r>
      <w:r>
        <w:rPr/>
        <w:t>急于求成，变法过程中用人不当，危害百姓。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69"/>
        <w:gridCol w:w="3311"/>
        <w:gridCol w:w="3107"/>
      </w:tblGrid>
      <w:tr>
        <w:trPr>
          <w:trHeight w:val="3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      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     价</w:t>
            </w:r>
          </w:p>
        </w:tc>
      </w:tr>
      <w:tr>
        <w:trPr>
          <w:trHeight w:val="62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财、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均输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运使了解各地生产和宫廷需求，就近采购，以节省费用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制大商人囤积居奇、垄断市场；纳税户负担减轻，政府财政收入增加。</w:t>
            </w:r>
          </w:p>
        </w:tc>
      </w:tr>
      <w:tr>
        <w:trPr>
          <w:trHeight w:val="1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易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开封设“市易务”，出钱收购滞销货物，市场缺货时再卖出。商贩可向市易务交抵押品赊销，半年交利息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制大商人操控市场（投机倒卖），政府财政收入增加。</w:t>
            </w:r>
          </w:p>
        </w:tc>
      </w:tr>
      <w:tr>
        <w:trPr>
          <w:trHeight w:val="1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苗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每年青黄不接时分两次（夏秋）借钱或粮食给农户，加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息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户免受高利货盘剥，又能增加政府收入。局限：强制借贷，利息高，负担重。（对百姓和国家有利）</w:t>
            </w:r>
          </w:p>
        </w:tc>
      </w:tr>
      <w:tr>
        <w:trPr>
          <w:trHeight w:val="1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募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免役法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除按户轮流当差办法（差役法），政府按户征收免役钱钱雇人服役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轻农民差役负担，保证生产时间，促进农业发展。局限：对贫苦农民是沉重负担。</w:t>
            </w:r>
          </w:p>
        </w:tc>
      </w:tr>
      <w:tr>
        <w:trPr>
          <w:trHeight w:val="1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田水利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鼓励各地兴修水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促进农业生产发展</w:t>
            </w:r>
          </w:p>
        </w:tc>
      </w:tr>
      <w:tr>
        <w:trPr>
          <w:trHeight w:val="1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田均税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丈土地，根据土地肥瘠交税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制官僚豪绅地主隐田漏税，增加政府收入。</w:t>
            </w:r>
          </w:p>
        </w:tc>
      </w:tr>
      <w:tr>
        <w:trPr>
          <w:trHeight w:val="30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强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兵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简固定禁军，设将官训练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变更戌法中兵将分离脱节，提高军队战斗力。</w:t>
            </w:r>
          </w:p>
        </w:tc>
      </w:tr>
      <w:tr>
        <w:trPr>
          <w:trHeight w:val="1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甲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农户编为保甲（十户为一保），闲时练兵，夜间轮流值班。战时编入军队作战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对人民控制，抵御辽夏进攻，减少军费开支。</w:t>
            </w:r>
          </w:p>
        </w:tc>
      </w:tr>
      <w:tr>
        <w:trPr>
          <w:trHeight w:val="1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马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牧马监，民户代养官马，给予优惠政策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低政府开支和马匹死亡率</w:t>
            </w:r>
          </w:p>
        </w:tc>
      </w:tr>
      <w:tr>
        <w:trPr>
          <w:trHeight w:val="1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器监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门管理武器制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武器数量和质量</w:t>
            </w:r>
          </w:p>
        </w:tc>
      </w:tr>
      <w:tr>
        <w:trPr>
          <w:trHeight w:val="31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革科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废除死记硬背，改以经义取士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实际有用人才</w:t>
            </w:r>
          </w:p>
        </w:tc>
      </w:tr>
      <w:tr>
        <w:trPr>
          <w:trHeight w:val="1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顿太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改革科举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新编教科书，《三经新义》作为必读教材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革新思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22"/>
          <w:szCs w:val="18"/>
        </w:rPr>
        <w:t>专题七  俄国农奴制改革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【基础知识】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背景：内忧外患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内忧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政治（根本）</w:t>
      </w:r>
      <w:r>
        <w:rPr>
          <w:rFonts w:ascii="宋体;SimSun" w:hAnsi="宋体;SimSun" w:cs="宋体;SimSun"/>
          <w:sz w:val="18"/>
          <w:szCs w:val="18"/>
        </w:rPr>
        <w:t>：落后的农奴制度严重障碍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发展（缺泛自由劳动力、国内市场、资本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经济：</w:t>
      </w:r>
      <w:r>
        <w:rPr>
          <w:rFonts w:ascii="宋体;SimSun" w:hAnsi="宋体;SimSun" w:cs="宋体;SimSun"/>
          <w:sz w:val="18"/>
          <w:szCs w:val="18"/>
        </w:rPr>
        <w:t>资本主义发展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开展冲击农奴制经济基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社会</w:t>
      </w:r>
      <w:r>
        <w:rPr>
          <w:rFonts w:ascii="宋体;SimSun" w:hAnsi="宋体;SimSun" w:cs="宋体;SimSun"/>
          <w:sz w:val="18"/>
          <w:szCs w:val="18"/>
        </w:rPr>
        <w:t>：危机严重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矛盾尖锐：农民、工人及少数民族斗争不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思想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思想席卷全国，反对农奴制度和沙皇专制统治（十二月党人起义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外患：</w:t>
      </w:r>
      <w:r>
        <w:rPr>
          <w:rFonts w:cs="宋体;SimSun" w:ascii="宋体;SimSun" w:hAnsi="宋体;SimSun"/>
          <w:b/>
          <w:sz w:val="18"/>
          <w:szCs w:val="18"/>
        </w:rPr>
        <w:t>4.</w:t>
      </w:r>
      <w:r>
        <w:rPr>
          <w:rFonts w:ascii="宋体;SimSun" w:hAnsi="宋体;SimSun" w:cs="宋体;SimSun"/>
          <w:b/>
          <w:sz w:val="18"/>
          <w:szCs w:val="18"/>
        </w:rPr>
        <w:t>对外</w:t>
      </w:r>
      <w:r>
        <w:rPr>
          <w:rFonts w:ascii="宋体;SimSun" w:hAnsi="宋体;SimSun" w:cs="宋体;SimSun"/>
          <w:sz w:val="18"/>
          <w:szCs w:val="18"/>
        </w:rPr>
        <w:t>（直接原因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战争失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目的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直接：</w:t>
      </w:r>
      <w:r>
        <w:rPr>
          <w:rFonts w:ascii="宋体;SimSun" w:hAnsi="宋体;SimSun" w:cs="宋体;SimSun"/>
          <w:sz w:val="18"/>
          <w:szCs w:val="18"/>
        </w:rPr>
        <w:t>缓和矛盾，挽救统治危机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根本：</w:t>
      </w:r>
      <w:r>
        <w:rPr>
          <w:rFonts w:ascii="宋体;SimSun" w:hAnsi="宋体;SimSun" w:cs="宋体;SimSun"/>
          <w:sz w:val="18"/>
          <w:szCs w:val="18"/>
        </w:rPr>
        <w:t>巩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统治，维护贵族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利益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二、措施或内容</w:t>
      </w:r>
      <w:r>
        <w:rPr>
          <w:rFonts w:ascii="宋体;SimSun" w:hAnsi="宋体;SimSun" w:cs="宋体;SimSun"/>
          <w:sz w:val="18"/>
          <w:szCs w:val="18"/>
        </w:rPr>
        <w:t>：农民地位变化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人身：农奴（农民）在法律上有人身自由，可拥有财产、经商等，地主不能买卖农奴和干涉他们生活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土地：农奴解放时，可以得到一块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，但必须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赎买。获得份地贫瘠、数量少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组织：农民还要受地主控制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管理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评价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影响、作用：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进步性</w:t>
      </w:r>
      <w:r>
        <w:rPr>
          <w:rFonts w:ascii="宋体;SimSun" w:hAnsi="宋体;SimSun" w:cs="宋体;SimSun"/>
          <w:sz w:val="18"/>
          <w:szCs w:val="18"/>
        </w:rPr>
        <w:t>：是俄国历史的转折点，促进工农业资本主义和工业革命发展，推动</w:t>
      </w:r>
      <w:r>
        <w:rPr>
          <w:rFonts w:ascii="宋体;SimSun" w:hAnsi="宋体;SimSun" w:cs="宋体;SimSun"/>
          <w:sz w:val="18"/>
          <w:szCs w:val="18"/>
          <w:u w:val="single"/>
        </w:rPr>
        <w:t>近代化</w:t>
      </w:r>
      <w:r>
        <w:rPr>
          <w:rFonts w:ascii="宋体;SimSun" w:hAnsi="宋体;SimSun" w:cs="宋体;SimSun"/>
          <w:sz w:val="18"/>
          <w:szCs w:val="18"/>
        </w:rPr>
        <w:t>进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◆</w:t>
      </w:r>
      <w:r>
        <w:rPr>
          <w:rFonts w:ascii="宋体;SimSun" w:hAnsi="宋体;SimSun" w:cs="宋体;SimSun"/>
          <w:b/>
          <w:sz w:val="18"/>
          <w:szCs w:val="18"/>
        </w:rPr>
        <w:t>促进工农业资本主义发展：</w:t>
      </w:r>
      <w:r>
        <w:rPr>
          <w:rFonts w:ascii="宋体;SimSun" w:hAnsi="宋体;SimSun" w:cs="宋体;SimSun"/>
          <w:sz w:val="18"/>
          <w:szCs w:val="18"/>
        </w:rPr>
        <w:t>人身和土地规定—提供自由劳动力、国内市场和资本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局限性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掠夺性：改革是对农民的一场掠夺和欺骗，且受村社管理。</w:t>
      </w:r>
    </w:p>
    <w:p>
      <w:pPr>
        <w:pStyle w:val="Normal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不彻底（妥协）性：保留大量封建农奴制残余，严重阻碍资本主义进一步发展，远远落后西方国家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侵略性：形成军事封建帝国主义，显示更大扩张性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性质</w:t>
      </w:r>
      <w:r>
        <w:rPr>
          <w:rFonts w:ascii="宋体;SimSun" w:hAnsi="宋体;SimSun" w:cs="宋体;SimSun"/>
          <w:sz w:val="18"/>
          <w:szCs w:val="18"/>
        </w:rPr>
        <w:t>：封建地主（农奴主）实行的自上而下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改革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实质</w:t>
      </w:r>
      <w:r>
        <w:rPr>
          <w:rFonts w:ascii="宋体;SimSun" w:hAnsi="宋体;SimSun" w:cs="宋体;SimSun"/>
          <w:sz w:val="18"/>
          <w:szCs w:val="18"/>
        </w:rPr>
        <w:t>：是农奴主对农民的一场掠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俄国近代化进程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政治（军事）近代化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70</w:t>
      </w:r>
      <w:r>
        <w:rPr>
          <w:rFonts w:ascii="宋体;SimSun" w:hAnsi="宋体;SimSun" w:cs="宋体;SimSun"/>
          <w:b/>
          <w:sz w:val="18"/>
          <w:szCs w:val="18"/>
        </w:rPr>
        <w:t>年代上层建筑改革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目的</w:t>
      </w:r>
      <w:r>
        <w:rPr>
          <w:rFonts w:ascii="宋体;SimSun" w:hAnsi="宋体;SimSun" w:cs="宋体;SimSun"/>
          <w:sz w:val="18"/>
          <w:szCs w:val="18"/>
        </w:rPr>
        <w:t>：适应资本主义经济发展需要，维护专制统治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内容</w:t>
      </w:r>
      <w:r>
        <w:rPr>
          <w:rFonts w:ascii="宋体;SimSun" w:hAnsi="宋体;SimSun" w:cs="宋体;SimSun"/>
          <w:sz w:val="18"/>
          <w:szCs w:val="18"/>
        </w:rPr>
        <w:t>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政治：建立地方自治机构—地方自治局；建立城市自治机构――城市杜马和自治局。    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司法：废除等级法院，案犯在统一的法院受审、实行陪审制度和律师制度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军事：废除募兵制，实行普遍义务兵役制、改革军事管理、更新军队设备、设立军事学校。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.</w:t>
      </w:r>
      <w:r>
        <w:rPr>
          <w:rFonts w:ascii="宋体;SimSun" w:hAnsi="宋体;SimSun" w:cs="宋体;SimSun"/>
          <w:b/>
          <w:sz w:val="18"/>
          <w:szCs w:val="18"/>
        </w:rPr>
        <w:t>评价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影响、作用：①进步性：是继农奴制废除后推动政治体制、司法体制近代化的重要步骤。</w:t>
      </w:r>
    </w:p>
    <w:p>
      <w:pPr>
        <w:pStyle w:val="Normal"/>
        <w:ind w:firstLine="22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局限性：维护了贵族地主的利益，沙皇专制制度依然存在，权力不受制约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性质：沙皇领导的带有资本主义性质的改革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经济近代化：资本主义经济发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主要特点</w:t>
      </w:r>
      <w:r>
        <w:rPr>
          <w:rFonts w:ascii="宋体;SimSun" w:hAnsi="宋体;SimSun" w:cs="宋体;SimSun"/>
          <w:sz w:val="18"/>
          <w:szCs w:val="18"/>
        </w:rPr>
        <w:t>：资本主义经济迅速发展和农奴制残余交织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工业</w:t>
      </w:r>
      <w:r>
        <w:rPr>
          <w:rFonts w:ascii="宋体;SimSun" w:hAnsi="宋体;SimSun" w:cs="宋体;SimSun"/>
          <w:sz w:val="18"/>
          <w:szCs w:val="18"/>
        </w:rPr>
        <w:t>：资本主义工业发展晚，技术水平落后，但发展速度较快，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世纪末基本完成工业革命。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：纺织业最发达（中心在莫斯科）、石油工业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初产量世界第一、巴库产地）、铁路建设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农业</w:t>
      </w:r>
      <w:r>
        <w:rPr>
          <w:rFonts w:ascii="宋体;SimSun" w:hAnsi="宋体;SimSun" w:cs="宋体;SimSun"/>
          <w:sz w:val="18"/>
          <w:szCs w:val="18"/>
        </w:rPr>
        <w:t>：封建自然经济解体，商品经济加快发展；出现阶级分化，产生农业资本家和农业雇佣劳动力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22"/>
          <w:szCs w:val="18"/>
        </w:rPr>
        <w:t>专题八  日本明治维新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【基础知识】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一、背景：幕府统治危机——内忧外患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内忧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经济（内因）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成长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政治：幕府体制严重阻碍社会发展（闭关自守、封建落后的国家，各阶层不满）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阶级矛盾尖锐（人民起义不断、中小级武士不满、大名挑战幕府权威、天皇想恢复地位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外患：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民族危机加深：</w:t>
      </w:r>
      <w:r>
        <w:rPr>
          <w:rFonts w:cs="宋体;SimSun" w:ascii="宋体;SimSun" w:hAnsi="宋体;SimSun"/>
          <w:sz w:val="18"/>
          <w:szCs w:val="18"/>
        </w:rPr>
        <w:t>1854</w:t>
      </w:r>
      <w:r>
        <w:rPr>
          <w:rFonts w:ascii="宋体;SimSun" w:hAnsi="宋体;SimSun" w:cs="宋体;SimSun"/>
          <w:sz w:val="18"/>
          <w:szCs w:val="18"/>
        </w:rPr>
        <w:t>年    叩关（黑船来航事件），锁国政策破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前提：武装倒幕，建立明治政府，推翻幕府统治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目的：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巩固天皇政权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习西方，发展资本主义经济，实现民族振兴，摆脱外来压迫，建立近代化的独立国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明治维新的基本内容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逐步削弱封建割据势力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，实现国家统一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废除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制度，实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平等，取消武士特权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明治政府还派出了使节团考察欧美，学习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最初采取大力创办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企业来带动资本主义经济的发展方针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其次，运用国家政权的力量，动用国库资金，设立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模范工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第三，实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通过向私人发放无息贷款、补助金等，奖励私人投资工矿业等。</w:t>
      </w:r>
    </w:p>
    <w:p>
      <w:pPr>
        <w:pStyle w:val="Normal"/>
        <w:ind w:left="450" w:hanging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经过较长时间的发展，日本民间经营的近代工业有了初步的发展，在这种情况下，日本政府开始将官营企业带动和示范的方针改为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处理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官营企业和大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人资本主义的方针。殖产兴业政策进入新的发展阶段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世纪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年代初，根据山县有朋的建议，明治政府颁布了天皇诏书，宣布实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取消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军职的特权，建立近代意义上的常备军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为了提高军队的战斗力，日本注重对本国军事人才，设立了专门的军事大学，建立了近代化的海军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改革军事机构，逐渐形成了陆军省、参谋本部等军事机构，直接隶属于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日本政府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鼎力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扶植军事工业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为了维护国内治安，明治政府还逐步建立起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制度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首先整顿旧的教育机构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890</w:t>
      </w:r>
      <w:r>
        <w:rPr>
          <w:rFonts w:ascii="宋体;SimSun" w:hAnsi="宋体;SimSun" w:cs="宋体;SimSun"/>
          <w:sz w:val="18"/>
          <w:szCs w:val="18"/>
        </w:rPr>
        <w:t>年，天皇下达《教育敕语》，推行军国主义教育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明治政府废除了社会风俗和生活方式中的陈规陋习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三、</w:t>
      </w:r>
      <w:r>
        <w:rPr>
          <w:rFonts w:ascii="宋体;SimSun" w:hAnsi="宋体;SimSun" w:cs="宋体;SimSun"/>
          <w:sz w:val="18"/>
          <w:szCs w:val="18"/>
        </w:rPr>
        <w:t>明治维新后日本近代化过程</w:t>
      </w:r>
    </w:p>
    <w:p>
      <w:pPr>
        <w:pStyle w:val="Normal"/>
        <w:ind w:left="900" w:hanging="90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经济上：明治维新为日本资本主义经济的发展创造了条件。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世纪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年代，日本的工业革命出现了高潮，财阀资本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都得到了迅速的发展；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保护下，日本的垄断组织也较早地产生了，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世纪末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世纪初，日本向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阶段过渡。</w:t>
      </w:r>
    </w:p>
    <w:p>
      <w:pPr>
        <w:pStyle w:val="Normal"/>
        <w:ind w:left="900" w:hanging="90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政治上：明治政府在推翻旧有体制后，仿效西方建立近代政治制度。</w:t>
      </w:r>
      <w:r>
        <w:rPr>
          <w:rFonts w:cs="宋体;SimSun" w:ascii="宋体;SimSun" w:hAnsi="宋体;SimSun"/>
          <w:sz w:val="18"/>
          <w:szCs w:val="18"/>
        </w:rPr>
        <w:t>1889</w:t>
      </w:r>
      <w:r>
        <w:rPr>
          <w:rFonts w:ascii="宋体;SimSun" w:hAnsi="宋体;SimSun" w:cs="宋体;SimSun"/>
          <w:sz w:val="18"/>
          <w:szCs w:val="18"/>
        </w:rPr>
        <w:t>年颁布《大日本帝国宪法》，建立了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政体。</w:t>
      </w:r>
    </w:p>
    <w:p>
      <w:pPr>
        <w:pStyle w:val="Normal"/>
        <w:ind w:left="1350" w:hanging="135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对外关系上：明治维新后，日本逐步废除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，实现了民族独立；同时为了满足本国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发展的需求，日本走上了对邻国侵略扩张的军国主义道路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18"/>
          <w:szCs w:val="18"/>
        </w:rPr>
        <w:t>四、</w:t>
      </w:r>
      <w:r>
        <w:rPr>
          <w:rFonts w:ascii="宋体;SimSun" w:hAnsi="宋体;SimSun" w:cs="宋体;SimSun"/>
          <w:sz w:val="18"/>
          <w:szCs w:val="18"/>
        </w:rPr>
        <w:t>明治维新的评价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性质：天皇政府推行的旨在巩固统治，维护独立的资产阶级性质的改革运动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积极性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明治维新使日本改变了封建落后的状况，走上了发展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的道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逐步摆脱了民族危机，实现了民族独立，成为亚洲近代唯一走上独立发展道路的国家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明治维新的成功为亚洲国家摆脱落后状况、实现民族振兴提供了某些经验，鼓舞了信心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局限性：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保留了大量的封建残余（忠君思想接受武士道教育，封建军国主义色彩浓厚；天皇拥有绝对的权力；实行华族制度意味着新的不平等；有所谓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全盘西化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的极端化倾向等）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踏上对外扩张之路，侵略琉球与朝鲜，侵略中国，这不仅给被侵略国家的人民，也给日本人民带来了极大的灾难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五、成功原因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日本封建专制统治相对薄弱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倒幕派实力较强，推翻幕府统治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倒幕派实施全面的、行之有效的改革措施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西方列强集中力量侵略中国和镇压中国人民反抗，客观上提供宽松的国际环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22"/>
          <w:szCs w:val="18"/>
        </w:rPr>
        <w:t>专题九  晚清戊戌变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【基础知识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变法背景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民族危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的失败和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》的签订，激发了救亡图存的民族意识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经济基础：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世纪末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初步发展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阶级基础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作为新的政治力量开始登上历史舞台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思想基础：西方近代思想传入；资产阶级维新思潮的兴起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变法过程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公车上书：揭开了维新变法运动的序幕，维新变法运动开始从理论宣传走向政治实践。</w:t>
      </w:r>
    </w:p>
    <w:p>
      <w:pPr>
        <w:pStyle w:val="Normal"/>
        <w:ind w:left="450" w:hanging="45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创办报刊和学会：维新派创办了强学会</w:t>
      </w:r>
      <w:r>
        <w:rPr>
          <w:rFonts w:cs="宋体;SimSun" w:ascii="宋体;SimSun" w:hAnsi="宋体;SimSun"/>
          <w:sz w:val="18"/>
          <w:szCs w:val="18"/>
        </w:rPr>
        <w:t>(189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(189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等团体以及《中外纪闻》</w:t>
      </w:r>
      <w:r>
        <w:rPr>
          <w:rFonts w:cs="宋体;SimSun" w:ascii="宋体;SimSun" w:hAnsi="宋体;SimSun"/>
          <w:sz w:val="18"/>
          <w:szCs w:val="18"/>
        </w:rPr>
        <w:t>(189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《时务报》</w:t>
      </w:r>
      <w:r>
        <w:rPr>
          <w:rFonts w:cs="宋体;SimSun" w:ascii="宋体;SimSun" w:hAnsi="宋体;SimSun"/>
          <w:sz w:val="18"/>
          <w:szCs w:val="18"/>
        </w:rPr>
        <w:t>(189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等报刊，宣传维新变法思想，抢劫了维新变法局面的形成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施政纲领：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》提出了比较具体的变法措施，成为维新派的施政纲领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百日维新：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政治方面：准许官民上书言事；取消闲散重叠机构，裁汰冗员；废除旗人寄生特权。有利于中国资产阶级及其知识分子享有一定程度的政治权利，参与政权。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经济方面：京师设立铁路矿务局和农工商总局；保护农工商业的发展；奖励创造发明；改革财政；设置邮政局。有利于中国资本主义的发展。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文化教育方面：开办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，各地设立中小学堂，兼习中西学科；</w:t>
      </w:r>
      <w:r>
        <w:rPr>
          <w:rFonts w:ascii="宋体;SimSun" w:hAnsi="宋体;SimSun" w:cs="宋体;SimSun"/>
          <w:sz w:val="18"/>
          <w:szCs w:val="18"/>
          <w:u w:val="single"/>
        </w:rPr>
        <w:t>废除八股</w:t>
      </w:r>
      <w:r>
        <w:rPr>
          <w:rFonts w:ascii="宋体;SimSun" w:hAnsi="宋体;SimSun" w:cs="宋体;SimSun"/>
          <w:sz w:val="18"/>
          <w:szCs w:val="18"/>
        </w:rPr>
        <w:t>，改试策论，准许设立报馆、学会。有利于西方科学技术的传播。</w:t>
      </w:r>
    </w:p>
    <w:p>
      <w:pPr>
        <w:pStyle w:val="Normal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军事方面：裁撤绿营，精练陆军，改习洋操；实行征兵制；添设海军。有利于抵御外侮和加强对人民的统治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失败原因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资产阶级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派势力过于弱小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根本原因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势力十分强大，双方力量对比悬殊。维新派缺乏坚强的组织领导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，寄希望于没有掌握实权的光绪帝和极少数帝党官僚，甚至对帝国主义列强也抱有不切实际的幻想，这些因素势必导致变法的失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评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积极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是一场救亡图存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运动：挽救民族危亡、发展资本主义的主张，符合历史发展趋势；②是一次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运动：在社会上起了思想启蒙的作用，有利于资产阶级思想文化的传播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性质：是一次自上而下的资产阶级性质的改良运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教训：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的中国，改良主义道路走不通，中国近代化的进程漫长而又坎坷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18"/>
        </w:rPr>
        <w:t>选修《改革》学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18"/>
        </w:rPr>
        <w:t>·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18"/>
        </w:rPr>
        <w:t>参考答案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专题一  梭伦改革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18"/>
          <w:szCs w:val="18"/>
        </w:rPr>
        <w:t>【基础知识】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、梭伦改革的背景</w:t>
      </w:r>
    </w:p>
    <w:p>
      <w:pPr>
        <w:pStyle w:val="Normal"/>
        <w:ind w:firstLine="9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平民和工商业奴隶主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把持国家政权。肆意剥削平民，使许多平民沦为债务奴隶。经济富裕。没有地位。</w:t>
      </w:r>
    </w:p>
    <w:p>
      <w:pPr>
        <w:pStyle w:val="Normal"/>
        <w:ind w:firstLine="9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基伦暴动。失败。雅典社会矛盾继续激化。</w:t>
      </w:r>
    </w:p>
    <w:p>
      <w:pPr>
        <w:pStyle w:val="Normal"/>
        <w:ind w:first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德拉古法制改革。《德拉古法典》。贵族专权。成文化 、公开化。贵族。</w:t>
      </w:r>
    </w:p>
    <w:p>
      <w:pPr>
        <w:pStyle w:val="Normal"/>
        <w:ind w:firstLine="9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更加严重。萨拉米岛。雅典经济。萨拉米危机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二、梭伦改革的措施</w:t>
      </w:r>
    </w:p>
    <w:p>
      <w:pPr>
        <w:pStyle w:val="Normal"/>
        <w:ind w:left="360" w:hanging="27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颁布“解负令”。释放债务奴隶；废除“六一汉制度”；制定“遗嘱法”。保护了平民的利益；经济上的独立，为平民享有政治权利提供了物质保障。鼓励发展工农商业。发展农业生产；大力促进手工业发展；改革币制和度量衡；推动外贸；促进了工商业的发展，使工商业者的队伍发展壮大，多元化的政治格局进一步稳定。</w:t>
      </w:r>
    </w:p>
    <w:p>
      <w:pPr>
        <w:pStyle w:val="Normal"/>
        <w:ind w:firstLine="9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确立财产等级制度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四、梭伦改革的特点   中庸、不偏不倚。</w:t>
      </w:r>
    </w:p>
    <w:p>
      <w:pPr>
        <w:pStyle w:val="Normal"/>
        <w:ind w:left="450" w:hanging="450"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ind w:left="452" w:hanging="45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专题二  商鞅变法</w:t>
      </w:r>
    </w:p>
    <w:p>
      <w:pPr>
        <w:pStyle w:val="Normal"/>
        <w:ind w:left="450" w:hanging="450"/>
        <w:rPr>
          <w:rFonts w:ascii="黑体;SimHei" w:hAnsi="黑体;SimHei" w:eastAsia="黑体;SimHei" w:cs="宋体;SimSun"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18"/>
          <w:szCs w:val="18"/>
        </w:rPr>
        <w:t>【基础知识】</w:t>
      </w:r>
    </w:p>
    <w:p>
      <w:pPr>
        <w:pStyle w:val="Normal"/>
        <w:ind w:left="450" w:hanging="45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、商鞅变法的背景</w:t>
      </w:r>
    </w:p>
    <w:p>
      <w:pPr>
        <w:pStyle w:val="Normal"/>
        <w:ind w:left="450" w:hanging="360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．瓦解。诸侯纷争。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融合。统一。</w:t>
      </w:r>
    </w:p>
    <w:p>
      <w:pPr>
        <w:pStyle w:val="Normal"/>
        <w:ind w:left="450" w:hanging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铁犁牛耕。生产力。封建土地私有制。新兴地主阶级。</w:t>
      </w:r>
    </w:p>
    <w:p>
      <w:pPr>
        <w:pStyle w:val="Normal"/>
        <w:ind w:left="451" w:hanging="9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新兴地主阶级。富国强兵。“百家争鸣”。法家思想。商鞅。  </w:t>
      </w:r>
    </w:p>
    <w:p>
      <w:pPr>
        <w:pStyle w:val="Normal"/>
        <w:ind w:left="450" w:hanging="45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二、第一次，公元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56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；第二次，公元前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5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。</w:t>
      </w:r>
    </w:p>
    <w:p>
      <w:pPr>
        <w:pStyle w:val="Normal"/>
        <w:ind w:left="450" w:hanging="450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三、法家理论。   四、富国强兵。   五、封建地主阶级的改革。</w:t>
      </w:r>
    </w:p>
    <w:p>
      <w:pPr>
        <w:pStyle w:val="Normal"/>
        <w:ind w:left="450" w:hanging="45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六、商鞅变法的措施</w:t>
      </w:r>
    </w:p>
    <w:p>
      <w:pPr>
        <w:pStyle w:val="Normal"/>
        <w:ind w:left="450" w:hanging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．以农求富。①废井田，承认土地私有。 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加强中央集权。①实行什伍户籍制度，实行连坐法。</w:t>
      </w:r>
    </w:p>
    <w:p>
      <w:pPr>
        <w:pStyle w:val="Normal"/>
        <w:ind w:left="450" w:hanging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提高战斗力。奖励军功，实行军功爵制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专题三  北魏孝文帝改革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18"/>
          <w:szCs w:val="18"/>
        </w:rPr>
        <w:t>【基础知识】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、孝文帝改革的社会背景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北魏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86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。  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阶级。民族。汉族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二、北魏孝文帝改革的主要措施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．均田制。农业。露田。桑田。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．吏治。俸禄。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．洛阳。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鲜卑。汉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三、北魏孝文帝改革的作用         </w:t>
      </w:r>
    </w:p>
    <w:p>
      <w:pPr>
        <w:pStyle w:val="Normal"/>
        <w:ind w:firstLine="90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．北方。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封建化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四、封建化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专题四  王安石变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18"/>
          <w:szCs w:val="18"/>
        </w:rPr>
        <w:t>【基础知识】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一、背景：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一职多官。科举制。恩荫赏赐。流民。屯兵。守内虚外。“兵不识将，将不知兵”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冗兵。冗官。岁币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农民阶级。地主阶级、北宋统治集团。农民。士兵。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被动防御。澶渊之盟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二、目的： 巩固封建统治。四、评价：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B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开辟财源。经济规律。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．封建地主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18"/>
          <w:szCs w:val="18"/>
        </w:rPr>
        <w:t>【习题精练】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）商鞅变法：“废井田，开阡陌”；承认了封建土地私有制，推动了封建经济发展。</w:t>
      </w:r>
    </w:p>
    <w:p>
      <w:pPr>
        <w:pStyle w:val="Normal"/>
        <w:ind w:firstLine="45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北魏孝文帝改革：实行均田制；抑制了土地兼并，稳定了社会秩序，增加了赋税收人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王安石变法：方田均税法；抑制了土地兼并，增加了赋税收入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）原因：国情——中国是农耕为主的国家，自然经济占主体；</w:t>
      </w:r>
    </w:p>
    <w:p>
      <w:pPr>
        <w:pStyle w:val="Normal"/>
        <w:ind w:left="1713" w:hanging="72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目的——无论是发展经济，增加政府财政收入，还是缓和阶级矛盾，稳定社会秩序，都离不开土地制度的调整和变革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专题七  俄国农奴制改革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18"/>
          <w:szCs w:val="18"/>
        </w:rPr>
        <w:t>【基础知识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背景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资本主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工业革命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阶级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民族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民主革命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克里米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目的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沙皇专制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地主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措施或内容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：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土地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份地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高价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。 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组织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村社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、评价：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性质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资本主义性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专题八  日本明治维新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18"/>
          <w:szCs w:val="18"/>
        </w:rPr>
        <w:t>【基础知识】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、背景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资本主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二、明治维新的基本内容</w:t>
      </w:r>
    </w:p>
    <w:p>
      <w:pPr>
        <w:pStyle w:val="Normal"/>
        <w:ind w:firstLine="176"/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破除旧政治体制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建立中央集权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封建身份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四民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资本主义制度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176"/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殖产兴业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官营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劝业政策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发展私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176"/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富国强兵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义务兵役制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武士垄断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天皇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警察制度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ind w:firstLine="176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文明开化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三、明治维新后日本近代化过程</w:t>
      </w:r>
    </w:p>
    <w:p>
      <w:pPr>
        <w:pStyle w:val="Normal"/>
        <w:ind w:firstLine="176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财阀资本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国家资本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政府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帝国主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君主立宪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不平等条约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资本主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四、明治维新的评价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积极性：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a.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资本主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专题九  晚清戊戌变法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18"/>
          <w:szCs w:val="18"/>
        </w:rPr>
        <w:t>【基础知识】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一、变法背景 ①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甲午战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马关条约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》。  ②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民族资本主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  ③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民族资产阶级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二、变法过程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保国会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。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应诏统筹全局折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》。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京师大学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废除八股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三、失败原因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维新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。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封建顽固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。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又脱离广大人民群众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四、评价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爱国政治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②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思想解放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 xml:space="preserve">。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  <w:u w:val="single"/>
        </w:rPr>
        <w:t>半殖民地半封建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ascii="宋体;SimSun" w:hAnsi="宋体;SimSun" w:cs="宋体;SimSun"/>
        <w:i/>
        <w:sz w:val="20"/>
      </w:rPr>
      <w:t>秦淮中学</w:t>
    </w:r>
    <w:r>
      <w:rPr>
        <w:rFonts w:cs="宋体;SimSun" w:ascii="宋体;SimSun" w:hAnsi="宋体;SimSun"/>
        <w:i/>
        <w:sz w:val="20"/>
      </w:rPr>
      <w:t>2016</w:t>
    </w:r>
    <w:r>
      <w:rPr>
        <w:rFonts w:ascii="宋体;SimSun" w:hAnsi="宋体;SimSun" w:cs="宋体;SimSun"/>
        <w:i/>
        <w:sz w:val="20"/>
      </w:rPr>
      <w:t>届高三历史一轮复习                                  选修《改革》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56:00Z</dcterms:created>
  <dc:creator>微软用户</dc:creator>
  <dc:description/>
  <cp:keywords/>
  <dc:language>en-US</dc:language>
  <cp:lastModifiedBy>lijuan</cp:lastModifiedBy>
  <dcterms:modified xsi:type="dcterms:W3CDTF">2015-10-19T07:16:00Z</dcterms:modified>
  <cp:revision>425</cp:revision>
  <dc:subject/>
  <dc:title/>
</cp:coreProperties>
</file>