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rFonts w:ascii="Times New Roman" w:hAnsi="Times New Roman" w:cs="Times New Roman"/>
          <w:color w:val="000000"/>
          <w:szCs w:val="21"/>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苏北四市期末</w:t>
      </w:r>
      <w:r>
        <w:rPr>
          <w:rFonts w:cs="Times New Roman" w:ascii="Times New Roman" w:hAnsi="Times New Roman"/>
          <w:color w:val="000000"/>
          <w:szCs w:val="21"/>
        </w:rPr>
        <w:t>25</w:t>
      </w:r>
      <w:r>
        <w:rPr>
          <w:rFonts w:ascii="Times New Roman" w:hAnsi="Times New Roman" w:cs="Times New Roman"/>
          <w:color w:val="000000"/>
          <w:szCs w:val="21"/>
        </w:rPr>
        <w:t>题</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第一而且是最重要的是禁止以人身为担保的借贷，第二是任何人都有自愿替被害人要求赔偿的自由，第三是向陪审法庭申诉的权利，这一点据说是群众力量的主要基础，因为人民有了投票权利，就成为政府的主宰了。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亚里士多德《雅典政制》</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梭伦揭开了一系列所谓政治革命，……的确，一切所谓政治革命，从头一个起到末一个止，都是为了保护一种财产而实行的，都是通过没收</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或者也叫作盗窃</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另一种财产而进行的。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恩格斯《家庭、私有制和国家的起源》</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最重要的是，梭伦使城市事务与普通自由民的切身利益联系起来。他不能再呆在家里说什么，“哦，我今天公务繁忙”或“天正在下雨，我最好呆在家里”。他被期待着恪尽职守：参加市政会议，并担负起保卫城邦安全与繁荣的重要职责。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房龙《人类的故事》</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指出梭伦改革维护了“人民”的哪些权利？这体现了雅典民主政治的哪一突出特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并结合所学知识，指出梭伦改革的哪些措施具有“政治革命”的性质。分析梭伦采取这些措施的原因。</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据材料三，指出梭伦改革的主要影响。</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江苏单科</w:t>
      </w:r>
      <w:r>
        <w:rPr>
          <w:rFonts w:cs="Times New Roman" w:ascii="Times New Roman" w:hAnsi="Times New Roman"/>
          <w:color w:val="000000"/>
          <w:szCs w:val="21"/>
        </w:rPr>
        <w:t>·24)</w:t>
      </w:r>
      <w:r>
        <w:rPr>
          <w:rFonts w:ascii="Times New Roman" w:hAnsi="Times New Roman" w:cs="Times New Roman"/>
          <w:color w:val="000000"/>
          <w:szCs w:val="21"/>
        </w:rPr>
        <w:t>【选做题】本题包括</w:t>
      </w:r>
      <w:r>
        <w:rPr>
          <w:rFonts w:cs="Times New Roman" w:ascii="Times New Roman" w:hAnsi="Times New Roman"/>
          <w:color w:val="000000"/>
          <w:szCs w:val="21"/>
        </w:rPr>
        <w:t>A.B.C.D</w:t>
      </w:r>
      <w:r>
        <w:rPr>
          <w:rFonts w:ascii="Times New Roman" w:hAnsi="Times New Roman" w:cs="Times New Roman"/>
          <w:color w:val="000000"/>
          <w:szCs w:val="21"/>
        </w:rPr>
        <w:t>四小题，请选定其中两小题，并在相应的答题区域内作答。若多做，则按作答的前两小题评分。</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历史上重大改革回眸】</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梭伦改革的重要着力点之一是调节各阶层的政治权利。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改革以前的雅典是贵族的寡头专政，平民不仅无权议政，而且处于债务奴役的状态。改革以后，贵族阶级固然还是当政的阶级，然而……从前实际上并无公民权利的平民，现在在公民大会中也听得到他们的声音了。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顾准《希腊城邦制度》</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梭伦还必须面对雄心勃勃的新贵——那些人来自平民家族，对所谓“好父亲”集团的世袭贵族垄断特权耿耿于怀。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美</w:t>
      </w:r>
      <w:r>
        <w:rPr>
          <w:rFonts w:cs="Times New Roman" w:ascii="Times New Roman" w:hAnsi="Times New Roman"/>
          <w:color w:val="000000"/>
          <w:sz w:val="21"/>
          <w:szCs w:val="21"/>
        </w:rPr>
        <w:t>]</w:t>
      </w:r>
      <w:r>
        <w:rPr>
          <w:rFonts w:ascii="Times New Roman" w:hAnsi="Times New Roman" w:cs="Times New Roman"/>
          <w:color w:val="000000"/>
          <w:sz w:val="21"/>
          <w:szCs w:val="21"/>
        </w:rPr>
        <w:t>波默罗伊等《古希腊政治、社会和文化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梭伦</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仍然把保卫法律的职责授予阿勒俄琶菊斯议会</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长老会议</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这个议会仍旧是宪法的监察人，它监督最大多数的和最重要的国家大事，惩处罪人尤其有最高的权力，无论是罚金或是判刑。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亚里士多德《雅典政制》</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结合所学知识，指出梭伦为实现“在公民大会中也听得到他们的声音”所采取的措施。</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材料二中的“新贵”指的是哪个阶层？据材料二、三，结合所学知识，从权利分享和转移的角度，指出梭伦是如何缓释他们的“耿耿于怀”的。</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综合上述材料，结合所学知识，从权利分配的角度，说明后世“民主制度的拥护者和反对者都拥戴梭伦为鼻祖”的理由。</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2017·</w:t>
      </w:r>
      <w:r>
        <w:rPr>
          <w:rFonts w:ascii="Times New Roman" w:hAnsi="Times New Roman" w:cs="Times New Roman"/>
          <w:color w:val="000000"/>
          <w:szCs w:val="21"/>
        </w:rPr>
        <w:t>江苏南京三模</w:t>
      </w:r>
      <w:r>
        <w:rPr>
          <w:rFonts w:cs="Times New Roman" w:ascii="Times New Roman" w:hAnsi="Times New Roman"/>
          <w:color w:val="000000"/>
          <w:szCs w:val="21"/>
        </w:rPr>
        <w:t>·2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商鞅法律观顺应了时代的潮流，保证变法得以全面贯彻。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夫不待法令绳墨而无不正者，千万之一也。故圣人以千万治天下。故夫知者而后能知之，不可以为法，民不尽知；贤者而后知之，不可以为法，民不尽知。……故圣人之为国也，不法古不修今，因世而为之治，废俗而为之法。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商君书》</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商君治秦，法令至行，公平无私，罚不讳强大，赏不私亲近，法及太子，黥劓其傅。期年之后，道不拾遗，民不妄取，兵革大强</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诸侯畏惧。然刻深寡恩，特以强服之耳。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战国策</w:t>
      </w:r>
      <w:r>
        <w:rPr>
          <w:rFonts w:cs="Times New Roman" w:ascii="Times New Roman" w:hAnsi="Times New Roman"/>
          <w:color w:val="000000"/>
          <w:sz w:val="21"/>
          <w:szCs w:val="21"/>
        </w:rPr>
        <w:t>·</w:t>
      </w:r>
      <w:r>
        <w:rPr>
          <w:rFonts w:ascii="Times New Roman" w:hAnsi="Times New Roman" w:cs="Times New Roman"/>
          <w:color w:val="000000"/>
          <w:sz w:val="21"/>
          <w:szCs w:val="21"/>
        </w:rPr>
        <w:t>秦策》</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商鞅进步的法律观还表现在充分发挥的广泛社会功能，不断扩充法律内容，扩大法律调整的范围，将秦国社会生活全面纳入法制轨道，使社会成为有组织有序、结构严整的有机整体。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刘树林《商鞅变法的历史启示》</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概括商鞅的法律观。</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材料二中商鞅是如何推动法制实施的？概括其效果。</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据材料三并结合所学，从社会转型的角度认识商鞅法律观的价值。</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江苏苏州高三期初调研</w:t>
      </w:r>
      <w:r>
        <w:rPr>
          <w:rFonts w:cs="Times New Roman" w:ascii="Times New Roman" w:hAnsi="Times New Roman"/>
          <w:color w:val="000000"/>
          <w:szCs w:val="21"/>
        </w:rPr>
        <w:t>·2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历史上重大改革回眸】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w:t>
      </w:r>
      <w:r>
        <w:rPr>
          <w:rFonts w:ascii="楷体_GB2312;楷体" w:hAnsi="楷体_GB2312;楷体" w:cs="Times New Roman" w:eastAsia="楷体_GB2312;楷体"/>
          <w:color w:val="000000"/>
          <w:szCs w:val="21"/>
        </w:rPr>
        <w:t>元前</w:t>
      </w:r>
      <w:r>
        <w:rPr>
          <w:rFonts w:eastAsia="楷体_GB2312;楷体" w:cs="Times New Roman" w:ascii="楷体_GB2312;楷体" w:hAnsi="楷体_GB2312;楷体"/>
          <w:color w:val="000000"/>
          <w:szCs w:val="21"/>
        </w:rPr>
        <w:t>361</w:t>
      </w:r>
      <w:r>
        <w:rPr>
          <w:rFonts w:ascii="楷体_GB2312;楷体" w:hAnsi="楷体_GB2312;楷体" w:cs="Times New Roman" w:eastAsia="楷体_GB2312;楷体"/>
          <w:color w:val="000000"/>
          <w:szCs w:val="21"/>
        </w:rPr>
        <w:t>年，商鞅带着实践法家思想的梦想投奔秦国。在秦孝公的支持下，中国历史上浓墨重彩的商鞅变法拉开了序幕。农耕是强国之道，战争是称霸之路。秦国决心以发展农业为手段来实现称霸天下的梦想。而在秦孝公和商鞅这两位变法主角的背后，却是游牧与农耕两种文明的深刻矛盾。在这种历史背景下，始于公元前</w:t>
      </w:r>
      <w:r>
        <w:rPr>
          <w:rFonts w:eastAsia="楷体_GB2312;楷体" w:cs="Times New Roman" w:ascii="楷体_GB2312;楷体" w:hAnsi="楷体_GB2312;楷体"/>
          <w:color w:val="000000"/>
          <w:szCs w:val="21"/>
        </w:rPr>
        <w:t>342</w:t>
      </w:r>
      <w:r>
        <w:rPr>
          <w:rFonts w:ascii="楷体_GB2312;楷体" w:hAnsi="楷体_GB2312;楷体" w:cs="Times New Roman" w:eastAsia="楷体_GB2312;楷体"/>
          <w:color w:val="000000"/>
          <w:szCs w:val="21"/>
        </w:rPr>
        <w:t>年的商鞅变法，就成为秦国能否由弱小走向强盛的重要标志。从“秦孝公用商君，制辕田，开阡陌，东雄诸侯”的表述中可以看出，商鞅变法最基本的内容，是强化军事力量，发展农业生产。短短</w:t>
      </w:r>
      <w:r>
        <w:rPr>
          <w:rFonts w:eastAsia="楷体_GB2312;楷体" w:cs="Times New Roman" w:ascii="楷体_GB2312;楷体" w:hAnsi="楷体_GB2312;楷体"/>
          <w:color w:val="000000"/>
          <w:szCs w:val="21"/>
        </w:rPr>
        <w:t>20</w:t>
      </w:r>
      <w:r>
        <w:rPr>
          <w:rFonts w:ascii="楷体_GB2312;楷体" w:hAnsi="楷体_GB2312;楷体" w:cs="Times New Roman" w:eastAsia="楷体_GB2312;楷体"/>
          <w:color w:val="000000"/>
          <w:szCs w:val="21"/>
        </w:rPr>
        <w:t xml:space="preserve">年，秦国便从一个为六国所不齿的西戎小国一跃而激变为战国七雄之首。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纪录片《大秦岭</w:t>
      </w:r>
      <w:r>
        <w:rPr>
          <w:rFonts w:cs="Times New Roman" w:ascii="Times New Roman" w:hAnsi="Times New Roman"/>
          <w:color w:val="000000"/>
          <w:sz w:val="21"/>
          <w:szCs w:val="21"/>
        </w:rPr>
        <w:t>·</w:t>
      </w:r>
      <w:r>
        <w:rPr>
          <w:rFonts w:ascii="Times New Roman" w:hAnsi="Times New Roman" w:cs="Times New Roman"/>
          <w:color w:val="000000"/>
          <w:sz w:val="21"/>
          <w:szCs w:val="21"/>
        </w:rPr>
        <w:t>第一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宏基伟业》解说词</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完成下列要求：</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并结合所学知识，概括商鞅变法措施的主要特点。</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并结合所学知识，指出商鞅为化解“游牧与农耕两种文明的深刻矛盾”而采取的措施，并分析这些措施的实质。</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据材料并结合所学知识，简析商鞅变法对社会发展的积极作用。</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南通、扬州、泰州三模</w:t>
      </w:r>
      <w:r>
        <w:rPr>
          <w:rFonts w:cs="Times New Roman" w:ascii="Times New Roman" w:hAnsi="Times New Roman"/>
          <w:color w:val="000000"/>
          <w:szCs w:val="21"/>
        </w:rPr>
        <w:t>·24)A</w:t>
      </w:r>
      <w:r>
        <w:rPr>
          <w:rFonts w:ascii="Times New Roman" w:hAnsi="Times New Roman" w:cs="Times New Roman"/>
          <w:color w:val="000000"/>
          <w:szCs w:val="21"/>
        </w:rPr>
        <w:t>【历史上重大改革回眸】</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北魏孝文帝改革中，最重要也最有争议的举措就是迁都和汉化。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在与宗室重臣的交流中，孝文帝将他迁都的本意说的十分明白，平城“虽富有四海”，但只是“用武之地”，很难“移风易俗”。迁都后又说：“若永居恒北，值不好文之主，卿等子孙不免面墙也。”同时孝文帝明确地认识到只有迁都於“王里”洛阳，才能“光宅中原”。迁都后，他接二连三地南征萧齐，虽然连遭失败，然而他的“期於混一”的壮志，直到临终前仍念念于怀。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尚志迈《也谈魏孝文帝拓跋宏的迁都》</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孝文帝的可贵之处，就在于他的改革完全是自觉、积极、主动的。这充分表现在他对陆叡的谈话中：“朕为天子，何必居中原！正欲卿等子孙渐染美俗，闻见广博。”孝文帝迁都、汉化使洛阳再次成为北方文化中心，也为以后形成和发展的盛唐文明奠定了基础。在融入汉文化的同时，鲜卑文化的精华成了汉文化的一部分。鲜卑族尽管因此而不再作为一个单一民族而存在，但在另一个民族大家庭中得到了永生。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葛剑雄《盖世英雄还是千古罪人——元</w:t>
      </w:r>
      <w:r>
        <w:rPr>
          <w:rFonts w:cs="Times New Roman" w:ascii="Times New Roman" w:hAnsi="Times New Roman"/>
          <w:color w:val="000000"/>
          <w:sz w:val="21"/>
          <w:szCs w:val="21"/>
        </w:rPr>
        <w:t>(</w:t>
      </w:r>
      <w:r>
        <w:rPr>
          <w:rFonts w:ascii="Times New Roman" w:hAnsi="Times New Roman" w:cs="Times New Roman"/>
          <w:color w:val="000000"/>
          <w:sz w:val="21"/>
          <w:szCs w:val="21"/>
        </w:rPr>
        <w:t>拓跋</w:t>
      </w:r>
      <w:r>
        <w:rPr>
          <w:rFonts w:cs="Times New Roman" w:ascii="Times New Roman" w:hAnsi="Times New Roman"/>
          <w:color w:val="000000"/>
          <w:sz w:val="21"/>
          <w:szCs w:val="21"/>
        </w:rPr>
        <w:t>)</w:t>
      </w:r>
      <w:r>
        <w:rPr>
          <w:rFonts w:ascii="Times New Roman" w:hAnsi="Times New Roman" w:cs="Times New Roman"/>
          <w:color w:val="000000"/>
          <w:sz w:val="21"/>
          <w:szCs w:val="21"/>
        </w:rPr>
        <w:t>宏及其迁都和汉化》</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概括孝文帝迁都的意图。结合材料一、二中孝文帝与大臣的对话，激发孝文帝改革的主要因素有哪些？</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据材料二，阐释孝文帝改革对中华民族发展的历史影响。综合上述材料，分析孝文帝改革取得成效的主要原因。</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高考</w:t>
      </w:r>
      <w:r>
        <w:rPr>
          <w:rFonts w:cs="Times New Roman" w:ascii="Times New Roman" w:hAnsi="Times New Roman"/>
          <w:color w:val="000000"/>
          <w:szCs w:val="21"/>
        </w:rPr>
        <w:t>·24)A [</w:t>
      </w:r>
      <w:r>
        <w:rPr>
          <w:rFonts w:ascii="Times New Roman" w:hAnsi="Times New Roman" w:cs="Times New Roman"/>
          <w:color w:val="000000"/>
          <w:szCs w:val="21"/>
        </w:rPr>
        <w:t>历史上重大改革回眸</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中华文明多元并存，各族文化相互交融。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w:t>
      </w:r>
      <w:r>
        <w:rPr>
          <w:rFonts w:ascii="楷体_GB2312;楷体" w:hAnsi="楷体_GB2312;楷体" w:cs="Times New Roman" w:eastAsia="楷体_GB2312;楷体"/>
          <w:color w:val="000000"/>
          <w:szCs w:val="21"/>
        </w:rPr>
        <w:t xml:space="preserve">魏孝文帝改革，总结和肯定了以前民族融合的成果，又促进了这一融合进程的迅速发展。这一时期的民族融合，从方式上看，既有各族人民在友好交往中的相互影响，又有统治者的主动政策，还有在血与火的民族斗争中的附带同化。在内容上，汉族影响少数民族是主流，但少数民族在与汉族融合的同时，也带来了他们的优秀思想文化，如胡乐、胡舞、胡饼、尊重妇女的意识、胡汉之别观念的淡化等，给汉族文化输入了新鲜血液。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朱绍侯《中国古代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完成下列要求：</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并结合所学知识，归纳北魏孝文帝汉化改革的主要内容，概括指出“胡乐、胡舞”等所反映的现象。</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概括这一时期民族融合的特点。</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据材料并结合所学知识，简析北魏孝文帝改革对社会发展的积极作用。</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镇江三模</w:t>
      </w:r>
      <w:r>
        <w:rPr>
          <w:rFonts w:cs="Times New Roman" w:ascii="Times New Roman" w:hAnsi="Times New Roman"/>
          <w:color w:val="000000"/>
          <w:szCs w:val="21"/>
        </w:rPr>
        <w:t>·25)</w:t>
      </w:r>
      <w:r>
        <w:rPr>
          <w:rFonts w:ascii="Times New Roman" w:hAnsi="Times New Roman" w:cs="Times New Roman"/>
          <w:color w:val="000000"/>
          <w:szCs w:val="21"/>
        </w:rPr>
        <w:t>在王安石变法中，“择术”思想与“理财”措施是一致的。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孟子曰：“有仁心仁闻而泽不加于百姓者，为政不法于先王之道故也。”以孟子之说，观方今之失，正在于此而已。……然臣以谓今之失患在不法先王之政者，以谓当法其意而已……夫二帝三王，相去盖千有馀载，一治一乱，其盛衰之时具矣。其所遭之变、所遇之势，亦各不同，其施设之方亦皆殊。而其为天下国家之意，本末先后，未尝不同也。臣故曰当法其意而已。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安石《言事书》</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今所以未举事者，凡以财不足故。故臣以理财为方今先急。未暇理财而先举事，则事难济。臣固尝论天下事如弈棋，以下子先后当否为胜负。又论理财以农事为急，农以去其疾苦、抑兼并、便趣农为急。此臣所以汲汲于差役之法也。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李焘《续资治通鉴长编》</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指出王安石在选择治国之术上提出了哪些主张？</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分析王安石认为“理财为方今先急”的主要原因，并结合所学知识分析王安石变法在农业方面采取的措施。</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综合上述材料，指出王安石“择术”思想与“理财”措施的关系</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江苏南京高三学情调研</w:t>
      </w:r>
      <w:r>
        <w:rPr>
          <w:rFonts w:cs="Times New Roman" w:ascii="Times New Roman" w:hAnsi="Times New Roman"/>
          <w:color w:val="000000"/>
          <w:szCs w:val="21"/>
        </w:rPr>
        <w:t>·2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历史上重大改革回眸】王安石变法的市易法，其主观目的与客观效果产生严重差异，成为改革争论的焦点之一。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凡商旅所有必卖于市易，或非市肆所无，必买于市易。而本务率皆贱买贵卖，重入轻出；广收赢余。……凡牙侩市井之人，有敢于与市易争买卖者……小则笞责，大则编管。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李焘《续资治通鉴长编》</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市易法的确剥夺了大商人的“较固取利”，即垄断性的商业经营，却建立了官府的垄断经营。在中国封建时代前期，桑弘羊等人实行盐铁官营，尚有打击奴隶主工商业的积极意义。而在封建时代后期的市易法，就只能阻碍商品经济的正常发展，是不折不扣的倒行逆施。……每年二分市易息钱，特别是辗转加罚的罚息，使大撼商人都因而负债和破产。……由于数量众多的大中小商人债台高筑，唯一的出路只能提高城市物价。……在楚州，市易务官员甚至利用饥荒，贱籴贵粜，“贩者为不行，人以乏食”。物价上涨，自然影响了都市坊郭户的生活。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曾瑜《王安石变法简论》</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归纳王安石市易法的主要内容。结合所学，指出其主观目的。</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分析市易法实施后产生的消极效果，并归纳作者认为造成这些消极效果的原因。</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苏锡常镇一模</w:t>
      </w:r>
      <w:r>
        <w:rPr>
          <w:rFonts w:cs="Times New Roman" w:ascii="Times New Roman" w:hAnsi="Times New Roman"/>
          <w:color w:val="000000"/>
          <w:szCs w:val="21"/>
        </w:rPr>
        <w:t>·24)A</w:t>
      </w:r>
      <w:r>
        <w:rPr>
          <w:rFonts w:ascii="Times New Roman" w:hAnsi="Times New Roman" w:cs="Times New Roman"/>
          <w:color w:val="000000"/>
          <w:szCs w:val="21"/>
        </w:rPr>
        <w:t>【历史上重大改革回眸】</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戊戌变法是中国近代史上一次重要的政治改革的运动。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在这百天之内，康有为及其同志推行了不少的新政。其中最要紧的有二件事。 第一，以后政府的考试不用八股文，都用政治、经济的策论。换句话说，以后读书人要做官不能靠虚文，必须靠实学。第二，调整行政机构。康有为裁汰了许多无用的衙门和官职……同时他添了一个农工商总局，……他们</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指读书人</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费了多少的心血，想从之乎也者里面，升官发财。一旦废八股，他们绝望了。难怪他们要骂康有为洋奴汉奸。至于被裁的官员更不要说，无不切齿痛恨。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蒋廷黻《中国近代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杨锐者，张之洞入室弟子，岁馈千金，养之京师，而一切托之者也。杨锐与刘光第之入军机，亦张之洞托陈宝箴荐之者也……张之洞本为新党，自恐不免，乃请杀谭、杨等六人，以求避党祸，其忍于杀帝党久矣。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康有为《驳后党逆贼张之洞、于荫霖诬捏伪示》</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概括百日维新的政治措施，并指出这些措施的主要意图。</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一、二与所学知识，总结戊戌变法失败的教训。</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学者认为康有为由于泄私愤而忽视了张之洞在维新变法中的努力。结合材料二与所学知识，说明历史研究怎样才能做到客观公正。</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南京、盐城二模</w:t>
      </w:r>
      <w:r>
        <w:rPr>
          <w:rFonts w:cs="Times New Roman" w:ascii="Times New Roman" w:hAnsi="Times New Roman"/>
          <w:color w:val="000000"/>
          <w:szCs w:val="21"/>
        </w:rPr>
        <w:t>·2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历史上重大改革回眸】改易风俗是戊戌变法留给中华文明的一笔宝贵财富。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戊戌维新时期，康有为在时呈的奏议中曾不止一次地提及“易服”。他认为“王者改制，必易服色”。中国“守旧者固结甚深，非易其衣服不能易人心，成风俗，新政亦不能行”。这种近乎形式主义的看法背后，却有其深刻的道理。中国以礼教立国，服饰不仅仅是民族的外观，而带有深刻的礼的烙印，从服饰上映衬出来的是特权、等级和道德信念。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陈旭麓《近代中国社会的新陈代谢》</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仍以“易服”为例，当时戊戌变法已进入攻坚阶段，光绪皇帝与慈禧太后的矛盾已呈白热化状态。改革有很多工作要做，维新派需要建立强有力的“统一战线”，变法大业更离不开强大的社会群众基础做后盾。康有为贸然抛出“易服”主张，让人们脱掉穿了二百多年的长袍马褂，换成西装革履。且不说从审美角度上看，当时的人们是否能够接受，就是从更换服装的费用上来说，很多家庭也是一时难以负担的，所以，理所当然地受到了大多数人的抵制。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余音《百年黄昏：回到戊戌变法历史现场》</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分析维新变法时期为什么主张易服？</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并结合所学知识指出易服受到抵制的原因及影响。</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从社会史观的角度评价维新变法的这一措施。</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江苏单科</w:t>
      </w:r>
      <w:r>
        <w:rPr>
          <w:rFonts w:cs="Times New Roman" w:ascii="Times New Roman" w:hAnsi="Times New Roman"/>
          <w:color w:val="000000"/>
          <w:szCs w:val="21"/>
        </w:rPr>
        <w:t>·24)A[</w:t>
      </w:r>
      <w:r>
        <w:rPr>
          <w:rFonts w:ascii="Times New Roman" w:hAnsi="Times New Roman" w:cs="Times New Roman"/>
          <w:color w:val="000000"/>
          <w:szCs w:val="21"/>
        </w:rPr>
        <w:t>历史上重大改革回眸</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农奴制改革是俄国历史上的重要事件，它具有明显的历史局限性。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人们有理由推断，农民对解放宣言会无比感激，无比高兴。可实际上，宣言在农民中间引起的与其说是欣喜，不如说是失望。要理解这一奇特的事实，我们就必须努力置身于农民的立场来看待这个问题。有一点我们必须注意到，所有那些含含糊糊、激情洋溢的有关自由劳动、人类尊严、民族进步一类的言辞，落到俄国农民耳朵里，犹如雨滴砸在花岗岩上一般。他想要的不过是一座可以住的房子，有食物吃，有钱买衣服穿而已。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华莱士《俄国》</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克里米亚战争的失败逼迫沙皇政府展望未来并加快现代化的步伐，因为如若不然，俄国就会永远不再是一个强国。但是，沙皇政府则怀旧地回顾过去，希望改革能巩固俄国而无须削弱独裁统治。政府对待贵族的态度反映了它最重要的艰难选择：一方面，想要实施现代化的欲望促使它有时候采取与其需要相反的行动，例如，解放农奴。另一方面，想要保持独裁专制制度和社会稳定性的愿望，又促使沙皇把贵族作为传统的基础来依靠。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莫斯《俄国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并结合所学知识，分析“农民”对“解放宣言”不满的原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并结合所学知识，分析俄国农奴制改革具有保守倾向的原因。</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据上述材料，总结俄国农奴制改革“怀旧”保守致使改革不彻底的教训。</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盐城高二第二学期期末</w:t>
      </w:r>
      <w:r>
        <w:rPr>
          <w:rFonts w:cs="Times New Roman" w:ascii="Times New Roman" w:hAnsi="Times New Roman"/>
          <w:color w:val="000000"/>
          <w:szCs w:val="21"/>
        </w:rPr>
        <w:t>·2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历史上重大改革回眸】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克里米亚战争后，俄国人意识到</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文明现正以它的力量反对我们，我们已为与文明的这场斗争做什么准备工作了吗</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当我们谈论反对拿破仑的光荣战役时，我们忘记了自那时以来，欧洲一直在进步的道路上稳步前进，而我们却一直停步不前。”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美］斯塔夫里阿诺斯《全球通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沙皇亚历山大二世曾说过：“我不愿农民过得优厚，但我要防止俄国暴动。我认为，我们把农民同土地割裂会点燃俄国。假使要我签字连同土地一起解放农奴，我宁肯把手指砍掉。”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苏联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农民未能正确理解陛下赋予他们的权利，他们还希望获得绝对的自由，并完全占有贵族的土地。……只有采取强制和严厉手段，才能使农民相信地主的要求是合法的。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862</w:t>
      </w:r>
      <w:r>
        <w:rPr>
          <w:rFonts w:ascii="Times New Roman" w:hAnsi="Times New Roman" w:cs="Times New Roman"/>
          <w:color w:val="000000"/>
          <w:sz w:val="21"/>
          <w:szCs w:val="21"/>
        </w:rPr>
        <w:t>年沙皇政府第三厅报告》</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和所学知识指出俄国“一直停步不前”的原因。</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指出亚历山大二世在解决农民与土地问题上所持态度。结合所学知识，指出这种态度产生的原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据材料三，指出“农民未能正确理解陛下赋予他们的权利”的原因。综合上述材料结合所学知识指出</w:t>
      </w:r>
      <w:r>
        <w:rPr>
          <w:rFonts w:cs="Times New Roman" w:ascii="Times New Roman" w:hAnsi="Times New Roman"/>
          <w:color w:val="000000"/>
          <w:szCs w:val="21"/>
        </w:rPr>
        <w:t>1861</w:t>
      </w:r>
      <w:r>
        <w:rPr>
          <w:rFonts w:ascii="Times New Roman" w:hAnsi="Times New Roman" w:cs="Times New Roman"/>
          <w:color w:val="000000"/>
          <w:szCs w:val="21"/>
        </w:rPr>
        <w:t>年俄国农奴制改革对俄国历史进程的影响。</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Cs w:val="21"/>
        </w:rPr>
        <w:t>)</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南京高三摸底</w:t>
      </w:r>
      <w:r>
        <w:rPr>
          <w:rFonts w:cs="Times New Roman" w:ascii="Times New Roman" w:hAnsi="Times New Roman"/>
          <w:color w:val="000000"/>
          <w:szCs w:val="21"/>
        </w:rPr>
        <w:t>·24)(1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历史上重大改革回眸】日本的工业化是一个独特的现象。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三菱财阀兴起于明治早期，是下级武士出身的岩崎弥太郎以少量资本开始创业的。到</w:t>
      </w:r>
      <w:r>
        <w:rPr>
          <w:rFonts w:eastAsia="楷体_GB2312;楷体" w:cs="Times New Roman" w:ascii="楷体_GB2312;楷体" w:hAnsi="楷体_GB2312;楷体"/>
          <w:color w:val="000000"/>
          <w:szCs w:val="21"/>
        </w:rPr>
        <w:t>1945</w:t>
      </w:r>
      <w:r>
        <w:rPr>
          <w:rFonts w:ascii="楷体_GB2312;楷体" w:hAnsi="楷体_GB2312;楷体" w:cs="Times New Roman" w:eastAsia="楷体_GB2312;楷体"/>
          <w:color w:val="000000"/>
          <w:szCs w:val="21"/>
        </w:rPr>
        <w:t>年上半年，三菱已经发展成为日本最大的军事重工业财阀，……在明治前期</w:t>
      </w:r>
      <w:r>
        <w:rPr>
          <w:rFonts w:eastAsia="楷体_GB2312;楷体" w:cs="Times New Roman" w:ascii="楷体_GB2312;楷体" w:hAnsi="楷体_GB2312;楷体"/>
          <w:color w:val="000000"/>
          <w:szCs w:val="21"/>
        </w:rPr>
        <w:t>(1868—1885)</w:t>
      </w:r>
      <w:r>
        <w:rPr>
          <w:rFonts w:ascii="楷体_GB2312;楷体" w:hAnsi="楷体_GB2312;楷体" w:cs="Times New Roman" w:eastAsia="楷体_GB2312;楷体"/>
          <w:color w:val="000000"/>
          <w:szCs w:val="21"/>
        </w:rPr>
        <w:t>，适应日本移植西方资本主义需要政府和商人资本联合起来进行资本原始积累的要求，三菱公司采取充当海运业界“政商”的企业经营策略，获得了诸多的优惠便利和惊人的高额利润，从而一跃成为“海运之王”，……与日本政府选择的“以武力扩张资本主义发展”的近代化道路相适应，自</w:t>
      </w:r>
      <w:r>
        <w:rPr>
          <w:rFonts w:eastAsia="楷体_GB2312;楷体" w:cs="Times New Roman" w:ascii="楷体_GB2312;楷体" w:hAnsi="楷体_GB2312;楷体"/>
          <w:color w:val="000000"/>
          <w:szCs w:val="21"/>
        </w:rPr>
        <w:t>19</w:t>
      </w:r>
      <w:r>
        <w:rPr>
          <w:rFonts w:ascii="楷体_GB2312;楷体" w:hAnsi="楷体_GB2312;楷体" w:cs="Times New Roman" w:eastAsia="楷体_GB2312;楷体"/>
          <w:color w:val="000000"/>
          <w:szCs w:val="21"/>
        </w:rPr>
        <w:t>世纪</w:t>
      </w:r>
      <w:r>
        <w:rPr>
          <w:rFonts w:eastAsia="楷体_GB2312;楷体" w:cs="Times New Roman" w:ascii="楷体_GB2312;楷体" w:hAnsi="楷体_GB2312;楷体"/>
          <w:color w:val="000000"/>
          <w:szCs w:val="21"/>
        </w:rPr>
        <w:t>90</w:t>
      </w:r>
      <w:r>
        <w:rPr>
          <w:rFonts w:ascii="楷体_GB2312;楷体" w:hAnsi="楷体_GB2312;楷体" w:cs="Times New Roman" w:eastAsia="楷体_GB2312;楷体"/>
          <w:color w:val="000000"/>
          <w:szCs w:val="21"/>
        </w:rPr>
        <w:t xml:space="preserve">年代起，三菱财阀采取大力发展军事重工业的企业经营战略，不仅得到了国家资金的补助和奖励，而且与军事相关的产业部门博取了远非一般工业部门能比的高额利润。……在“岩崎社长阵头指挥体制”下，先后担任三菱总帅的四位岩崎家族成员，都亲自在企业经营的第一线指挥，掌握公司的最高决策权，在不同的时代起了杰出的领导作用。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文英《试析三菱财阀迅速发展的原因》</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在日本的工业发展中，政府扮演着一个非常积极的中心角色。早期很多新工厂都是政府出资兴建的，在经过初期的建设投资和实现生产之后，工厂就转到了私人手中。后来大量的私人工业在日本出现时，政府的意愿和政策仍起到很大的作用。纯粹追求利润从来不是日本企业的目的。日本公司常常争取荣耀和威信，工厂管理者认为有责任为国家服务、服从上级并增益和保护下级。这种态度直接来源于统治日本很多世纪的武士道精神。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威廉</w:t>
      </w:r>
      <w:r>
        <w:rPr>
          <w:rFonts w:cs="Times New Roman" w:ascii="Times New Roman" w:hAnsi="Times New Roman"/>
          <w:color w:val="000000"/>
          <w:sz w:val="21"/>
          <w:szCs w:val="21"/>
        </w:rPr>
        <w:t>·</w:t>
      </w:r>
      <w:r>
        <w:rPr>
          <w:rFonts w:ascii="Times New Roman" w:hAnsi="Times New Roman" w:cs="Times New Roman"/>
          <w:color w:val="000000"/>
          <w:sz w:val="21"/>
          <w:szCs w:val="21"/>
        </w:rPr>
        <w:t>麦克尼尔《世界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归纳三菱财阀迅速崛起的主要原因。</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据材料二，指出日本政府扮演“中心角色”主要措施，除此以外，概括日本工业化发展的独特性表现。</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综合上述材料并结合所学，辩证地评价日本独特的工业化道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7·</w:t>
      </w:r>
      <w:r>
        <w:rPr>
          <w:rFonts w:ascii="Times New Roman" w:hAnsi="Times New Roman" w:cs="Times New Roman"/>
          <w:color w:val="000000"/>
          <w:szCs w:val="21"/>
        </w:rPr>
        <w:t>江苏南通、扬州、泰州二模</w:t>
      </w:r>
      <w:r>
        <w:rPr>
          <w:rFonts w:cs="Times New Roman" w:ascii="Times New Roman" w:hAnsi="Times New Roman"/>
          <w:color w:val="000000"/>
          <w:szCs w:val="21"/>
        </w:rPr>
        <w:t>·24)A</w:t>
      </w:r>
      <w:r>
        <w:rPr>
          <w:rFonts w:ascii="Times New Roman" w:hAnsi="Times New Roman" w:cs="Times New Roman"/>
          <w:color w:val="000000"/>
          <w:szCs w:val="21"/>
        </w:rPr>
        <w:t>【历史上重大改革回眸】</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明治维新是日本国家治理现代化的起点和基础。阅读下列材料：</w:t>
      </w:r>
      <w:r>
        <w:rPr>
          <w:rFonts w:ascii="Times New Roman" w:hAnsi="Times New Roman" w:cs="Times New Roman" w:eastAsia="Times New Roman"/>
          <w:color w:val="000000"/>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eastAsia="楷体_GB2312;楷体" w:cs="Times New Roman" w:ascii="楷体_GB2312;楷体" w:hAnsi="楷体_GB2312;楷体"/>
          <w:color w:val="000000"/>
          <w:szCs w:val="21"/>
        </w:rPr>
        <w:t>1872</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月，明治政府完成了重新划分行政区的工作，在全国设置了</w:t>
      </w:r>
      <w:r>
        <w:rPr>
          <w:rFonts w:eastAsia="楷体_GB2312;楷体" w:cs="Times New Roman" w:ascii="楷体_GB2312;楷体" w:hAnsi="楷体_GB2312;楷体"/>
          <w:color w:val="000000"/>
          <w:szCs w:val="21"/>
        </w:rPr>
        <w:t>3</w:t>
      </w:r>
      <w:r>
        <w:rPr>
          <w:rFonts w:ascii="楷体_GB2312;楷体" w:hAnsi="楷体_GB2312;楷体" w:cs="Times New Roman" w:eastAsia="楷体_GB2312;楷体"/>
          <w:color w:val="000000"/>
          <w:szCs w:val="21"/>
        </w:rPr>
        <w:t>府</w:t>
      </w:r>
      <w:r>
        <w:rPr>
          <w:rFonts w:eastAsia="楷体_GB2312;楷体" w:cs="Times New Roman" w:ascii="楷体_GB2312;楷体" w:hAnsi="楷体_GB2312;楷体"/>
          <w:color w:val="000000"/>
          <w:szCs w:val="21"/>
        </w:rPr>
        <w:t>72</w:t>
      </w:r>
      <w:r>
        <w:rPr>
          <w:rFonts w:ascii="楷体_GB2312;楷体" w:hAnsi="楷体_GB2312;楷体" w:cs="Times New Roman" w:eastAsia="楷体_GB2312;楷体"/>
          <w:color w:val="000000"/>
          <w:szCs w:val="21"/>
        </w:rPr>
        <w:t>县，由中央政府任命各地长官。新政府于同年</w:t>
      </w:r>
      <w:r>
        <w:rPr>
          <w:rFonts w:eastAsia="楷体_GB2312;楷体" w:cs="Times New Roman" w:ascii="楷体_GB2312;楷体" w:hAnsi="楷体_GB2312;楷体"/>
          <w:color w:val="000000"/>
          <w:szCs w:val="21"/>
        </w:rPr>
        <w:t>9</w:t>
      </w:r>
      <w:r>
        <w:rPr>
          <w:rFonts w:ascii="楷体_GB2312;楷体" w:hAnsi="楷体_GB2312;楷体" w:cs="Times New Roman" w:eastAsia="楷体_GB2312;楷体"/>
          <w:color w:val="000000"/>
          <w:szCs w:val="21"/>
        </w:rPr>
        <w:t>月又进行了新的官制改革，天皇亲临正院“总理万机”，各省长官直接对天皇负责。</w:t>
      </w:r>
      <w:r>
        <w:rPr>
          <w:rFonts w:eastAsia="楷体_GB2312;楷体" w:cs="Times New Roman" w:ascii="楷体_GB2312;楷体" w:hAnsi="楷体_GB2312;楷体"/>
          <w:color w:val="000000"/>
          <w:szCs w:val="21"/>
        </w:rPr>
        <w:t>1889</w:t>
      </w:r>
      <w:r>
        <w:rPr>
          <w:rFonts w:ascii="楷体_GB2312;楷体" w:hAnsi="楷体_GB2312;楷体" w:cs="Times New Roman" w:eastAsia="楷体_GB2312;楷体"/>
          <w:color w:val="000000"/>
          <w:szCs w:val="21"/>
        </w:rPr>
        <w:t xml:space="preserve">年颁布了《大日本帝国宪法》，天皇作为国家的最高统治者，但也必须依宪法各条之规定行使自己拥有的统治权。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伊文成、马家骏主编《明治维新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鹿鸣馆现象引发的西化主义泛滥达到了文明开化的顶点。以伊藤博文为首的日本政要狂热地为西化造势，在鹿鸣馆西化的示范下，无论贫富皆以西洋为高尚，甚而主张人种改良。总之，是言必谈西洋，西洋人不穿和服，所以要穿西服。甚至竟然出现文盲海员在东京大学执教的奇闻。文明开化基本限于东京等大城市，而在农村，一眼望去仍然是江户时代的风景。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赵德宇《日本近现代文化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结合所学知识，概括明治政府推进国家治理现代化的政治措施。</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据材料二，概括日本文明开化的特点。综合上述材料，谈谈你从明治维新的经验教训中得到的改革启示。</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anserw"/>
      <w:bookmarkStart w:id="2" w:name="anserw"/>
      <w:bookmarkEnd w:id="2"/>
    </w:p>
    <w:p>
      <w:pPr>
        <w:pStyle w:val="Normal"/>
        <w:spacing w:lineRule="auto" w:line="360"/>
        <w:ind w:left="420" w:hanging="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参考答案及解析</w:t>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权利：人身自由、财产安全、法律维权</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特点：人民主权、直接民主。</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废除债务奴隶制、建立财产等级制度</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平民与贵族矛盾激化。</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激发并保障了公民参政积极性；增强公民意识；维护了城邦安全与繁荣。</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ascii="Times New Roman" w:hAnsi="Times New Roman" w:eastAsia="楷体_GB2312;楷体" w:cs="Times New Roman"/>
          <w:color w:val="000000"/>
          <w:szCs w:val="21"/>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本题考查梭伦改革。认真理解材料结合当时雅典民主政治的特点以及梭伦改革的特点即可解答。第一问从材料可直接归纳。第二问即是梭伦改革政治方面的内容。第三问从材料以及课本知识可轻易解答。</w:t>
      </w:r>
    </w:p>
    <w:p>
      <w:pPr>
        <w:pStyle w:val="Normal"/>
        <w:spacing w:lineRule="auto" w:line="360"/>
        <w:rPr>
          <w:rFonts w:ascii="Times New Roman" w:hAnsi="Times New Roman" w:cs="Times New Roman"/>
        </w:rPr>
      </w:pPr>
      <w:r>
        <w:rPr>
          <w:rFonts w:cs="Arial" w:ascii="PingFang SC;Times New Roman" w:hAnsi="PingFang SC;Times New Roman"/>
          <w:color w:val="333333"/>
          <w:szCs w:val="21"/>
        </w:rPr>
        <w:t>2.</w:t>
      </w:r>
      <w:r>
        <w:rPr>
          <w:rFonts w:ascii="PingFang SC;Times New Roman" w:hAnsi="PingFang SC;Times New Roman" w:cs="Arial"/>
          <w:color w:val="333333"/>
          <w:szCs w:val="21"/>
        </w:rPr>
        <w:t>（</w:t>
      </w:r>
      <w:r>
        <w:rPr>
          <w:rFonts w:cs="Arial" w:ascii="PingFang SC;Times New Roman" w:hAnsi="PingFang SC;Times New Roman"/>
          <w:color w:val="333333"/>
          <w:szCs w:val="21"/>
        </w:rPr>
        <w:t>1</w:t>
      </w:r>
      <w:r>
        <w:rPr>
          <w:rFonts w:ascii="PingFang SC;Times New Roman" w:hAnsi="PingFang SC;Times New Roman" w:cs="Arial"/>
          <w:color w:val="333333"/>
          <w:szCs w:val="21"/>
        </w:rPr>
        <w:t>）措施：废除债务奴隶制，让这部分平民获得人身自由；使他们能够参加</w:t>
      </w:r>
      <w:hyperlink r:id="rId2" w:tgtFrame="_blank">
        <w:r>
          <w:rPr>
            <w:rStyle w:val="InternetLink"/>
            <w:rFonts w:ascii="PingFang SC;Times New Roman" w:hAnsi="PingFang SC;Times New Roman" w:cs="Arial"/>
            <w:szCs w:val="21"/>
          </w:rPr>
          <w:t>公民大会</w:t>
        </w:r>
      </w:hyperlink>
      <w:r>
        <w:rPr>
          <w:rFonts w:ascii="PingFang SC;Times New Roman" w:hAnsi="PingFang SC;Times New Roman" w:cs="Arial"/>
          <w:color w:val="333333"/>
          <w:szCs w:val="21"/>
        </w:rPr>
        <w:t>，获得议政的权力；赋予他们选举权（或表决权）。</w:t>
      </w:r>
      <w:r>
        <w:rPr>
          <w:rFonts w:cs="Arial" w:ascii="PingFang SC;Times New Roman" w:hAnsi="PingFang SC;Times New Roman"/>
          <w:color w:val="333333"/>
          <w:szCs w:val="21"/>
        </w:rPr>
        <w:br/>
      </w:r>
      <w:r>
        <w:rPr>
          <w:rFonts w:ascii="PingFang SC;Times New Roman" w:hAnsi="PingFang SC;Times New Roman" w:cs="Arial"/>
          <w:color w:val="333333"/>
          <w:szCs w:val="21"/>
        </w:rPr>
        <w:t>（</w:t>
      </w:r>
      <w:r>
        <w:rPr>
          <w:rFonts w:cs="Arial" w:ascii="PingFang SC;Times New Roman" w:hAnsi="PingFang SC;Times New Roman"/>
          <w:color w:val="333333"/>
          <w:szCs w:val="21"/>
        </w:rPr>
        <w:t>2</w:t>
      </w:r>
      <w:r>
        <w:rPr>
          <w:rFonts w:ascii="PingFang SC;Times New Roman" w:hAnsi="PingFang SC;Times New Roman" w:cs="Arial"/>
          <w:color w:val="333333"/>
          <w:szCs w:val="21"/>
        </w:rPr>
        <w:t>）阶层：新兴的工商业奴隶主阶层。缓释途径：确立财产等级制度；设立四百人会议；部分司法权转移到</w:t>
      </w:r>
      <w:hyperlink r:id="rId3" w:tgtFrame="_blank">
        <w:r>
          <w:rPr>
            <w:rStyle w:val="InternetLink"/>
            <w:rFonts w:ascii="PingFang SC;Times New Roman" w:hAnsi="PingFang SC;Times New Roman" w:cs="Arial"/>
            <w:szCs w:val="21"/>
          </w:rPr>
          <w:t>陪审法庭</w:t>
        </w:r>
      </w:hyperlink>
      <w:r>
        <w:rPr>
          <w:rFonts w:ascii="PingFang SC;Times New Roman" w:hAnsi="PingFang SC;Times New Roman" w:cs="Arial"/>
          <w:color w:val="333333"/>
          <w:szCs w:val="21"/>
        </w:rPr>
        <w:t>；最高决策权转移到</w:t>
      </w:r>
      <w:hyperlink r:id="rId4" w:tgtFrame="_blank">
        <w:r>
          <w:rPr>
            <w:rStyle w:val="InternetLink"/>
            <w:rFonts w:ascii="PingFang SC;Times New Roman" w:hAnsi="PingFang SC;Times New Roman" w:cs="Arial"/>
            <w:szCs w:val="21"/>
          </w:rPr>
          <w:t>公民大会</w:t>
        </w:r>
      </w:hyperlink>
      <w:r>
        <w:rPr>
          <w:rFonts w:ascii="PingFang SC;Times New Roman" w:hAnsi="PingFang SC;Times New Roman" w:cs="Arial"/>
          <w:color w:val="333333"/>
          <w:szCs w:val="21"/>
        </w:rPr>
        <w:t>和四百人会议。</w:t>
      </w:r>
      <w:r>
        <w:rPr>
          <w:rFonts w:cs="Arial" w:ascii="PingFang SC;Times New Roman" w:hAnsi="PingFang SC;Times New Roman"/>
          <w:color w:val="333333"/>
          <w:szCs w:val="21"/>
        </w:rPr>
        <w:br/>
      </w:r>
      <w:r>
        <w:rPr>
          <w:rFonts w:ascii="PingFang SC;Times New Roman" w:hAnsi="PingFang SC;Times New Roman" w:cs="Arial"/>
          <w:color w:val="333333"/>
          <w:szCs w:val="21"/>
        </w:rPr>
        <w:t>（</w:t>
      </w:r>
      <w:r>
        <w:rPr>
          <w:rFonts w:cs="Arial" w:ascii="PingFang SC;Times New Roman" w:hAnsi="PingFang SC;Times New Roman"/>
          <w:color w:val="333333"/>
          <w:szCs w:val="21"/>
        </w:rPr>
        <w:t>3</w:t>
      </w:r>
      <w:r>
        <w:rPr>
          <w:rFonts w:ascii="PingFang SC;Times New Roman" w:hAnsi="PingFang SC;Times New Roman" w:cs="Arial"/>
          <w:color w:val="333333"/>
          <w:szCs w:val="21"/>
        </w:rPr>
        <w:t>）理由：拥护者：</w:t>
      </w:r>
      <w:hyperlink r:id="rId5" w:tgtFrame="_blank">
        <w:r>
          <w:rPr>
            <w:rStyle w:val="InternetLink"/>
            <w:rFonts w:ascii="PingFang SC;Times New Roman" w:hAnsi="PingFang SC;Times New Roman" w:cs="Arial"/>
            <w:szCs w:val="21"/>
          </w:rPr>
          <w:t>梭伦改革</w:t>
        </w:r>
      </w:hyperlink>
      <w:r>
        <w:rPr>
          <w:rFonts w:ascii="PingFang SC;Times New Roman" w:hAnsi="PingFang SC;Times New Roman" w:cs="Arial"/>
          <w:color w:val="333333"/>
          <w:szCs w:val="21"/>
        </w:rPr>
        <w:t>打破贵族对政权的垄断，使平民获得参与</w:t>
      </w:r>
      <w:hyperlink r:id="rId6" w:tgtFrame="_blank">
        <w:r>
          <w:rPr>
            <w:rStyle w:val="InternetLink"/>
            <w:rFonts w:ascii="PingFang SC;Times New Roman" w:hAnsi="PingFang SC;Times New Roman" w:cs="Arial"/>
            <w:szCs w:val="21"/>
          </w:rPr>
          <w:t>国家政权</w:t>
        </w:r>
      </w:hyperlink>
      <w:r>
        <w:rPr>
          <w:rFonts w:ascii="PingFang SC;Times New Roman" w:hAnsi="PingFang SC;Times New Roman" w:cs="Arial"/>
          <w:color w:val="333333"/>
          <w:szCs w:val="21"/>
        </w:rPr>
        <w:t>的权利（或为雅典民主政治奠定基础）。反对者：</w:t>
      </w:r>
      <w:hyperlink r:id="rId7" w:tgtFrame="_blank">
        <w:r>
          <w:rPr>
            <w:rStyle w:val="InternetLink"/>
            <w:rFonts w:ascii="PingFang SC;Times New Roman" w:hAnsi="PingFang SC;Times New Roman" w:cs="Arial"/>
            <w:szCs w:val="21"/>
          </w:rPr>
          <w:t>梭伦改革</w:t>
        </w:r>
      </w:hyperlink>
      <w:r>
        <w:rPr>
          <w:rFonts w:ascii="PingFang SC;Times New Roman" w:hAnsi="PingFang SC;Times New Roman" w:cs="Arial"/>
          <w:color w:val="333333"/>
          <w:szCs w:val="21"/>
        </w:rPr>
        <w:t>保留了贵族的一些特权（或</w:t>
      </w:r>
      <w:hyperlink r:id="rId8" w:tgtFrame="_blank">
        <w:r>
          <w:rPr>
            <w:rStyle w:val="InternetLink"/>
            <w:rFonts w:ascii="PingFang SC;Times New Roman" w:hAnsi="PingFang SC;Times New Roman" w:cs="Arial"/>
            <w:szCs w:val="21"/>
          </w:rPr>
          <w:t>贵族政治</w:t>
        </w:r>
      </w:hyperlink>
      <w:r>
        <w:rPr>
          <w:rFonts w:ascii="PingFang SC;Times New Roman" w:hAnsi="PingFang SC;Times New Roman" w:cs="Arial"/>
          <w:color w:val="333333"/>
          <w:szCs w:val="21"/>
        </w:rPr>
        <w:t>没有彻底改变）。</w:t>
      </w:r>
    </w:p>
    <w:p>
      <w:pPr>
        <w:pStyle w:val="Normal"/>
        <w:spacing w:lineRule="auto"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思想：以法治国；符合民众认知水平；因时而变。</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施：力求公平</w:t>
      </w:r>
      <w:r>
        <w:rPr>
          <w:rFonts w:cs="Times New Roman" w:ascii="Times New Roman" w:hAnsi="Times New Roman"/>
          <w:color w:val="000000"/>
          <w:szCs w:val="21"/>
        </w:rPr>
        <w:t>(</w:t>
      </w:r>
      <w:r>
        <w:rPr>
          <w:rFonts w:ascii="Times New Roman" w:hAnsi="Times New Roman" w:cs="Times New Roman"/>
          <w:color w:val="000000"/>
          <w:szCs w:val="21"/>
        </w:rPr>
        <w:t>赏罚分明</w:t>
      </w:r>
      <w:r>
        <w:rPr>
          <w:rFonts w:cs="Times New Roman" w:ascii="Times New Roman" w:hAnsi="Times New Roman"/>
          <w:color w:val="000000"/>
          <w:szCs w:val="21"/>
        </w:rPr>
        <w:t>)</w:t>
      </w:r>
      <w:r>
        <w:rPr>
          <w:rFonts w:ascii="Times New Roman" w:hAnsi="Times New Roman" w:cs="Times New Roman"/>
          <w:color w:val="000000"/>
          <w:szCs w:val="21"/>
        </w:rPr>
        <w:t>；严格执法</w:t>
      </w:r>
      <w:r>
        <w:rPr>
          <w:rFonts w:cs="Times New Roman" w:ascii="Times New Roman" w:hAnsi="Times New Roman"/>
          <w:color w:val="000000"/>
          <w:szCs w:val="21"/>
        </w:rPr>
        <w:t>(</w:t>
      </w:r>
      <w:r>
        <w:rPr>
          <w:rFonts w:ascii="Times New Roman" w:hAnsi="Times New Roman" w:cs="Times New Roman"/>
          <w:color w:val="000000"/>
          <w:szCs w:val="21"/>
        </w:rPr>
        <w:t>树立权威</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效果：改变社会风气；提高军队战斗力；使秦成为强国。</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价值：打击旧势力，维护新兴地主阶级利益</w:t>
      </w:r>
      <w:r>
        <w:rPr>
          <w:rFonts w:cs="Times New Roman" w:ascii="Times New Roman" w:hAnsi="Times New Roman"/>
          <w:color w:val="000000"/>
          <w:szCs w:val="21"/>
        </w:rPr>
        <w:t>(</w:t>
      </w:r>
      <w:r>
        <w:rPr>
          <w:rFonts w:ascii="Times New Roman" w:hAnsi="Times New Roman" w:cs="Times New Roman"/>
          <w:color w:val="000000"/>
          <w:szCs w:val="21"/>
        </w:rPr>
        <w:t>促进社会转型</w:t>
      </w:r>
      <w:r>
        <w:rPr>
          <w:rFonts w:cs="Times New Roman" w:ascii="Times New Roman" w:hAnsi="Times New Roman"/>
          <w:color w:val="000000"/>
          <w:szCs w:val="21"/>
        </w:rPr>
        <w:t>)</w:t>
      </w:r>
      <w:r>
        <w:rPr>
          <w:rFonts w:ascii="Times New Roman" w:hAnsi="Times New Roman" w:cs="Times New Roman"/>
          <w:color w:val="000000"/>
          <w:szCs w:val="21"/>
        </w:rPr>
        <w:t>；推动了社会的法制化、有序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根据材料一，由“夫不待法令绳墨而无不正者……圣人以千万治天下”可以得出以法治国，由“夫知者而后能知之，不可以为法，民不尽知……”可以得出符合民众认知水平，由“因世而为之治，废俗而为之法”可以得出因时而变。</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实施，根据材料二，由“公平无私，罚不讳强大，赏不私亲近”可以得出力求公平</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赏罚分明</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由“法及太子，黥劓其傅”可以得出严格执法</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树立权威</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第二小问效果，根据材料二，由“道不拾遗，民不妄取”可以得出改变社会风气，由“兵革大强，诸侯畏惧”可以得出提高军队战斗力，使秦成为强国。</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根据材料三“……全面纳入法制轨道，使社会成为有组织有序、……”可以得出推动了社会的法制化、有序化，根据所学知识商鞅变法打击旧势力，维护新兴地主阶级利益</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促进社会转型</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w:t>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特点：农战结合</w:t>
      </w:r>
      <w:r>
        <w:rPr>
          <w:rFonts w:cs="Times New Roman" w:ascii="Times New Roman" w:hAnsi="Times New Roman"/>
          <w:color w:val="000000"/>
          <w:szCs w:val="21"/>
        </w:rPr>
        <w:t>(</w:t>
      </w:r>
      <w:r>
        <w:rPr>
          <w:rFonts w:ascii="Times New Roman" w:hAnsi="Times New Roman" w:cs="Times New Roman"/>
          <w:color w:val="000000"/>
          <w:szCs w:val="21"/>
        </w:rPr>
        <w:t>耕战结合</w:t>
      </w:r>
      <w:r>
        <w:rPr>
          <w:rFonts w:cs="Times New Roman" w:ascii="Times New Roman" w:hAnsi="Times New Roman"/>
          <w:color w:val="000000"/>
          <w:szCs w:val="21"/>
        </w:rPr>
        <w:t>)</w:t>
      </w:r>
      <w:r>
        <w:rPr>
          <w:rFonts w:ascii="Times New Roman" w:hAnsi="Times New Roman" w:cs="Times New Roman"/>
          <w:color w:val="000000"/>
          <w:szCs w:val="21"/>
        </w:rPr>
        <w:t>；依法治国</w:t>
      </w:r>
      <w:r>
        <w:rPr>
          <w:rFonts w:cs="Times New Roman" w:ascii="Times New Roman" w:hAnsi="Times New Roman"/>
          <w:color w:val="000000"/>
          <w:szCs w:val="21"/>
        </w:rPr>
        <w:t>(</w:t>
      </w:r>
      <w:r>
        <w:rPr>
          <w:rFonts w:ascii="Times New Roman" w:hAnsi="Times New Roman" w:cs="Times New Roman"/>
          <w:color w:val="000000"/>
          <w:szCs w:val="21"/>
        </w:rPr>
        <w:t>实行法治</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措施：废井田、开阡陌；重农抑商，奖励耕织；奖励军功，实行二十等爵制；废除“世卿世禄制”，鼓励贵族建立军功；普遍推行县制，加强中央集权；移风易俗。</w:t>
      </w:r>
      <w:r>
        <w:rPr>
          <w:rFonts w:cs="Times New Roman" w:ascii="Times New Roman" w:hAnsi="Times New Roman"/>
          <w:color w:val="000000"/>
          <w:szCs w:val="21"/>
        </w:rPr>
        <w:t>(</w:t>
      </w:r>
      <w:r>
        <w:rPr>
          <w:rFonts w:ascii="Times New Roman" w:hAnsi="Times New Roman" w:cs="Times New Roman"/>
          <w:color w:val="000000"/>
          <w:szCs w:val="21"/>
        </w:rPr>
        <w:t>任答</w:t>
      </w:r>
      <w:r>
        <w:rPr>
          <w:rFonts w:cs="Times New Roman" w:ascii="Times New Roman" w:hAnsi="Times New Roman"/>
          <w:color w:val="000000"/>
          <w:szCs w:val="21"/>
        </w:rPr>
        <w:t>4</w:t>
      </w:r>
      <w:r>
        <w:rPr>
          <w:rFonts w:ascii="Times New Roman" w:hAnsi="Times New Roman" w:cs="Times New Roman"/>
          <w:color w:val="000000"/>
          <w:szCs w:val="21"/>
        </w:rPr>
        <w:t>点，得</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实质：封建化。</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废除了旧制度，创建了适合社会经济发展的新制度；改革推动了秦国社会的进步，促成了经济的繁荣，壮大了国力；为秦国的富国强兵和后来统一全国奠定了基础；对秦国以至中国历史的发展都起到了重要作用。</w:t>
      </w:r>
      <w:r>
        <w:rPr>
          <w:rFonts w:cs="Times New Roman" w:ascii="Times New Roman" w:hAnsi="Times New Roman"/>
          <w:color w:val="000000"/>
          <w:szCs w:val="21"/>
        </w:rPr>
        <w:t>(</w:t>
      </w:r>
      <w:r>
        <w:rPr>
          <w:rFonts w:ascii="Times New Roman" w:hAnsi="Times New Roman" w:cs="Times New Roman"/>
          <w:color w:val="000000"/>
          <w:szCs w:val="21"/>
        </w:rPr>
        <w:t>任答</w:t>
      </w:r>
      <w:r>
        <w:rPr>
          <w:rFonts w:cs="Times New Roman" w:ascii="Times New Roman" w:hAnsi="Times New Roman"/>
          <w:color w:val="000000"/>
          <w:szCs w:val="21"/>
        </w:rPr>
        <w:t>3</w:t>
      </w:r>
      <w:r>
        <w:rPr>
          <w:rFonts w:ascii="Times New Roman" w:hAnsi="Times New Roman" w:cs="Times New Roman"/>
          <w:color w:val="000000"/>
          <w:szCs w:val="21"/>
        </w:rPr>
        <w:t>点，得</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农耕是强国之道，战争是称霸之路”“变法最基本的内容，是强化军事力量，发展农业生产”得出农战结合，据材料“商鞅带着实践法家思想的梦想投奔秦国”，结合所学得出依法治国。</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措施，据材料“制辕田，开阡陌”得出废井田、开阡陌，据材料“发展农业生产”，结合所学得出重农抑商，奖励耕织，据材料“强化军事力量”，结合所学得出奖励军功，实行二十等爵制，废除“世卿世禄制”，鼓励贵族建立军功，结合所学分析得出普遍推行县制，加强中央集权，移风易俗；第二小问实质，据材料“秦国决心以发展农业为手段来实现称霸天下的梦想”“背后，却是游牧与农耕两种文明的深刻矛盾”，结合所学得出封建化。</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据材料中“制辕田，开阡陌”得出废除了旧制度，创建了适合社会经济发展的新制度，据材料“成为秦国能否由弱小走向强盛的重要标志”“东雄诸侯”结合所学得出，改革推动了秦国社会的进步，促成了经济的繁荣，壮大了国力；为秦国的富国强兵和后来统一全国奠定了基础；对秦国以至中国历史的发展都起到了重要作用。</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意图：实现统一大业；减少改革阻力，革除鲜卑旧俗；巩固北魏王朝统治。</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因素：关注鲜卑族长远利益；认识到汉文化的优越性。</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影响：推动北方民族的交融；为隋唐经济文化的高度发展奠定基础；促进整个中华文明的进步。</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ascii="Times New Roman" w:hAnsi="Times New Roman" w:cs="Times New Roman"/>
          <w:color w:val="000000"/>
          <w:szCs w:val="21"/>
        </w:rPr>
        <w:t>原因：善于学习先进文化；坚定改革的决心。</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意图，据材料一“他的期於混一的壮志”得出实现统一大业，据材料一“很难移风易俗”得出减少改革阻力，革除鲜卑旧俗，据材料一“只有迁都於王里洛阳，才能光宅中原”得出巩固北魏王朝统治；第二小问因素，据材料一“若永居恒北，值不好文之主，卿等子孙不免面墙也”得出关注鲜卑族长远利益，据材料二“正欲卿等子孙渐染美俗，闻见广博”得出认识到汉文化的优越性。</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影响，据材料二“汉化使洛阳再次成为北方文化中心”得出推动北方民族的交融，据材料二“为以后形成和发展的盛唐文明奠定了基础”得出为隋唐经济文化的高度发展奠定基础，据材料二“在融入汉文化的同时，鲜卑文化的精华成了汉文化的一部分”得出促进整个中华文明的进步，结合所学分析即可；第二小问原因，据材料二“他的改革完全是自觉、积极、主动的”结合所学得出善于学习先进文化，坚定改革的决心。</w:t>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内容：迁都洛阳；变制度</w:t>
      </w:r>
      <w:r>
        <w:rPr>
          <w:rFonts w:cs="Times New Roman" w:ascii="Times New Roman" w:hAnsi="Times New Roman"/>
          <w:color w:val="000000"/>
          <w:szCs w:val="21"/>
        </w:rPr>
        <w:t>(</w:t>
      </w:r>
      <w:r>
        <w:rPr>
          <w:rFonts w:ascii="Times New Roman" w:hAnsi="Times New Roman" w:cs="Times New Roman"/>
          <w:color w:val="000000"/>
          <w:szCs w:val="21"/>
        </w:rPr>
        <w:t>改官制</w:t>
      </w:r>
      <w:r>
        <w:rPr>
          <w:rFonts w:cs="Times New Roman" w:ascii="Times New Roman" w:hAnsi="Times New Roman"/>
          <w:color w:val="000000"/>
          <w:szCs w:val="21"/>
        </w:rPr>
        <w:t>)</w:t>
      </w:r>
      <w:r>
        <w:rPr>
          <w:rFonts w:ascii="Times New Roman" w:hAnsi="Times New Roman" w:cs="Times New Roman"/>
          <w:color w:val="000000"/>
          <w:szCs w:val="21"/>
        </w:rPr>
        <w:t>；说汉话</w:t>
      </w:r>
      <w:r>
        <w:rPr>
          <w:rFonts w:cs="Times New Roman" w:ascii="Times New Roman" w:hAnsi="Times New Roman"/>
          <w:color w:val="000000"/>
          <w:szCs w:val="21"/>
        </w:rPr>
        <w:t>(</w:t>
      </w:r>
      <w:r>
        <w:rPr>
          <w:rFonts w:ascii="Times New Roman" w:hAnsi="Times New Roman" w:cs="Times New Roman"/>
          <w:color w:val="000000"/>
          <w:szCs w:val="21"/>
        </w:rPr>
        <w:t>改汉姓；穿汉服；通婚姻；改籍贯</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现象：汉族向少数民族学习。</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特点：汉化为主；相互学习；方式多样。</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作用：促进民族融合；有利于北方经济恢复与发展；为隋唐时期重新统一奠定基础。</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内容，结合所学知识得出孝文帝汉化改革的主要内容有迁都洛阳，改官职，实行汉制与移风易俗；第二小问现象，据材料“但少数民族在与汉族融合的同时，也带来了他们的优秀思想文化，如胡乐、胡舞、胡饼、尊重妇女的意识、胡汉之别观念的淡化等，给汉族文化输入了新鲜血液”少数民族文化对汉族的影响，汉族向少数民族学习。</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这一时期的民族融合，从方式上看，既有各族人民在友好交往中的相互影响，又有统治者的主动政策，还有在血与火的民族斗争中的附带同化。在内容上，汉族影响少数民族是主流，但少数民族在与汉族融合的同时，也带来了他们的优秀思想文化”得出汉化是主流，相互学习，相互影响，汉化方式具有多样性。</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据材料结合所学知识得出北魏孝文帝改革有利于北方经济的恢复与发展，促进了民族的融合，为隋唐实现国家的统一奠定了基础。</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主张：要仁爱百姓；效法先王之道；要为天下国家着想；</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原因：财政不足</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措施：青苗法、募役法</w:t>
      </w:r>
      <w:r>
        <w:rPr>
          <w:rFonts w:cs="Times New Roman" w:ascii="Times New Roman" w:hAnsi="Times New Roman"/>
          <w:color w:val="000000"/>
          <w:szCs w:val="21"/>
        </w:rPr>
        <w:t>(</w:t>
      </w:r>
      <w:r>
        <w:rPr>
          <w:rFonts w:ascii="Times New Roman" w:hAnsi="Times New Roman" w:cs="Times New Roman"/>
          <w:color w:val="000000"/>
          <w:szCs w:val="21"/>
        </w:rPr>
        <w:t>差役法</w:t>
      </w:r>
      <w:r>
        <w:rPr>
          <w:rFonts w:cs="Times New Roman" w:ascii="Times New Roman" w:hAnsi="Times New Roman"/>
          <w:color w:val="000000"/>
          <w:szCs w:val="21"/>
        </w:rPr>
        <w:t>)</w:t>
      </w:r>
      <w:r>
        <w:rPr>
          <w:rFonts w:ascii="Times New Roman" w:hAnsi="Times New Roman" w:cs="Times New Roman"/>
          <w:color w:val="000000"/>
          <w:szCs w:val="21"/>
        </w:rPr>
        <w:t>、农田水利法、方田均税法</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两者是一致的，“择术”思想指导“理财”措施，“理财”措施践行“择术”思想。</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一“有仁心仁闻而泽不加于百姓者”“观方今之失，正在于此而已”得出要仁爱百姓，据材料一“臣故曰当法其意而已”得出效法先王之道，据材料一“其为天下国家之意”得出要为天下国家着想。</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原因，据材料二“今所以未举事者，凡以财不足故”得出财政不足，结合所学分析即可；第二小问措施，据材料二“臣所以汲汲于差役之法也”得出募役法，据材料二“农以去其疾苦、抑兼并、便趣农为急”结合所学得出青苗法、农田水利法、方田均税法。</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据材料导语“择术思想与理财措施是一致的”、材料二“未暇理财而先举事，则事难济”得出两者是一致的，“择术”思想指导“理财”措施，“理财”措施践行“择术”思想。</w:t>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内容：设市易务；出钱收购滞销货物，市场短缺时再卖出。</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目的：抑制豪商大贾；增加财政收入；节约财政开支；减轻百姓负担。</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消极：阻碍商品经济的正常发展；影响市民生活。</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ascii="Times New Roman" w:hAnsi="Times New Roman" w:cs="Times New Roman"/>
          <w:color w:val="000000"/>
          <w:szCs w:val="21"/>
        </w:rPr>
        <w:t>原因：与商人争利；不符合时代要求；执行过程中官员腐败。</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内容，据材料一“凡商旅所有必卖于市易，或非市肆所无，必买于市易。而本务率皆贱买贵卖，重入轻出；广收赢余”得出是设立市易务，在货物滞销时出钱收购，市场短缺时卖出；第二小问主观目的，结合所学知识得出增加财政收入，减轻百姓负担，节约财政开支，抑制豪强大贾。</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消极效果，据材料二“而在封建时代后期的市易法，就只能阻碍商品经济的正常发展，是不折不扣的倒行逆施”得出阻碍商品经济的正常发展，据材料二“物价上涨，自然影响了都市坊郭户的生活”得出影响市民生活；第二小问原因，据材料二“市易法的确剥夺了大商人的‘较固取利’，即垄断性的商业经营，却建立了官府的垄断经营”得出与商人争利，不符合时代发展商品经济的要求，据材料二“在楚州，市易务官员甚至利用饥荒，贱籴贵粜”得出官员有腐败现象。</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措施：改革科举制度，以策论取代八股文；调整行政机构，裁汰冗员。</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意图：选拔人才；减少财政支出；促进民族工业；提高行政效率。</w:t>
      </w:r>
      <w:r>
        <w:rPr>
          <w:rFonts w:cs="Times New Roman" w:ascii="Times New Roman" w:hAnsi="Times New Roman"/>
          <w:color w:val="000000"/>
          <w:szCs w:val="21"/>
        </w:rPr>
        <w:t>(</w:t>
      </w:r>
      <w:r>
        <w:rPr>
          <w:rFonts w:ascii="Times New Roman" w:hAnsi="Times New Roman" w:cs="Times New Roman"/>
          <w:color w:val="000000"/>
          <w:szCs w:val="21"/>
        </w:rPr>
        <w:t>任答</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教训：改革应该循序渐进，不能操之过急；不能打击面过宽，不能树敌过多；要警惕改革中的投机者，要警惕党派之争。</w:t>
      </w:r>
      <w:r>
        <w:rPr>
          <w:rFonts w:cs="Times New Roman" w:ascii="Times New Roman" w:hAnsi="Times New Roman"/>
          <w:color w:val="000000"/>
          <w:szCs w:val="21"/>
        </w:rPr>
        <w:t>(</w:t>
      </w:r>
      <w:r>
        <w:rPr>
          <w:rFonts w:ascii="Times New Roman" w:hAnsi="Times New Roman" w:cs="Times New Roman"/>
          <w:color w:val="000000"/>
          <w:szCs w:val="21"/>
        </w:rPr>
        <w:t>任答两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说明：尽量用第一手材料：孤证不立；全方位搜集材料。</w:t>
      </w:r>
      <w:r>
        <w:rPr>
          <w:rFonts w:cs="Times New Roman" w:ascii="Times New Roman" w:hAnsi="Times New Roman"/>
          <w:color w:val="000000"/>
          <w:szCs w:val="21"/>
        </w:rPr>
        <w:t>(</w:t>
      </w:r>
      <w:r>
        <w:rPr>
          <w:rFonts w:ascii="Times New Roman" w:hAnsi="Times New Roman" w:cs="Times New Roman"/>
          <w:color w:val="000000"/>
          <w:szCs w:val="21"/>
        </w:rPr>
        <w:t>任答</w:t>
      </w:r>
      <w:r>
        <w:rPr>
          <w:rFonts w:cs="Times New Roman" w:ascii="Times New Roman" w:hAnsi="Times New Roman"/>
          <w:color w:val="000000"/>
          <w:szCs w:val="21"/>
        </w:rPr>
        <w:t>2</w:t>
      </w:r>
      <w:r>
        <w:rPr>
          <w:rFonts w:ascii="Times New Roman" w:hAnsi="Times New Roman" w:cs="Times New Roman"/>
          <w:color w:val="000000"/>
          <w:szCs w:val="21"/>
        </w:rPr>
        <w:t>点，</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措施，据材料一“第一，以后政府的考试不用八股文，都用政治、经济的策论”得出改革科举制度，以策论取代八股文，据材料一“第二，调整行政机构。康有为裁汰了许多无用的衙门和官职”得出调整行政机构，裁汰冗员；第二小问意图，改革科举制度是为了更好地选拔人才，调整行政机构，裁汰冗员能够提高行政效率，减少财政支出，据材料二“同时他添了一个农工商总局”得出能够促进民族资本主义发展。</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一“们</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指读书人</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费了多少的心血，想从之乎也者里面，升官发财。一旦废八股，他们绝望了。难怪他们要骂康有为洋奴汉奸。至于被裁的官员更不要说，无不切齿痛恨”得出改革要循序渐进，不能操之过急，不能树敌过多，据材料二“杨锐与刘光第之入军机，亦张之洞托陈宝箴荐之者也……张之洞本为新党，自恐不免，乃请杀谭、杨等六人，以求避党祸，其忍于杀帝党久矣”得出改革要警惕改革中的投机者，要警惕党派之争。</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有学者认为康有为由于泄私愤而忽视了张之洞在维新变法中的努力与材料二的内容不一致，说明在历史研究中，要全方位的搜集材料，因为孤证不立，要尽量用第一手资料。</w:t>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原因：受传统礼仪制度的影响；服饰背后有深刻的社会意义；改革需要营造良好的社会氛围。</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原因：维新派缺乏对国情了解，贸然实施、操之过急；国人传统观念根深蒂固。</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影响：维新派威望降低，得不到群众支持。</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评价：移风易俗顺应社会潮流，有利于社会进步；这一变法措施的推行缺乏社会环境</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依据材料一“他认为‘王者改制，必易服色’”“中国以礼教立国……”，可以得出受传统礼仪制度的影响，依据“……‘非易其衣服不能易人心，成风俗，新政亦不能行’”，可以得出改革需要营造良好的社会氛围</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社会风气</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依据“……而带有深刻的礼的烙印，……映衬出来的是特权、等级和道德信念”，可以得出服饰背后有深刻的社会意义。</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原因，依据材料二“……让人们脱掉穿了二百多年的长袍马褂，换成西装革履”，“</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就是从更换服装的费用上来说，很多家庭也是一时难以负担的”，可以得出维新派缺乏对国情了解，贸然实施、操之过急，依据材料二“……脱掉穿了二百多年的长袍马褂”并结合所学知识，可以得出易服受到抵制的原因是由于国人传统观念根深蒂固；第二小问影响，依据材料二“理所当然地受到了大多数人的抵制”并结合所学知识，可以得出其影响是维新派威望降低，得不到群众支持。</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注意结合当时的社会背景，一分为二，全面分析，而且要注意评价的角度是社会史观，从材料一分析其进步性在于移风易俗顺应社会潮流，有利于社会进步；从材料二可分析其局限性在于这一变法措施的推行缺乏社会环境</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不具备移风易俗的政治、经济、思想条件</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原因：农民缴纳高额赎金；地主割占好地；农民仍受村社限制</w:t>
      </w:r>
      <w:r>
        <w:rPr>
          <w:rFonts w:cs="Times New Roman" w:ascii="Times New Roman" w:hAnsi="Times New Roman"/>
          <w:color w:val="000000"/>
          <w:szCs w:val="21"/>
        </w:rPr>
        <w:t>(</w:t>
      </w:r>
      <w:r>
        <w:rPr>
          <w:rFonts w:ascii="Times New Roman" w:hAnsi="Times New Roman" w:cs="Times New Roman"/>
          <w:color w:val="000000"/>
          <w:szCs w:val="21"/>
        </w:rPr>
        <w:t>管理</w:t>
      </w:r>
      <w:r>
        <w:rPr>
          <w:rFonts w:cs="Times New Roman" w:ascii="Times New Roman" w:hAnsi="Times New Roman"/>
          <w:color w:val="000000"/>
          <w:szCs w:val="21"/>
        </w:rPr>
        <w:t>)</w:t>
      </w:r>
      <w:r>
        <w:rPr>
          <w:rFonts w:ascii="Times New Roman" w:hAnsi="Times New Roman" w:cs="Times New Roman"/>
          <w:color w:val="000000"/>
          <w:szCs w:val="21"/>
        </w:rPr>
        <w:t>；农民的要求未得到满足。</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原因：自上而下的改革</w:t>
      </w:r>
      <w:r>
        <w:rPr>
          <w:rFonts w:cs="Times New Roman" w:ascii="Times New Roman" w:hAnsi="Times New Roman"/>
          <w:color w:val="000000"/>
          <w:szCs w:val="21"/>
        </w:rPr>
        <w:t>(</w:t>
      </w:r>
      <w:r>
        <w:rPr>
          <w:rFonts w:ascii="Times New Roman" w:hAnsi="Times New Roman" w:cs="Times New Roman"/>
          <w:color w:val="000000"/>
          <w:szCs w:val="21"/>
        </w:rPr>
        <w:t>沙皇主持改革</w:t>
      </w:r>
      <w:r>
        <w:rPr>
          <w:rFonts w:cs="Times New Roman" w:ascii="Times New Roman" w:hAnsi="Times New Roman"/>
          <w:color w:val="000000"/>
          <w:szCs w:val="21"/>
        </w:rPr>
        <w:t>)</w:t>
      </w:r>
      <w:r>
        <w:rPr>
          <w:rFonts w:ascii="Times New Roman" w:hAnsi="Times New Roman" w:cs="Times New Roman"/>
          <w:color w:val="000000"/>
          <w:szCs w:val="21"/>
        </w:rPr>
        <w:t>；专制制度影响；维护贵族利益。</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教训：改革要关注人民利益；改革要摆脱旧势力束缚；改革要有展望未来敢于进取的勇气。</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一“我们就必须努力置身于农民的立场来看待这个问题。”并结合农奴制改革内容中有关农奴经济和政治地位的知识得出农民缴纳高额赎金，地主割占好地，农民仍受村社管理，农民的要求未得到满足。</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二“想要保持独裁专制制度和社会稳定性的愿望，又促使沙皇把贵族作为传统的基础来依靠。”结合农奴制改革的形式和主持者是沙皇得出自上而下的改革，专制制度影响，维护贵族利益。</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结合所学知识，从改革要与人民群众利益相结合，如何对待守旧势力，改革者的进取精神等角度得出改革要关注人民利益，改革要摆</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脱旧势力束缚，改革要有展望未来敢于进取的勇气。</w:t>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原因：落后的沙皇专制制度和落后的农奴制度，严重阻碍俄国资本主义发展和社会进步。</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态度：解放农奴，但不将土地无偿地给予农民。</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原因：农奴起义严重威胁到沙皇统治；贵族地主是沙皇统治的基础，必须加以维护。</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原因：改革没能满足农民关于土地与自由全部要求。</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ascii="Times New Roman" w:hAnsi="Times New Roman" w:cs="Times New Roman"/>
          <w:color w:val="000000"/>
          <w:szCs w:val="21"/>
        </w:rPr>
        <w:t>影响：使俄国走向资本主义道路；改革不彻底，保留大量封建残余，最终使俄国成为军事封建性帝国主义国家。</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一“</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克里米亚战争后，俄国人意识到</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文明现正以它的力量反对我们”，结合所学得出落后的沙皇专制制度和落后的农奴制度，严重阻碍俄国资本主义发展和社会进步。</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态度，据材料二“假使要我签字连同土地一起解放农奴，我宁肯把手指砍掉”得出解放农奴，但不将土地无偿地给予农民；第二小问原因，据材料二“我要防止俄国暴动”得出农奴起义严重威胁到沙皇统治，结合所学得出贵族地主是沙皇统治的基础，必须加以维护。</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第一小问原因，据材料三“他们还希望获得绝对的自由，并完全占有贵族的土地”得出改革没能满足农民关于土地与自由全部要求；第二小问影响，结合所学得出使俄国走向资本主义道路；改革不彻底，保留大量封建残余，最终使俄国成为军事封建性帝国主义国家。</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spacing w:lineRule="auto" w:line="360"/>
        <w:ind w:left="420" w:hanging="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原因：与政府联合积累资本；大力发展军事工业；人才辈出。</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措施：政府投资殖产兴业；大力扶植私人企业。</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表现：企业家的观念</w:t>
      </w:r>
      <w:r>
        <w:rPr>
          <w:rFonts w:cs="Times New Roman" w:ascii="Times New Roman" w:hAnsi="Times New Roman"/>
          <w:color w:val="000000"/>
          <w:szCs w:val="21"/>
        </w:rPr>
        <w:t>(</w:t>
      </w:r>
      <w:r>
        <w:rPr>
          <w:rFonts w:ascii="Times New Roman" w:hAnsi="Times New Roman" w:cs="Times New Roman"/>
          <w:color w:val="000000"/>
          <w:szCs w:val="21"/>
        </w:rPr>
        <w:t>或企业家的社会责任感；或企业家不以纯粹追求利润为目的</w:t>
      </w:r>
      <w:r>
        <w:rPr>
          <w:rFonts w:cs="Times New Roman" w:ascii="Times New Roman" w:hAnsi="Times New Roman"/>
          <w:color w:val="000000"/>
          <w:szCs w:val="21"/>
        </w:rPr>
        <w:t>)</w:t>
      </w:r>
      <w:r>
        <w:rPr>
          <w:rFonts w:ascii="Times New Roman" w:hAnsi="Times New Roman" w:cs="Times New Roman"/>
          <w:color w:val="000000"/>
          <w:szCs w:val="21"/>
        </w:rPr>
        <w:t>；武士道精神的传统。</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评价：符合日本国情；迅速实现了富国强兵</w:t>
      </w:r>
      <w:r>
        <w:rPr>
          <w:rFonts w:cs="Times New Roman" w:ascii="Times New Roman" w:hAnsi="Times New Roman"/>
          <w:color w:val="000000"/>
          <w:szCs w:val="21"/>
        </w:rPr>
        <w:t>(</w:t>
      </w:r>
      <w:r>
        <w:rPr>
          <w:rFonts w:ascii="Times New Roman" w:hAnsi="Times New Roman" w:cs="Times New Roman"/>
          <w:color w:val="000000"/>
          <w:szCs w:val="21"/>
        </w:rPr>
        <w:t>或成为工业强国</w:t>
      </w:r>
      <w:r>
        <w:rPr>
          <w:rFonts w:cs="Times New Roman" w:ascii="Times New Roman" w:hAnsi="Times New Roman"/>
          <w:color w:val="000000"/>
          <w:szCs w:val="21"/>
        </w:rPr>
        <w:t>)</w:t>
      </w:r>
      <w:r>
        <w:rPr>
          <w:rFonts w:ascii="Times New Roman" w:hAnsi="Times New Roman" w:cs="Times New Roman"/>
          <w:color w:val="000000"/>
          <w:szCs w:val="21"/>
        </w:rPr>
        <w:t>；为对外侵略扩张提供物质条件。</w:t>
      </w:r>
      <w:r>
        <w:rPr>
          <w:rFonts w:cs="Times New Roman" w:ascii="Times New Roman" w:hAnsi="Times New Roman"/>
          <w:color w:val="000000"/>
          <w:szCs w:val="21"/>
        </w:rPr>
        <w:t xml:space="preserve">(3 </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一“政府和商人资本联合起来进行资本原始积累”“采取大力发展军事重工业的企业经营战略”“在不同的时代起了杰出的领导作用”概括得出与政府联合积累资本；大力发展军事工业；人才辈出。</w:t>
      </w:r>
      <w:r>
        <w:rPr>
          <w:rFonts w:ascii="Times New Roman" w:hAnsi="Times New Roman" w:cs="Times New Roman" w:eastAsia="Times New Roman"/>
          <w:color w:val="000000"/>
          <w:szCs w:val="21"/>
        </w:rPr>
        <w:t xml:space="preserve"> </w:t>
      </w:r>
    </w:p>
    <w:p>
      <w:pPr>
        <w:pStyle w:val="Normal"/>
        <w:spacing w:lineRule="auto" w:line="360"/>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措施，据材料二“早期很多新工厂都是政府出资兴建的”得出政府投资殖产兴业；据材料二“在经过初期的建设投资和实现生产之后，工厂就转到了私人手中”得出大力扶植私人企业。第二小问表现，据材料二“纯粹追求利润从来不是日本企业的目的”得出企业家的观念</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或企业家的社会责任感；或企业家不以纯粹追求利润为目的</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据材料二“有责任为国家服务、服从上级并增益和保护下级”得出武士道精神的传统。</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评价日本独特的工业化道路，殖产兴业既实现了富国强兵，符合日本国情；又保留武士道传统，推动对外侵略扩张。</w:t>
      </w:r>
    </w:p>
    <w:p>
      <w:pPr>
        <w:pStyle w:val="Normal"/>
        <w:spacing w:lineRule="auto" w:line="360"/>
        <w:ind w:left="420" w:hanging="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措施：废藩置县；加强以天皇为首的中央集权；确立代议制；废除封建等级制度，实行四民平等。</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特点：自上而下推行；盲目西化；学习西方庸俗化；发展不平衡。</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uto" w:line="360"/>
        <w:ind w:left="420" w:hanging="0"/>
        <w:rPr>
          <w:rFonts w:ascii="Times New Roman" w:hAnsi="Times New Roman" w:cs="Times New Roman"/>
        </w:rPr>
      </w:pPr>
      <w:r>
        <w:rPr>
          <w:rFonts w:ascii="Times New Roman" w:hAnsi="Times New Roman" w:cs="Times New Roman"/>
          <w:color w:val="000000"/>
          <w:szCs w:val="21"/>
        </w:rPr>
        <w:t>启示：提高中央政府的国家治理能力；在坚持开放的前提下，立足传统创新文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uto" w:line="360"/>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一中“在全国设置了</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府</w:t>
      </w:r>
      <w:r>
        <w:rPr>
          <w:rFonts w:eastAsia="楷体_GB2312;楷体" w:cs="Times New Roman" w:ascii="Times New Roman" w:hAnsi="Times New Roman"/>
          <w:color w:val="000000"/>
          <w:szCs w:val="21"/>
        </w:rPr>
        <w:t>72</w:t>
      </w:r>
      <w:r>
        <w:rPr>
          <w:rFonts w:ascii="Times New Roman" w:hAnsi="Times New Roman" w:cs="Times New Roman" w:eastAsia="楷体_GB2312;楷体"/>
          <w:color w:val="000000"/>
          <w:szCs w:val="21"/>
        </w:rPr>
        <w:t>县，由中央政府任命各地长官”得出废藩置县，据材料一中“天皇亲临正院总理万机，各省长官直接对天皇负责”得出加强以天皇为首的中央集权，据材料一中“颁布了《大日本帝国宪法》”得出确立代议制，结合所学得出废除封建等级制度，实行四民平等。</w:t>
      </w:r>
      <w:r>
        <w:rPr>
          <w:rFonts w:ascii="Times New Roman" w:hAnsi="Times New Roman" w:cs="Times New Roman" w:eastAsia="Times New Roman"/>
          <w:color w:val="000000"/>
          <w:szCs w:val="21"/>
        </w:rPr>
        <w:t xml:space="preserve"> </w:t>
      </w:r>
    </w:p>
    <w:p>
      <w:pPr>
        <w:pStyle w:val="Normal"/>
        <w:spacing w:lineRule="auto" w:line="360"/>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特点，据材料二“以伊藤博文为首的日本政要狂热地为西化造势，在鹿鸣馆西化的示范下”得出自上而下推行，据材料二“西化主义泛滥”得出盲目西化，据材料二“皆以西洋为高尚，甚而主张人种改良”得出学习西方庸俗化，据材料二“基本限于东京等大城市，而在农村”得出发展不平衡；第二小问启示，据材料一“在全国设置了</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府</w:t>
      </w:r>
      <w:r>
        <w:rPr>
          <w:rFonts w:eastAsia="楷体_GB2312;楷体" w:cs="Times New Roman" w:ascii="Times New Roman" w:hAnsi="Times New Roman"/>
          <w:color w:val="000000"/>
          <w:szCs w:val="21"/>
        </w:rPr>
        <w:t>72</w:t>
      </w:r>
      <w:r>
        <w:rPr>
          <w:rFonts w:ascii="Times New Roman" w:hAnsi="Times New Roman" w:cs="Times New Roman" w:eastAsia="楷体_GB2312;楷体"/>
          <w:color w:val="000000"/>
          <w:szCs w:val="21"/>
        </w:rPr>
        <w:t>县，由中央政府任命各地长官”得出提高中央政府的国家治理能力，据材料二“西化主义泛滥达到了文明开化的顶点”得出在坚持开放的前提下，立足传统创新文化。</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844;&#27665;&#22823;&#20250;&amp;tn=SE_PcZhidaonwhc_ngpagmjz&amp;rsv_dl=gh_pc_zhidao" TargetMode="External"/><Relationship Id="rId3" Type="http://schemas.openxmlformats.org/officeDocument/2006/relationships/hyperlink" Target="http://www.baidu.com/s?wd=&#38506;&#23457;&#27861;&#24237;&amp;tn=SE_PcZhidaonwhc_ngpagmjz&amp;rsv_dl=gh_pc_zhidao" TargetMode="External"/><Relationship Id="rId4" Type="http://schemas.openxmlformats.org/officeDocument/2006/relationships/hyperlink" Target="http://www.baidu.com/s?wd=&#20844;&#27665;&#22823;&#20250;&amp;tn=SE_PcZhidaonwhc_ngpagmjz&amp;rsv_dl=gh_pc_zhidao" TargetMode="External"/><Relationship Id="rId5" Type="http://schemas.openxmlformats.org/officeDocument/2006/relationships/hyperlink" Target="http://www.baidu.com/s?wd=&#26797;&#20262;&#25913;&#38761;&amp;tn=SE_PcZhidaonwhc_ngpagmjz&amp;rsv_dl=gh_pc_zhidao" TargetMode="External"/><Relationship Id="rId6" Type="http://schemas.openxmlformats.org/officeDocument/2006/relationships/hyperlink" Target="http://www.baidu.com/s?wd=&#22269;&#23478;&#25919;&#26435;&amp;tn=SE_PcZhidaonwhc_ngpagmjz&amp;rsv_dl=gh_pc_zhidao" TargetMode="External"/><Relationship Id="rId7" Type="http://schemas.openxmlformats.org/officeDocument/2006/relationships/hyperlink" Target="http://www.baidu.com/s?wd=&#26797;&#20262;&#25913;&#38761;&amp;tn=SE_PcZhidaonwhc_ngpagmjz&amp;rsv_dl=gh_pc_zhidao" TargetMode="External"/><Relationship Id="rId8" Type="http://schemas.openxmlformats.org/officeDocument/2006/relationships/hyperlink" Target="http://www.baidu.com/s?wd=&#36149;&#26063;&#25919;&#27835;&amp;tn=SE_PcZhidaonwhc_ngpagmjz&amp;rsv_dl=gh_pc_zhid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49:00Z</dcterms:created>
  <dc:creator>aa</dc:creator>
  <dc:description/>
  <cp:keywords/>
  <dc:language>en-US</dc:language>
  <cp:lastModifiedBy>a</cp:lastModifiedBy>
  <dcterms:modified xsi:type="dcterms:W3CDTF">2019-11-07T02:50:00Z</dcterms:modified>
  <cp:revision>5</cp:revision>
  <dc:subject/>
  <dc:title/>
</cp:coreProperties>
</file>