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琼老师公开课《音乐的喜剧美》评课小结</w:t>
      </w:r>
    </w:p>
    <w:p>
      <w:pPr>
        <w:pStyle w:val="Normal"/>
        <w:jc w:val="center"/>
        <w:rPr/>
      </w:pPr>
      <w:r>
        <w:rPr/>
        <w:t>洪春雷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2</w:t>
      </w:r>
      <w:r>
        <w:rPr/>
        <w:t>日下午，音乐组杨琼老师开设了一节组内公开课，分管领导董明主席、音乐组老师参与听课。</w:t>
      </w:r>
    </w:p>
    <w:p>
      <w:pPr>
        <w:pStyle w:val="Normal"/>
        <w:ind w:firstLine="420"/>
        <w:rPr/>
      </w:pPr>
      <w:r>
        <w:rPr/>
        <w:t>杨老师公开课的题目为：《音乐的喜剧美》，本课的主题是通过喜剧的外在表现，揭示深刻的社会含义！其实，本课并不好上，教材中提供的内容大多陈旧，与学生的生活联系不够密切，不容易引起共鸣，但杨老师通过定义的诠释、反复的聆听、巧妙的引导，学生听起来并不费力，而是积极的参与，教室里的笑声，掌声不绝于耳！这是一节非常精彩的鉴赏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2:00Z</dcterms:created>
  <dc:creator>music yangqiong</dc:creator>
  <dc:description/>
  <cp:keywords/>
  <dc:language>en-US</dc:language>
  <cp:lastModifiedBy>music yangqiong</cp:lastModifiedBy>
  <dcterms:modified xsi:type="dcterms:W3CDTF">2019-10-23T07:04:00Z</dcterms:modified>
  <cp:revision>3</cp:revision>
  <dc:subject/>
  <dc:title/>
</cp:coreProperties>
</file>