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琼老师公开课《音乐的喜剧美》开课小结</w:t>
      </w:r>
    </w:p>
    <w:p>
      <w:pPr>
        <w:pStyle w:val="Normal"/>
        <w:jc w:val="center"/>
        <w:rPr/>
      </w:pPr>
      <w:r>
        <w:rPr/>
        <w:t>杨</w:t>
      </w:r>
      <w:r>
        <w:rPr>
          <w:rFonts w:eastAsia="Times New Roman"/>
        </w:rPr>
        <w:t xml:space="preserve"> </w:t>
      </w:r>
      <w:r>
        <w:rPr/>
        <w:t>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2</w:t>
      </w:r>
      <w:r>
        <w:rPr/>
        <w:t>日下午第四节课，按照音乐教研组工作计划，我在高二（</w:t>
      </w:r>
      <w:r>
        <w:rPr/>
        <w:t>2</w:t>
      </w:r>
      <w:r>
        <w:rPr/>
        <w:t>）班开设了一节《音乐的喜剧美》校内公开课，分管音乐组的校工会董明主席和我组洪春雷老师参加了听课。</w:t>
      </w:r>
    </w:p>
    <w:p>
      <w:pPr>
        <w:pStyle w:val="Normal"/>
        <w:ind w:firstLine="420"/>
        <w:rPr/>
      </w:pPr>
      <w:r>
        <w:rPr/>
        <w:t>这节课是湘版音乐鉴赏教材第二单元音乐的美第四课内容，在前面几课音乐美的五种范畴学习基础上，我设立了本课的目标是集中欣赏俄作曲家穆索尔斯基的《跳蚤之歌》，通过这一经典讽刺歌曲的鉴赏学习，让学生接受艺术歌曲的表达形式，理解戏剧音乐幽默诙谐的音乐表现元素，提高对音乐喜剧美的内涵的认识，完善对本单元六种音乐美的范畴的作品鉴赏，同时注意到民族文化自信的导向性，让学生们了解了《这一仗打得真漂亮》这一中国作品，还欣赏了卓别林大师的喜剧电影片段，多角度深入感受和体会喜剧性艺术作品的独特魅力，从而引导学生乐观主义精神之于喜剧艺术作品的焕发，引导正确的审美趣向和价值观。</w:t>
      </w:r>
    </w:p>
    <w:p>
      <w:pPr>
        <w:pStyle w:val="Normal"/>
        <w:ind w:firstLine="420"/>
        <w:rPr/>
      </w:pPr>
      <w:r>
        <w:rPr/>
        <w:t>当然，本课也存在着一定的不足，在作品选择上还可再扩大视角，增加容量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cp:keywords/>
  <dc:language>en-US</dc:language>
  <cp:lastModifiedBy>music yangqiong</cp:lastModifiedBy>
  <dcterms:modified xsi:type="dcterms:W3CDTF">2019-10-23T07:26:00Z</dcterms:modified>
  <cp:revision>3</cp:revision>
  <dc:subject/>
  <dc:title/>
</cp:coreProperties>
</file>