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高三政治期中考试质量分析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秦淮中学高三政治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一）命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本次考试范围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考考试命题范围（五本书全考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二）试题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强调基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命题注重基础的考核和书本知识的再现，强调主干知识的考察，重视知识考察的基础性和主干性。例如，试卷的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题等，就体现了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知能并重、突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试题在立足教材的基础上，注重对学生的理解能力、辩证思维能力和创新能力的考查，需要学生综合运用所学的知识，通过分析教材结合背景材料和时政知识才能做出正确答案。单项选择题干扰肢增多，考查学生判断、分析、理解的能力，对思维过程的考察严密。简析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，要求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《文化生活》知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阐明“歌曲《我和我的祖国》打动人心主要归功于其内核”，需要</w:t>
      </w:r>
      <w:r>
        <w:rPr>
          <w:rFonts w:ascii="宋体" w:hAnsi="宋体" w:cs="宋体"/>
          <w:color w:val="000000"/>
          <w:sz w:val="24"/>
          <w:szCs w:val="24"/>
        </w:rPr>
        <w:t>学生多角度、多层次、全方位地分析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能力要求较高，需要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拓展思维</w:t>
      </w:r>
      <w:r>
        <w:rPr>
          <w:rFonts w:ascii="宋体" w:hAnsi="宋体" w:cs="宋体"/>
          <w:color w:val="000000"/>
          <w:sz w:val="24"/>
          <w:szCs w:val="24"/>
        </w:rPr>
        <w:t>。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题的综合探究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“人工智能、工业大数据”</w:t>
      </w:r>
      <w:r>
        <w:rPr>
          <w:rFonts w:ascii="宋体" w:hAnsi="宋体" w:cs="宋体"/>
          <w:color w:val="000000"/>
          <w:sz w:val="24"/>
          <w:szCs w:val="24"/>
        </w:rPr>
        <w:t>，强调了区分度，体现了选拔性，符合江苏考试说明和考试大纲中“高考要有较高的信度和效度，又要有必要的区分度和适当的难度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体现新课标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试卷命题汲取新课标能力要求的精髓，体现了与新教材的结合，体现了新课改的精神。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析</w:t>
      </w:r>
      <w:r>
        <w:rPr>
          <w:rFonts w:ascii="宋体" w:hAnsi="宋体" w:cs="宋体"/>
          <w:color w:val="000000"/>
          <w:sz w:val="24"/>
          <w:szCs w:val="24"/>
        </w:rPr>
        <w:t>题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问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税降费不是在预支未来，而是在培育未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，</w:t>
      </w:r>
      <w:r>
        <w:rPr>
          <w:rFonts w:ascii="宋体" w:hAnsi="宋体" w:cs="宋体"/>
          <w:color w:val="000000"/>
          <w:sz w:val="24"/>
          <w:szCs w:val="24"/>
        </w:rPr>
        <w:t>不了解新教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发展理念和现代化经济体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的内容，就很难回答好这一题。第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题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何构建工业大数据安全保障体系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保我国工业大数据安全？</w:t>
      </w:r>
      <w:r>
        <w:rPr>
          <w:rFonts w:ascii="宋体" w:hAnsi="宋体" w:cs="宋体"/>
          <w:color w:val="000000"/>
          <w:sz w:val="24"/>
          <w:szCs w:val="24"/>
        </w:rPr>
        <w:t>要求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这一问题，向国家立法机关和执法部门写一封建议书。要求运用</w:t>
      </w:r>
      <w:r>
        <w:rPr>
          <w:rFonts w:ascii="宋体" w:hAnsi="宋体" w:cs="宋体"/>
          <w:color w:val="000000"/>
          <w:sz w:val="24"/>
          <w:szCs w:val="24"/>
        </w:rPr>
        <w:t>《政治生活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模块知识，分不同的主体来提建议，</w:t>
      </w:r>
      <w:r>
        <w:rPr>
          <w:rFonts w:ascii="宋体" w:hAnsi="宋体" w:cs="宋体"/>
          <w:color w:val="000000"/>
          <w:sz w:val="24"/>
          <w:szCs w:val="24"/>
        </w:rPr>
        <w:t>概括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护大数据安全</w:t>
      </w:r>
      <w:r>
        <w:rPr>
          <w:rFonts w:ascii="宋体" w:hAnsi="宋体" w:cs="宋体"/>
          <w:color w:val="000000"/>
          <w:sz w:val="24"/>
          <w:szCs w:val="24"/>
        </w:rPr>
        <w:t>问题的思路和方法。学生靠死背课本知识是无法回答这样的题目，问题的设计充分体现了新课标中“考查学生的综合认识、探究有关现实问题的能力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关注生活，体现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整张试卷注重生活化、人文化，关注广大考生和社会所关注的热点问题，体现积极、健康的价值导向和时代发展的主旋律。试题以高中生的现实生活为载体，要求学生从生活中发现问题，要求学生关注身边的人和事。关注身边事，反过来理解国家的政策，考查学生应用所学知识解决现实问题能力。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民币“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”</w:t>
      </w:r>
      <w:r>
        <w:rPr>
          <w:rFonts w:ascii="宋体" w:hAnsi="宋体" w:cs="宋体"/>
          <w:color w:val="000000"/>
          <w:sz w:val="24"/>
          <w:szCs w:val="24"/>
        </w:rPr>
        <w:t>问题、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题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垃圾分类</w:t>
      </w:r>
      <w:r>
        <w:rPr>
          <w:rFonts w:ascii="宋体" w:hAnsi="宋体" w:cs="宋体"/>
          <w:color w:val="000000"/>
          <w:sz w:val="24"/>
          <w:szCs w:val="24"/>
        </w:rPr>
        <w:t>、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密码法</w:t>
      </w:r>
      <w:r>
        <w:rPr>
          <w:rFonts w:ascii="宋体" w:hAnsi="宋体" w:cs="宋体"/>
          <w:color w:val="000000"/>
          <w:sz w:val="24"/>
          <w:szCs w:val="24"/>
        </w:rPr>
        <w:t>、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题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园欺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和我的祖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闪</w:t>
      </w:r>
      <w:r>
        <w:rPr>
          <w:rFonts w:ascii="宋体" w:hAnsi="宋体" w:cs="宋体"/>
          <w:color w:val="000000"/>
          <w:sz w:val="24"/>
          <w:szCs w:val="24"/>
        </w:rPr>
        <w:t>等。特别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题的综合探究题在问题设置上要求学生结合课本知识和实际生活，对材料的内容仔细分析后作答，生活气息浓厚。关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业大数据安全</w:t>
      </w:r>
      <w:r>
        <w:rPr>
          <w:rFonts w:ascii="宋体" w:hAnsi="宋体" w:cs="宋体"/>
          <w:color w:val="000000"/>
          <w:sz w:val="24"/>
          <w:szCs w:val="24"/>
        </w:rPr>
        <w:t>问题是当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社会发展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热点</w:t>
      </w:r>
      <w:r>
        <w:rPr>
          <w:rFonts w:ascii="宋体" w:hAnsi="宋体" w:cs="宋体"/>
          <w:color w:val="000000"/>
          <w:sz w:val="24"/>
          <w:szCs w:val="24"/>
        </w:rPr>
        <w:t>所在，也是政治高考命题所关注的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二、答题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客观题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次期中考试一共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选择题，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分，最高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分，最低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平均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错误率较高的题目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题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主观题情况分析（以抽样进行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：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化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有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阐明“歌曲《我和我的祖国》打动人心主要归功于其内核”的理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运用联系的观点分析“只有坚持爱国和爱党、爱社会主义相统一，爱国主义才是鲜活的、真实的”。</w:t>
      </w:r>
      <w:r>
        <w:rPr>
          <w:rFonts w:ascii="宋体" w:hAnsi="宋体" w:cs="宋体"/>
          <w:color w:val="000000"/>
          <w:sz w:val="24"/>
          <w:szCs w:val="24"/>
        </w:rPr>
        <w:t>该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，最高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，最低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，平均得分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。部分同学答题思路清晰，能紧紧围绕试题的要求来组织答案，言之有理。答案中存在的问题如下：审题不清，不能有效地运用经济生活的相关原理结合材料进行有效的分析；不能从材料中提炼出有效信息有针对性地进行做答，绝大部分同学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角度单一</w:t>
      </w:r>
      <w:r>
        <w:rPr>
          <w:rFonts w:ascii="宋体" w:hAnsi="宋体" w:cs="宋体"/>
          <w:color w:val="000000"/>
          <w:sz w:val="24"/>
          <w:szCs w:val="24"/>
        </w:rPr>
        <w:t>，有些同学不会用政治术语回答问题，想到哪里就写到哪里，不管对与错，导致失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前的月考（即百校大联考）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一模一样的题目，也认真进行了试题的评讲，但是不少学生这题的得分仍是很不理想，就像第一次做这个题目一样</w:t>
      </w:r>
      <w:r>
        <w:rPr>
          <w:rFonts w:ascii="宋体" w:hAnsi="宋体" w:cs="宋体"/>
          <w:color w:val="000000"/>
          <w:sz w:val="24"/>
          <w:szCs w:val="24"/>
        </w:rPr>
        <w:t>。平均得分</w:t>
      </w: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分。本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最高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最低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有就是少数学生的学习态度不端正，主观题一个字不写，出现空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学生不明白题意及要求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堆砌答案</w:t>
      </w:r>
      <w:r>
        <w:rPr>
          <w:rFonts w:ascii="宋体" w:hAnsi="宋体" w:cs="宋体"/>
          <w:color w:val="000000"/>
          <w:sz w:val="24"/>
          <w:szCs w:val="24"/>
        </w:rPr>
        <w:t>的现象比较普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选修三考查的是英国的知识，难度不太大。</w:t>
      </w:r>
      <w:r>
        <w:rPr>
          <w:rFonts w:ascii="宋体" w:hAnsi="宋体" w:cs="宋体"/>
          <w:color w:val="000000"/>
          <w:sz w:val="24"/>
          <w:szCs w:val="24"/>
        </w:rPr>
        <w:t>本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最高得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，最低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，平均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分。答案中存在的问题如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很多学生很明显地表现出对该知识的不熟悉，专业术语运用差，材料层次分析混乱，导致得分较低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题综合探究题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用《经济生活》知识，说明相关企业应当如何抓住国家发展工业大数据带来的商业机遇</w:t>
      </w:r>
      <w:r>
        <w:rPr>
          <w:rFonts w:ascii="宋体" w:hAnsi="宋体" w:cs="宋体"/>
          <w:color w:val="000000"/>
          <w:sz w:val="24"/>
          <w:szCs w:val="24"/>
        </w:rPr>
        <w:t>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析国家完善工业大数据法规标准，推动工业大数据分类分级管理的唯物史观依据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政治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的知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国家立法机关和执法部门写一封建议书。</w:t>
      </w:r>
      <w:r>
        <w:rPr>
          <w:rFonts w:ascii="宋体" w:hAnsi="宋体" w:cs="宋体"/>
          <w:color w:val="000000"/>
          <w:sz w:val="24"/>
          <w:szCs w:val="24"/>
        </w:rPr>
        <w:t>该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最高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，最低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，平均得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。答案中存在如下问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会</w:t>
      </w:r>
      <w:r>
        <w:rPr>
          <w:rFonts w:ascii="宋体" w:hAnsi="宋体" w:cs="宋体"/>
          <w:color w:val="000000"/>
          <w:sz w:val="24"/>
          <w:szCs w:val="24"/>
        </w:rPr>
        <w:t>审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能抓住行为主体“企业”组织答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清楚“唯物史观”的哲学范畴及包含的相关哲理，乱答一气。</w:t>
      </w:r>
      <w:r>
        <w:rPr>
          <w:rFonts w:ascii="宋体" w:hAnsi="宋体" w:cs="宋体"/>
          <w:color w:val="000000"/>
          <w:sz w:val="24"/>
          <w:szCs w:val="24"/>
        </w:rPr>
        <w:t>不能结合从材料中提炼信息有针对性地答题，缺乏发散性思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复习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研究高考《考试说明》，梳理新增和变化考点，做到心中有数、有的放矢，提高复习的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梳理各模块教材变动点，向学生介绍新教材核心知识点和观点，以备不时之需，高考也会高考新教材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梳理近五年高考考情，关注高频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化知识的清关，要多种方法调动学生把握基础知识的能力，采取思维导图单元、模块构建整理的方法，小组知识竞赛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重难点知识要结合时事热点进行点对点的训练，提供范式，让学生见多识广，遇题不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兴刚</dc:creator>
  <dc:description/>
  <dc:language>en-US</dc:language>
  <cp:lastModifiedBy>王兴刚</cp:lastModifiedBy>
  <dcterms:modified xsi:type="dcterms:W3CDTF">2019-11-18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