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75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评课稿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76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今天（周一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），我们听了李婉老师的公开课，本节课的内容是语法：非谓语动词。这一语法项目既是高中阶段的重点，也是难点，在阅读、语法填空、书面表达等都要用到非谓语动词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所以这节课不好上，听了这节课之后对于自己上这节课很有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李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老师的这节课内容充实，思路清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目标明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。同时，老师的个人学科素养非常高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对非谓语动词理解到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抓住重点和难点，所以上课时能有的放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的课堂容量非常大，把动词不等式、动名词、现在分词、过去分词的形式、在句子中作的成分、用法做了系统的归纳整理，条理清晰。还有老师把容易混淆的地方做了对比，这一步非常重要，因为在做题过程中，都是混在一起的，如果不弄清区别，就会张冠李戴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本节课还有最大的优点就是有讲有练，在练习的选取上，李老师所选择的习题涵盖了所讲的知识要点，并且密切围绕高考考点来选取相关练习，做到了联系高考，针对性强。而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学生已经有了具体的例子这些感性认识，既容易理解，印象又比较深刻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另外，</w:t>
      </w:r>
      <w:r>
        <w:rPr>
          <w:sz w:val="28"/>
          <w:szCs w:val="28"/>
          <w:lang w:val="en-US" w:eastAsia="zh-CN"/>
        </w:rPr>
        <w:t>学生课堂的反应也很好，都能积极参与，课堂气氛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评课人：艾宝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 baozhi</dc:creator>
  <dc:description/>
  <dc:language>en-US</dc:language>
  <cp:lastModifiedBy>ai baozhi</cp:lastModifiedBy>
  <dcterms:modified xsi:type="dcterms:W3CDTF">2019-11-18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