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《进制转换》</w:t>
      </w:r>
      <w:r>
        <w:rPr>
          <w:rFonts w:ascii="宋体" w:hAnsi="宋体" w:cs="宋体"/>
          <w:b/>
          <w:bCs/>
          <w:color w:val="000000"/>
          <w:kern w:val="0"/>
          <w:sz w:val="36"/>
          <w:szCs w:val="28"/>
          <w:lang w:eastAsia="zh-CN"/>
        </w:rPr>
        <w:t>评课记录</w:t>
      </w:r>
    </w:p>
    <w:p>
      <w:pPr>
        <w:pStyle w:val="Normal"/>
        <w:widowControl/>
        <w:spacing w:before="150" w:after="15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150" w:after="15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张晓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老师简介设计思路及课后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教学内容分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非十进制数制，掌握十进制数和非十进制数的相互转换。重点掌握二、八进制，十六进制作为选学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生分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学习能力较弱，学习习惯不如意。应该尽量在教学过程中激发学生的兴趣，让他们进行自主学习，做到他们能自愿、自主的接受传授的知识。教师应该首先有一个亲和的仪态，走到学生中去，以平等的语气和他们说话；另外，教学过程中的语言应该尽量生动、幽默，举的例子应该贴近生活，问的问题应该便于思考、利于回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教学实际过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上完成了自己的设计意图。课程引入部分学生讨论热烈，基本上提起了学生的学习兴趣。在讲授进制转换方法的过程中，按照先熟悉后生疏，先感性后理性，先特殊后一般的方式深入，基本上可以让学生较好的接受了本节课的知识，目标达成基本满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改进思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首先，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媒体较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板书较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如果能恰当的引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些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动画，效果可能会更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另外</w:t>
      </w:r>
      <w:r>
        <w:rPr>
          <w:rFonts w:ascii="宋体" w:hAnsi="宋体" w:cs="宋体"/>
          <w:color w:val="000000"/>
          <w:kern w:val="0"/>
          <w:sz w:val="24"/>
          <w:szCs w:val="24"/>
        </w:rPr>
        <w:t>十、二、八进制转换关系图，应该在板书中体现出来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次，</w:t>
      </w:r>
      <w:r>
        <w:rPr>
          <w:rFonts w:ascii="宋体" w:hAnsi="宋体" w:cs="宋体"/>
          <w:color w:val="000000"/>
          <w:kern w:val="0"/>
          <w:sz w:val="24"/>
          <w:szCs w:val="24"/>
        </w:rPr>
        <w:t>本节课中学生的活动仍然显得较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的练习还显得单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练习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</w:t>
      </w:r>
      <w:r>
        <w:rPr>
          <w:rFonts w:ascii="宋体" w:hAnsi="宋体" w:cs="宋体"/>
          <w:color w:val="000000"/>
          <w:kern w:val="0"/>
          <w:sz w:val="24"/>
          <w:szCs w:val="24"/>
        </w:rPr>
        <w:t>不够。</w:t>
      </w:r>
    </w:p>
    <w:p>
      <w:pPr>
        <w:pStyle w:val="Normal"/>
        <w:widowControl/>
        <w:spacing w:before="150" w:after="15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、其他老师评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教态亲切自然，教学层次清晰明确，重点难点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引导学生讨论分析，练习效果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八进制与十六进制内容有些偏多，课堂容量偏大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07:00Z</dcterms:created>
  <dc:creator>Yang Qingfeng</dc:creator>
  <dc:description/>
  <dc:language>en-US</dc:language>
  <cp:lastModifiedBy>黍离</cp:lastModifiedBy>
  <dcterms:modified xsi:type="dcterms:W3CDTF">2019-10-23T02:43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