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150"/>
        <w:jc w:val="center"/>
        <w:rPr>
          <w:rFonts w:ascii="宋体;SimSun" w:hAnsi="宋体;SimSun" w:cs="宋体;SimSun"/>
          <w:b/>
          <w:b/>
          <w:bCs/>
          <w:color w:val="000000"/>
          <w:kern w:val="0"/>
          <w:sz w:val="36"/>
          <w:szCs w:val="28"/>
        </w:rPr>
      </w:pPr>
      <w:r>
        <w:rPr>
          <w:rFonts w:ascii="宋体;SimSun" w:hAnsi="宋体;SimSun" w:cs="宋体;SimSun"/>
          <w:b/>
          <w:bCs/>
          <w:color w:val="000000"/>
          <w:kern w:val="0"/>
          <w:sz w:val="36"/>
          <w:szCs w:val="28"/>
        </w:rPr>
        <w:t>《进制转换》</w:t>
      </w:r>
      <w:r>
        <w:rPr>
          <w:rFonts w:ascii="宋体;SimSun" w:hAnsi="宋体;SimSun" w:cs="宋体;SimSun"/>
          <w:b/>
          <w:bCs/>
          <w:color w:val="000000"/>
          <w:kern w:val="0"/>
          <w:sz w:val="36"/>
          <w:szCs w:val="28"/>
        </w:rPr>
        <w:t>的教学反思</w:t>
      </w:r>
    </w:p>
    <w:p>
      <w:pPr>
        <w:pStyle w:val="Normal"/>
        <w:widowControl/>
        <w:spacing w:before="150" w:after="150"/>
        <w:jc w:val="center"/>
        <w:rPr/>
      </w:pPr>
      <w:r>
        <w:rPr>
          <w:rFonts w:ascii="宋体;SimSun" w:hAnsi="宋体;SimSun" w:cs="宋体;SimSun"/>
          <w:b/>
          <w:bCs/>
          <w:color w:val="000000"/>
          <w:kern w:val="0"/>
          <w:sz w:val="28"/>
          <w:szCs w:val="28"/>
        </w:rPr>
        <w:t>秦淮中学   张晓蕾</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学期，</w:t>
      </w:r>
      <w:r>
        <w:rPr>
          <w:rFonts w:ascii="宋体;SimSun" w:hAnsi="宋体;SimSun" w:cs="宋体;SimSun"/>
          <w:color w:val="000000"/>
          <w:kern w:val="0"/>
          <w:sz w:val="28"/>
          <w:szCs w:val="28"/>
        </w:rPr>
        <w:t>学校开展了“推门进课堂”组内教师教学听课研磨活动。本着发展自我，迎接挑战的目的，积极参与其中，精心准备了一节《进制转换》的公开课，希望能够与组内老师交流，让大家帮助我进步，提高教学水平。</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教学设计意图</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学内容分析</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节课的内容是粤教版高中教材中关于进制转换的部分。主要是要学生了解非十进制数制，掌握十进制数和非十进制数的相互转换。对于大纲要求，学生只要能掌握进制转换的方法就可以了，而且只对整数部分作要求，小数部分不作要求。重点掌握二、八进制，十六进制作为选学内容。我认为，追求事物的本质，发现未知事物是人的本性，而且“知其所以然”是掌握知识的一种重要方法和我们教学的重要目的。所以，我觉得，有必要让学生在掌握进制转换方法的同时，让他们去了解进制中一些本质的东西，所以我将进制的概念这部分内容作了调整，适当增加了它的份量。</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当然，本节课重点还是要让学生掌握进制转换的方法。十进制和非十进制的转换有一般通用方法，对于某些进制转换还有特殊方法。但一般方法更能体现出进制的本质特征，而且考虑到一节课的容量和学生的接受水平，故将二、八、十六进制的“按组替换”方法调整到后面的教学中。这样学生只掌握“按权展开”和“除</w:t>
      </w:r>
      <w:r>
        <w:rPr>
          <w:rFonts w:cs="宋体;SimSun" w:ascii="宋体;SimSun" w:hAnsi="宋体;SimSun"/>
          <w:color w:val="000000"/>
          <w:kern w:val="0"/>
          <w:sz w:val="28"/>
          <w:szCs w:val="28"/>
        </w:rPr>
        <w:t>R</w:t>
      </w:r>
      <w:r>
        <w:rPr>
          <w:rFonts w:ascii="宋体;SimSun" w:hAnsi="宋体;SimSun" w:cs="宋体;SimSun"/>
          <w:color w:val="000000"/>
          <w:kern w:val="0"/>
          <w:sz w:val="28"/>
          <w:szCs w:val="28"/>
        </w:rPr>
        <w:t>取余”的方法，这样教学思路更明确，学生不容易混乱。最后以三角转换图，给学生整理思路，加深印象。</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生分析</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们学校的学生学习能力较弱，学习习惯不如意，这是很让上课的老师头痛的。但探求未知世界的精神是人的本性，他们现在之所以表现出对学习的排斥只是由于长期的应试教育导致的。虽然这点不可能由我一人改变，但我应该尽量在教学过程中激发学生的兴趣，只有这样，学生才能好好配合，让他们进行自主的学习，起码要做到他们能自愿、自主的接受你所传授的知识。所以在教学过程中，教师应该首先有一个亲和的仪态，走到学生中去，以平等的语气和他们说话；另外，教学过程中的语言应该尽量生动、幽默，举的例子应该贴近生活，问的问题应该便于思考、利于回答。</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教学实际过程</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教学过程中，我基本上完成了自己的设计意图。课程引入部分学生讨论热烈，基本上提起了学生的学习兴趣。在讲授进制转换方法的过程中，按照先熟悉后生疏，先感性后理性，先特殊后一般的方式深入，基本上可以让学生较好的接受了本节课的知识，目标达成基本满意。</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改进思考</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本节课的教授过程中，仍然有很多值得思考和应该改进的地方，现总结如下：</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学媒体显得较少</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人的感知中，视觉是最重要的部分。本课的课件中媒体显得不够多，只有少量的知识呈现和解题步骤动画，如果能恰当的引入视频，吸引人的动画，效果可能会更好。但是引入视频也要注意不可过分，否则可能喧宾夺主，扰乱学生思维，反而起到反作用，这一定要注意。</w:t>
      </w:r>
    </w:p>
    <w:p>
      <w:pPr>
        <w:pStyle w:val="Normal"/>
        <w:widowControl/>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节课中学生已经能够参与到课堂教学中来，单独回答、集体作答、上黑板练习等等都有呈现。但我觉得学生的活动仍然显得较少。比如，有一位学生在上黑板做题的时候有点错误，我考虑到时间较紧，就直接自己说明后改正了，其实，这个完全可以让学生自己发现错误，改正错误，效果可能会更好。再比如，学生自己在下面作的练习，完全可以采用实物投影的方式展示，然后让同学们批阅、改正，这样学生在下面做题的积极性可能会更高一点。</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虽然教学过程中采用了幻灯投影，但板书的作用仍然不可忽略。本节课的板书显得较少，最重要的十、二、八进制转换关系图，应该在板书中体现出来。</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节课中学生的练习还显得单薄。每种转换方式，课堂示例和学生习题共两题，练习量明显不够。这点，应该在第二课时的时候进行加强。最好在总结了三种转换方法后，留几分钟时间，给出几道综合性的习题，让学生进行巩固和加强。</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总之，这堂课上还是感觉有很多不完美的地方，希望通过后面几个班的课堂能有所改进，让学生真正能在课堂中学会知识，有快乐的体验。</w:t>
      </w:r>
    </w:p>
    <w:sectPr>
      <w:type w:val="nextPage"/>
      <w:pgSz w:w="11169" w:h="1547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5:07:00Z</dcterms:created>
  <dc:creator>Yang Qingfeng</dc:creator>
  <dc:description/>
  <cp:keywords/>
  <dc:language>en-US</dc:language>
  <cp:lastModifiedBy>User</cp:lastModifiedBy>
  <dcterms:modified xsi:type="dcterms:W3CDTF">2019-10-22T01:04:00Z</dcterms:modified>
  <cp:revision>22</cp:revision>
  <dc:subject/>
  <dc:title/>
</cp:coreProperties>
</file>