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最后的常春藤叶</w:t>
      </w:r>
      <w:r>
        <w:rPr>
          <w:rFonts w:ascii="宋体" w:hAnsi="宋体" w:cs="宋体"/>
          <w:b/>
          <w:sz w:val="32"/>
          <w:szCs w:val="32"/>
        </w:rPr>
        <w:t>》导学案（教师版）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                          总备课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课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2136"/>
        <w:gridCol w:w="1464"/>
        <w:gridCol w:w="1080"/>
      </w:tblGrid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珍爱生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最后的常春藤叶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课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课时  课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新授     </w:t>
            </w:r>
          </w:p>
        </w:tc>
      </w:tr>
      <w:tr>
        <w:trPr>
          <w:trHeight w:val="16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知识与能力目标：</w:t>
            </w:r>
            <w:r>
              <w:rPr>
                <w:sz w:val="24"/>
              </w:rPr>
              <w:t>给词语注音、释义正确使用成语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过程与方法目标：锻炼自主阅读文本、个性化解读文本的能力和自主探究语言、表达自己观点的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情感与价值目标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感受小说中体现出来的人性之美，理解精神支柱对人生的重要性。理解小说情节和语言对人物塑造和主题表达的作用。品味欧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亨利式的语言特色和结尾。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、难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解作者寄托于小说中的特殊的情感表达方式：在“为世人所看见的笑料中”饱含为“世人所看不见的眼泪”。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，小组探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辅助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多媒体</w:t>
            </w:r>
          </w:p>
        </w:tc>
      </w:tr>
      <w:tr>
        <w:trPr>
          <w:trHeight w:val="622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学   过   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课前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铁生曾经写过一篇文章，叫《命若琴弦》。其中讲了这样一个故事，有一对师徒，一个老瞎子，一个小瞎子，他们靠弹三弦琴说书为生，老瞎子的师傅在临终前告诉他有一张复明药方，但非要弹断一千根琴弦，否则就不灵。这张药方支撑着老瞎子走过了七十多个春夏秋冬，老瞎子唯一的人生目标就是将一千根琴弦弹断，以图看到世界一眼。后来，老瞎子发现复明药方不过白纸一张，复明计划失败，他千方百计找到小瞎子，对他说：“是我记错了，是一千二百根，师傅记错了，记住，是一千二百根！”故事到这结束，我想问的是，既然老瞎子已经知道那个药方是假的，为什么还要把他给小瞎子？（他希望那个药方成为支撑小瞎子活下去的勇气，成为他活下去的希望。）其实，每个人的生命到需要那种力量的支撑，只不过那种力量的表现形式是不同的。它可以是史铁生的药方，也可以是欧亨利的常春藤叶。今天，就让我们跟着欧亨利去瞻仰一位生命的歌者，体味那支撑生命的勇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）为下面加点的字注音，并解释词语含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苔藓（  ）   扶弱济（  ）困  掺（  ）酒  出殡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瞥（  ）见   蹑（  ）手蹑脚   昵（  ）称  窗槛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着（  ）想  一幢（  ） 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砖砌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模（  ）特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唠（  ）叨  瞅（  ）一眼   气吁（  ）吁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玄（  ）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欧•亨利，美国短篇小说家。原名威廉•悉尼•波特尔，生于北卡罗来纳州格林斯波罗镇一个贫穷的医生家里。亨利一生穷困潦倒，接触过多种多样的人物，掌握了丰富的创作素材。在十余年的创作生涯中，写下了三百多篇小说。他的小说完全以情节取胜，故事颇多偶然巧合，结局往往出人意料。例如《警察与赞美诗》（</w:t>
            </w:r>
            <w:r>
              <w:rPr>
                <w:rFonts w:cs="宋体" w:ascii="宋体" w:hAnsi="宋体"/>
                <w:sz w:val="24"/>
              </w:rPr>
              <w:t>1906</w:t>
            </w:r>
            <w:r>
              <w:rPr>
                <w:rFonts w:ascii="宋体" w:hAnsi="宋体" w:cs="宋体"/>
                <w:sz w:val="24"/>
              </w:rPr>
              <w:t>）和《麦琪的礼物》（</w:t>
            </w:r>
            <w:r>
              <w:rPr>
                <w:rFonts w:cs="宋体" w:ascii="宋体" w:hAnsi="宋体"/>
                <w:sz w:val="24"/>
              </w:rPr>
              <w:t>1906</w:t>
            </w:r>
            <w:r>
              <w:rPr>
                <w:rFonts w:ascii="宋体" w:hAnsi="宋体" w:cs="宋体"/>
                <w:sz w:val="24"/>
              </w:rPr>
              <w:t>）等就以巧妙的构思，复杂的情节和意外的结局，加强了小人物被捉弄的悲剧效果。这种写作方法对后人影响颇大，被誉为美国现代短篇小说的创始人。他同情普通小市民，憎恨压迫者。他创作的艺术特色是常以使人发噱的幽默，启发人们深思。他的佳作常能在鞭挞资本主义社会的腐朽之余，引出人们“含泪的微笑”，抚慰受创伤的小人物的心灵，因而深受读者的欢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亨利善于描写美国社会尤其是纽约百姓的生活。他的作品构思新颖，语言诙谐，结局常常出人意外；又因描写了众多的人物，富于生活情趣，被誉为“美国生活的幽默百科全书”。代表作有小说集《白菜与国王》、《四百万》、《命运之路》等。其中一些名篇如《爱的牺牲》、《警察与赞美诗》、《带家具出租的房间》、《麦琪的礼物》、《最后一片藤叶》等使他获得了世界声誉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世界三大短篇小说巨匠：欧•亨利（美）（《麦琪的礼物》、《警察与赞美诗》）、莫泊桑（法）（《项链》、《羊脂球》）、契诃夫（俄）（《变色龙》、《小公务员之死》）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合作学习，交流探究   （对话文本，学会审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小说的主人公是谁？（提示：主人公评判的标准，不应单纯看作者笔墨的多少，而应看其在全体中是否具有典型意义，性格发展是否直接推动情节的逆转，是否对主题思想的表达具有关键作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明确：本文的主人公应是贝尔曼先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小说中主人公出现了几次，作者分别采用了什么样的描写方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外貌描写：性格暴躁，酗酒成性，满腹牢骚，郁郁不得志的老画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语言描写：耿直，善良又富有同情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侧面描写：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5-----</w:t>
            </w:r>
            <w:r>
              <w:rPr>
                <w:rFonts w:ascii="宋体" w:hAnsi="宋体" w:cs="宋体"/>
                <w:sz w:val="24"/>
              </w:rPr>
              <w:t>平凡甚至讨厌的外表下有颗火热的心，虽然穷困潦倒，却无私帮助他人，甚至不惜付出生命的代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这种写法：欲扬先抑、卒章显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贝尔曼在小说中主要做的一件事情就是画了常春藤叶，那他画的最后一片叶子是不是杰作呢？为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是。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这片叶子画的逼真，连青年画家都无法辨认真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这片叶子给予了病人生的希望和信念，表现了普通人之间的无私和情谊，闪烁着人性的光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贝尔曼画常青藤本应是小说的重要情节，作者却没有实写，这样处理有什么好处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明确：作品没有实写这一情节，使得小说产生出人意外的效果（欧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亨利式结尾），也给读者留下了想象的空间。（这种写作手法称之为留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可以想象，那个风雨交加的夜晚，老人是怎样冒雨踉踉跄跄爬到离地面二十来英尺的地方，颤抖着调拌黄色和绿色，在墙上施展他从未施展的艺术才能，同时也毫无保留地献出了生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试问小说的结局有怎样的特点？能找出前面的伏笔吗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明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亨利式的结尾。欧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亨利在短篇小说的艺术处理上最大的特点就是“小说的意外结局”。出乎意料之外，又在情理之中。读者眼看着情节似乎明明朝着一个方向发展，但结局往往来了个出其不意。这意外的情节逆转，一方面是主人公形象得以升华，另一方面是主题也得到揭示，从而造成独特的艺术魅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最后的常春藤叶是假的，是老贝尔曼画在墙上的，作者有文中有两处作了伏笔：第一处是“随夜晚同来的是北风的怒号，雨点不住地打在窗上，从荷兰式的低屋上倾泻下来。”第二处是“你不是觉得纳闷，它为什么不风中不飘动吗？”第三处是“他的鞋子和衣服都湿透了，冰凉冰凉的。他们想不出，在那种凄风苦雨的夜里，他空间是到什么地方去的。”第四处是“后来，他们找到了一盏还炸馒头的灯笼，一把从原来地方挪动过的梯子，还有几枝散落的的画笔，一块设色板，上面和了绿色和黄色的颜料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重点讲解，深度研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最后一片叶子与琼珊有怎样的关系？为什么最后的藤叶能挽救琼珊的生命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最后一片叶子关系到琼珊的生死。叶子是希望的象征，如若叶子落了，她也就给自己找到了放弃抗争的理由；当然，只要叶子不落，她就有所期待，有所抗争，在最后一片常春藤叶的鼓舞下，重新振作起来，直到康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作为小说的主人公，作品集中写贝尔曼先生的地方只有两处，试分析他是个怎样的人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见贝尔曼时，作者通过外貌描写告诉我们：贝尔曼是一个性格暴躁、酗酒成性、牢骚满腹、郁郁不得志的老画家，他生活失意有不满于现状，不得不借酒消愁、发泄；又通过语言描写，当他得知琼珊的病情和“白痴般的想法”后，“讽刺地咆哮了一阵子”，写出他的善良和同情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见贝尔曼时，贝尔曼已经身体虚弱，病了两天就去世了。贝尔曼是因为冒雨画最后一片叶子，得了肺炎而去世的。他的人格得到升华，崇高的爱心、自我牺牲的精神由此得到了展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由此，我们看到了贝尔曼平凡的甚至有点讨厌的外表下有一颗火热的、金子般的爱心，虽然穷困潦倒，却仍无私关怀、帮助他人，甚至不惜付出生命的代价。作者借此歌颂了穷苦朋友相濡以沫的珍贵友情和普通人的心灵美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小说最震撼人心的是哪一个情节？说明原因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应该是小说的结局部分，因为这一部分写到苏艾的揭谜：老贝尔曼的死，换来了最后一片叶子这幅他追求终生的杰作，而正是这幅杰作唤醒了琼珊对生的渴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文中，不得志的老画家用最后一片常春藤叶点燃了琼珊生存的信念，而自己却为此付出了生命的代价，作者借此想要说的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歌颂了穷苦朋友之间相濡以沫的友谊，特别是老画家舍己为人的信念。三个人物围绕叶子组成了一个大写的“人”，人这个字就是互相支撑而成的，如果我们每个人都为别人多考虑一点，多帮助别人，那么世界才是一个大写的人所构成的世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品味“欧•亨利式的语言”。分析一下本文的语言有什么特点，或者说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有哪些地方值得我们学习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语言的总体风格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结合文章中具体的环境描写和人物对话进行品读，并归纳总结：采用幽默、风趣、俏皮、夸张、讽刺、比喻的语言，渲染悲剧的喜剧色彩，让读者在俏皮的描写中醒悟内在庄严的思想感情，在生动活泼中给人启迪，被称为“含泪的笑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你能否找几个典型的句子，印证这种风格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到了十一月，一个冷酷无情，肉眼看不见，医生管他叫“肺炎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不速之客，在艺术区里潜蹑着，用他的冰冷的手指这儿碰碰那儿摸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“</w:t>
            </w:r>
            <w:r>
              <w:rPr>
                <w:rFonts w:ascii="宋体" w:hAnsi="宋体" w:cs="宋体"/>
                <w:sz w:val="24"/>
              </w:rPr>
              <w:t>肺炎先生”并不是你们所谓的扶弱济困的老绅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人们不想活，情愿照顾殡仪馆的生意，这种精神状态使医药一筹莫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</w:t>
            </w:r>
            <w:r>
              <w:rPr>
                <w:rFonts w:ascii="宋体" w:hAnsi="宋体" w:cs="宋体"/>
                <w:sz w:val="24"/>
              </w:rPr>
              <w:t>他耍了四十年的画笔，还是同艺术女神隔有相当距离，连她的长袍的边缘都没有摸到。他老是说就要画一幅杰作，可是始终没有动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幽默的类型：反常、含蓄、曲折、夸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虽然是幽默，但你看到这些话笑得出来吗？为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它渲染了一种悲剧色彩。（即黑色幽默，含泪的笑，看似荒诞不经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世不恭，但却包含了沉重和苦闷，眼泪和痛苦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当堂达标，拓展提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话题：有人说：老贝尔曼用牺牲自己来救活他人，不值得。你同意这一观点吗？请谈谈你的看法。（这一问题可组织一场小型的辩论。正方：值得；反方：不值得。大多数学生支持正方观点。罗丹说：“在做艺术家之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先要做一个人。要点是感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爱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希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战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生活。”珍爱生命的人是值得赞美的，而那些在珍爱自己生命的同时也在关爱着他人，乃至不惜为此付出生命代价的人，更为我们谱写了一曲人性光芒的最伟大的赞美诗。例如白求恩、孟祥斌、武文斌、林浩……但有些学生认为不值得，琼珊对生命太消极，她把生命寄托在叶子上的想法太幼稚。去救一个这样的人不值得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布置作业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：贝尔曼画常春藤叶是小说的重要情节，但作者没有实写，请根据你对小说人物的理解补写这一情节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备课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 案  设  计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7:00Z</dcterms:created>
  <dc:creator>ly</dc:creator>
  <dc:description/>
  <dc:language>en-US</dc:language>
  <cp:lastModifiedBy>978950592@qq.com</cp:lastModifiedBy>
  <dcterms:modified xsi:type="dcterms:W3CDTF">2019-11-06T12:45:40Z</dcterms:modified>
  <cp:revision>3</cp:revision>
  <dc:subject/>
  <dc:title>教  案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