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欧亨利《最后的常春藤叶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评课人：曾春霞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课堂语言干净利落，板书清晰，教学脉络清楚，基本功扎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环节创新，指导学生朗读，读出原味。想象场景，进行场景描写，落到实处。在布置作业方面，进行场景描写，打通初高中课文学习，符合任务群阅读要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但目标不够明确，应在教学中展示本课教学目标以及教学重难点，需要有目标意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于理解“一幅杰作”这一问题顺序的设计，应该放到预习</w:t>
      </w:r>
      <w:r>
        <w:rPr>
          <w:lang w:val="en-US" w:eastAsia="zh-CN"/>
        </w:rPr>
        <w:t>2</w:t>
      </w:r>
      <w:r>
        <w:rPr>
          <w:lang w:val="en-US" w:eastAsia="zh-CN"/>
        </w:rPr>
        <w:t>中以便学生更好体会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最后“欧亨利式结尾”分析不到位，应为：情理之中，意料之外。需要向学生点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3:53Z</dcterms:created>
  <dc:creator>bread</dc:creator>
  <dc:description/>
  <dc:language>en-US</dc:language>
  <cp:lastModifiedBy>978950592@qq.com</cp:lastModifiedBy>
  <dcterms:modified xsi:type="dcterms:W3CDTF">2019-11-14T05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