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val="en-US" w:eastAsia="zh-CN"/>
        </w:rPr>
        <w:t>任瑞卿</w:t>
      </w:r>
      <w:r>
        <w:rPr>
          <w:sz w:val="28"/>
          <w:szCs w:val="28"/>
          <w:lang w:eastAsia="zh-CN"/>
        </w:rPr>
        <w:t>老师公开课活动方案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上午第二节课，高一语文组任瑞卿老师在高一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开设了一节组内公开课。课题为《最后的常春藤叶》。高一全体教师参与了本次听课，曾春霞老师做了点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53Z</dcterms:created>
  <dc:creator>bread</dc:creator>
  <dc:description/>
  <dc:language>en-US</dc:language>
  <cp:lastModifiedBy>978950592@qq.com</cp:lastModifiedBy>
  <dcterms:modified xsi:type="dcterms:W3CDTF">2019-11-14T04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