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33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《春江花月夜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教后反思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3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南京市秦淮中学丁效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90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唐代诗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张若虚一生只留下两首诗，因为《春江花月夜》“孤绝横篇，竟为大家”。这首诗也被闻一多誉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"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诗中的诗，顶峰上的顶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"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。全诗围“春、江、花、月、夜”铺开，月是诗人震动的脉搏，月光洒辉处，江水、沙滩、桃树、花林、飞霜、白云、扁舟、镜台、詀石、鸿雁、鱼龙、思妇、游子组成了一副幽美恬静、充满人生哲理的画卷。既然如此令人心神荡漾，既然是千古美文，何不美教、美学呢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别林斯基有句话说得好：“美都是从灵魂深处发出的”。因此，赏析这种情韵幽雅的美文，应该是一次赏心悦目的心灵之旅。学生是读景、赏景的主角，教师是导游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"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美在哪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?"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这条学习主线，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"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念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"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而生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围绕这条主线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设计了这样的课堂流程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先以月的诗句导入新课，接着知人论世，简介张若虚其人其事，其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美听一美读一美品。教师范读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配合着诗情画意的图片和悠扬美妙的春江花夜月琵琶曲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学生倾听潺潺连绵的流水、流利婉转的鸟鸣，他们情不自禁地沉醉于这迷茫朦胧的月色中，沉浸于浓浓的思念、深深的愁绪里，浸入美读酿成的美境中。有了这种倾听，那种跃跃欲试的萌动之心，怎能不呼之欲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1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品景色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(1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一一壮观而有活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(2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悬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一一月光朗照，花伴月，月伴花，月光无处不在，江天一色，清纯空灵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(3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月落——落花摇情，江水流春，落月藏海雾，迷茫无尽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(4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景：月光下的江流、芳甸、花林、飞霜、沙汀、白云、青枫、扁舟、高楼、玉户、闲潭、落花、海雾、江树等，春江潮动，花草遍地，明月朗照，月伴花，花伴月，江畔白沙与月光融成白茫茫一片。淡淡的感伤美，优雅空灵的纯净美，交织构成了一幅充满诗情画意的春江月夜图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　　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、品哲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　　“江畔何人初见月，江月何年初照人”，诗人浮想联翩，思接千载，感慨宇宙的神秘，人生的无奈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"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人生代代无穷己，江月年年只相似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"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，诗人又顿悟，人生是短暂的，而人类则是绵延永久的。一曲《春江花月夜》，让人读出了人生短暂的悲剧之美、宇宙无穷的永恒之美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　　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3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品情感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　　月共潮生，荡涤万物，充满生命活力的壮观美，跃然纸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江水流春，江树迷蒙，凄凉感伤之情油然而生。诗中的情感美还指落月藏海雾，月落妆台，长夜不眠的思妇的依恋惆怅之情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春光将老，人隔天涯，漂泊天涯的游子的凄苦寂寞之情。品读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"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落月摇青满江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</w:rPr>
        <w:t>"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</w:rPr>
        <w:t>，那月光之情，思念之情，诗人之情，洒落在江树上，也洒落在学生心中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最后，结合高考要求，补充拓展一下月的意象内涵。课堂作业为背诵全诗和比较本诗异同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不足之处，敬请斧正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80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年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FFFFFF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FFFF"/>
          <w:spacing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大浪淘沙</cp:lastModifiedBy>
  <dcterms:modified xsi:type="dcterms:W3CDTF">2019-11-15T00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