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听丁效老师《春江花月夜》有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丁效老师执教的《春江花月夜》意境优美，哲思深厚，引生入胜。具体表现在以下三方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，深入研究教材，认真设计教学。本节课目标明确，层次清晰。由知人论世到名家点评，先给学生一种高山仰止之情境，进而引入文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师生共建，合作积极。有教师范读，有学生齐读。师生问答方面，涉及中小学多篇诗作，拓展面广量大。语文学科特色明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，通过教师示范朗诵，展现教师个人魅力。丁效老师声音洪亮，吐字清晰，铿锵悠长，能有效地感染学生，营造诗歌情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议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生源较差，需要更多些板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课堂笔记仍需细致化。具体到记什么，记哪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龚静溪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9-11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1:00Z</dcterms:created>
  <dc:creator>bh</dc:creator>
  <dc:description/>
  <cp:keywords/>
  <dc:language>en-US</dc:language>
  <cp:lastModifiedBy>张秀</cp:lastModifiedBy>
  <dcterms:modified xsi:type="dcterms:W3CDTF">2019-11-15T07:09:00Z</dcterms:modified>
  <cp:revision>6</cp:revision>
  <dc:subject/>
  <dc:title>听丁效老师《春江花月夜》有感</dc:title>
</cp:coreProperties>
</file>