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华文新魏;宋体" w:hAnsi="华文新魏;宋体" w:eastAsia="华文新魏;宋体" w:cs="华文新魏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新魏;宋体" w:hAnsi="华文新魏;宋体" w:cs="华文新魏;宋体" w:eastAsia="华文新魏;宋体"/>
          <w:b/>
          <w:bCs/>
          <w:color w:val="000000"/>
          <w:sz w:val="32"/>
          <w:szCs w:val="32"/>
          <w:lang w:val="en-US" w:eastAsia="zh-CN"/>
        </w:rPr>
        <w:t>秦淮高中高一政治组公开课教案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5"/>
        <w:gridCol w:w="80"/>
        <w:gridCol w:w="690"/>
        <w:gridCol w:w="170"/>
        <w:gridCol w:w="1803"/>
        <w:gridCol w:w="232"/>
        <w:gridCol w:w="458"/>
        <w:gridCol w:w="757"/>
        <w:gridCol w:w="328"/>
        <w:gridCol w:w="362"/>
        <w:gridCol w:w="100"/>
        <w:gridCol w:w="930"/>
        <w:gridCol w:w="1808"/>
      </w:tblGrid>
      <w:tr>
        <w:trPr>
          <w:trHeight w:val="79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题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第十课第二框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贯彻新发展理念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设现代经济体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课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杨晓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标准</w:t>
            </w:r>
          </w:p>
        </w:tc>
        <w:tc>
          <w:tcPr>
            <w:tcW w:w="7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阐释以人民为中心的发展思想和创新、协调、绿色、开放、共享的新发展理念，解释经济发展方式的转变和供给侧结构性改革，评析经济发展中践行社</w:t>
            </w:r>
            <w:r>
              <w:rPr>
                <w:rFonts w:ascii="楷体" w:hAnsi="楷体" w:cs="楷体" w:eastAsia="楷体"/>
                <w:sz w:val="21"/>
                <w:szCs w:val="21"/>
              </w:rPr>
              <w:drawing>
                <wp:inline distT="0" distB="0" distL="0" distR="0">
                  <wp:extent cx="9525" cy="1841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1"/>
                <w:szCs w:val="21"/>
              </w:rPr>
              <w:t>会责任的实例。</w:t>
            </w:r>
          </w:p>
        </w:tc>
      </w:tr>
      <w:tr>
        <w:trPr>
          <w:trHeight w:val="107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分析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框共分两目。两者的内在联系是：贯彻新发展理念为主题，以中国特色社会主义新时代的经济建设为主线，从而实现中华民族的未答复兴。</w:t>
            </w:r>
          </w:p>
        </w:tc>
      </w:tr>
      <w:tr>
        <w:trPr>
          <w:trHeight w:val="28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情分析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sz w:val="21"/>
                <w:szCs w:val="21"/>
              </w:rPr>
              <w:t>在知识储备上：学生对我国的</w:t>
            </w:r>
            <w:r>
              <w:rPr>
                <w:rFonts w:ascii="楷体" w:hAnsi="楷体" w:cs="楷体" w:eastAsia="楷体"/>
                <w:sz w:val="21"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1"/>
                <w:szCs w:val="21"/>
              </w:rPr>
              <w:t>经济制度已经有了基本的认识，面对当前及未来新时代中国经济的发展，也有自己的理解和观点，需要通过对顶层设计理念的学习来厘清自己的思路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sz w:val="21"/>
                <w:szCs w:val="21"/>
              </w:rPr>
              <w:t>在能力基础上：学生已经基本</w:t>
            </w:r>
            <w:r>
              <w:rPr>
                <w:rFonts w:ascii="楷体" w:hAnsi="楷体" w:cs="楷体" w:eastAsia="楷体"/>
                <w:sz w:val="21"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1"/>
                <w:szCs w:val="21"/>
              </w:rPr>
              <w:t>具备自主互动、合作探究学习的能力和经验，但即兴探究的能力较差，需要老师适时启发、引导和点拨。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3. </w:t>
            </w:r>
            <w:r>
              <w:rPr>
                <w:rFonts w:ascii="楷体" w:hAnsi="楷体" w:cs="楷体" w:eastAsia="楷体"/>
                <w:sz w:val="21"/>
                <w:szCs w:val="21"/>
              </w:rPr>
              <w:t>中国日新月异的发展以及对内改革、对外开放的形式学生有着强烈的现实感受，也有着在时代洪流前奋勇向前的参与感，但还需要正确思想理念的指导。因此需要整合教材，创设生活化情境，调动学生积极性，使学生能够主动参与课堂，以达到预期的教学目的。。</w:t>
            </w:r>
          </w:p>
        </w:tc>
      </w:tr>
      <w:tr>
        <w:trPr>
          <w:trHeight w:val="28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过理解创新、协调、绿色、开放、共享的发展理念，培养学生政治认同的核心素养；通过理解现代化经济体系的科学内涵和要求，培养学生树立尊重客观规律的科学精神。</w:t>
            </w:r>
          </w:p>
        </w:tc>
      </w:tr>
      <w:tr>
        <w:trPr>
          <w:trHeight w:val="28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难点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理解五大发展理念对我国经济发展提出的要求；理解现代化经济体系的内涵和要求。</w:t>
            </w:r>
          </w:p>
        </w:tc>
      </w:tr>
      <w:tr>
        <w:trPr>
          <w:trHeight w:val="28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法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师讲授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法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自主探究法、合作探究法</w:t>
            </w:r>
          </w:p>
        </w:tc>
      </w:tr>
      <w:tr>
        <w:trPr>
          <w:trHeight w:val="285" w:hRule="atLeast"/>
        </w:trPr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：</w:t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环节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内容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教师活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学生活动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  <w:lang w:bidi="ar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1"/>
                <w:szCs w:val="21"/>
                <w:lang w:bidi="ar"/>
              </w:rPr>
              <w:t>来源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  <w:lang w:bidi="ar"/>
              </w:rPr>
              <w:t>: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1"/>
                <w:szCs w:val="21"/>
                <w:lang w:bidi="ar"/>
              </w:rPr>
              <w:t>学科网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  <w:lang w:bidi="ar"/>
              </w:rPr>
              <w:t>]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设计目的</w:t>
            </w:r>
          </w:p>
        </w:tc>
      </w:tr>
      <w:tr>
        <w:trPr>
          <w:trHeight w:val="4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环节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内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教师活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学生活动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  <w:lang w:bidi="ar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1"/>
                <w:szCs w:val="21"/>
                <w:lang w:bidi="ar"/>
              </w:rPr>
              <w:t>来源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  <w:lang w:bidi="ar"/>
              </w:rPr>
              <w:t>: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1"/>
                <w:szCs w:val="21"/>
                <w:lang w:bidi="ar"/>
              </w:rPr>
              <w:t>学科网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21"/>
                <w:szCs w:val="21"/>
                <w:lang w:bidi="ar"/>
              </w:rPr>
              <w:t>]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bidi="ar"/>
              </w:rPr>
              <w:t>设计目的</w:t>
            </w:r>
          </w:p>
        </w:tc>
      </w:tr>
      <w:tr>
        <w:trPr>
          <w:trHeight w:val="3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课前两分钟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学生分享和分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17780" cy="2095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析国家时政新闻</w:t>
            </w:r>
            <w:r>
              <w:rPr>
                <w:rFonts w:eastAsia="楷体" w:cs="楷体" w:ascii="楷体" w:hAnsi="楷体"/>
                <w:color w:val="FFFFFF"/>
                <w:sz w:val="21"/>
                <w:szCs w:val="21"/>
                <w:shd w:fill="FFFFFF" w:val="clear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21"/>
                <w:szCs w:val="21"/>
                <w:shd w:fill="FFFFFF" w:val="clear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21"/>
                <w:szCs w:val="21"/>
                <w:shd w:fill="FFFFFF" w:val="clear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21"/>
                <w:szCs w:val="21"/>
                <w:shd w:fill="FFFFFF" w:val="clear"/>
              </w:rPr>
              <w:t>学科网</w:t>
            </w:r>
            <w:r>
              <w:rPr>
                <w:rFonts w:eastAsia="楷体" w:cs="楷体" w:ascii="楷体" w:hAnsi="楷体"/>
                <w:color w:val="FFFFFF"/>
                <w:sz w:val="21"/>
                <w:szCs w:val="21"/>
                <w:shd w:fill="FFFFFF" w:val="clear"/>
              </w:rPr>
              <w:t>]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提高学生对市政的关注度和敏感度，并及时运用自己掌握的理论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17780" cy="2095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识内容。</w:t>
            </w:r>
          </w:p>
        </w:tc>
      </w:tr>
      <w:tr>
        <w:trPr>
          <w:trHeight w:val="3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环节一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新课导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视频材料：《港珠澳大桥》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文本资料：港珠澳大桥与大湾区规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观看视频和阅读材料并思考：珠三角地区（大湾区）经济的发展出现了怎样的新变化？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通过多媒体资料和热点话题的阅读，提升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17780" cy="2413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学生的兴趣度，并通过设问引导学生对热点时政的思考，引入新课。</w:t>
            </w:r>
          </w:p>
        </w:tc>
      </w:tr>
      <w:tr>
        <w:trPr>
          <w:trHeight w:val="3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环节二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合作探究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分段展示材料：港珠澳大桥建设的相关资料以及建成后对大湾区经济发展的影响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提出核心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这些材料分别体现了怎样的新的发展理念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提出这种发展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drawing>
                <wp:inline distT="0" distB="0" distL="0" distR="0">
                  <wp:extent cx="17780" cy="1714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理念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这种发展理念要求我们怎么做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分小组对各段材料进行分析和讨论，并总结成文本信息，由各组派代表进行展示。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通过自主学习和讨论，完成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对知识点的理解和辨析，深化对知识的理解，培养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drawing>
                <wp:inline distT="0" distB="0" distL="0" distR="0">
                  <wp:extent cx="27940" cy="1651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生科学精神。并通过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架设生活与教材的桥梁，引导学生主动参与，让他们在真实案例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分析中生成知识而不是呈现现成的知识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。让他们在积极参与、快乐体验中关注生活，关注社会，进而提高学生的核心素质。</w:t>
            </w:r>
          </w:p>
        </w:tc>
      </w:tr>
      <w:tr>
        <w:trPr>
          <w:trHeight w:val="3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环节三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探究小结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在黑板上记录上一环节学生分享的关键词，然后通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FFFFFF" w:val="clear"/>
              </w:rPr>
              <w:t>PPT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展示新的发展理念及其要求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圈画、记录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通过及时的小结，夯实基础知识。</w:t>
            </w:r>
          </w:p>
        </w:tc>
      </w:tr>
      <w:tr>
        <w:trPr>
          <w:trHeight w:val="3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环节四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合作探究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7780" cy="2222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结合课本，分组讨论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你觉得根据新的发展理念要求，我国目前经济的发展还存在哪些方面的问题，我们应该怎么做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小组讨论分析，并分享本小组的方案。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在前一环节的基础上将经济理论教育与对现实经济问题的分析相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结合，以合作探究的方式，吸引学生的注意力，激发学生的兴趣，调动学生的参与热情，帮助学生将知识运用到实践中去，提高学生的实践能力。</w:t>
            </w:r>
          </w:p>
        </w:tc>
      </w:tr>
      <w:tr>
        <w:trPr>
          <w:trHeight w:val="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"/>
              </w:rPr>
              <w:t>3mi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环节五：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课堂小结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与学生一起，结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FFFFFF" w:val="clear"/>
              </w:rPr>
              <w:t>PPT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的知识结构图进行完善和小结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圈画，记录。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通过课后小结，建立本课知识结构体系。</w:t>
            </w:r>
          </w:p>
        </w:tc>
      </w:tr>
      <w:tr>
        <w:trPr>
          <w:trHeight w:val="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bidi="ar"/>
              </w:rPr>
              <w:t>1~3mi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随堂检测</w:t>
            </w:r>
            <w:r>
              <w:rPr>
                <w:rFonts w:eastAsia="楷体" w:cs="楷体" w:ascii="楷体" w:hAnsi="楷体"/>
                <w:color w:val="FFFFFF"/>
                <w:kern w:val="0"/>
                <w:sz w:val="21"/>
                <w:szCs w:val="21"/>
              </w:rPr>
              <w:t>[</w:t>
            </w:r>
            <w:r>
              <w:rPr>
                <w:rFonts w:ascii="楷体" w:hAnsi="楷体" w:cs="楷体" w:eastAsia="楷体"/>
                <w:color w:val="FFFFFF"/>
                <w:kern w:val="0"/>
                <w:sz w:val="21"/>
                <w:szCs w:val="21"/>
              </w:rPr>
              <w:t>来源</w:t>
            </w:r>
            <w:r>
              <w:rPr>
                <w:rFonts w:eastAsia="楷体" w:cs="楷体" w:ascii="楷体" w:hAnsi="楷体"/>
                <w:color w:val="FFFFFF"/>
                <w:kern w:val="0"/>
                <w:sz w:val="21"/>
                <w:szCs w:val="21"/>
              </w:rPr>
              <w:t>:Zxxk.Com]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1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通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shd w:fill="FFFFFF" w:val="clear"/>
              </w:rPr>
              <w:t>PPT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展示相关习题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shd w:fill="FFFFFF" w:val="clear"/>
              </w:rPr>
              <w:t>思考和回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通过随堂检测，落实并夯实具体知识要点。</w:t>
            </w:r>
          </w:p>
        </w:tc>
      </w:tr>
      <w:tr>
        <w:trPr>
          <w:trHeight w:val="125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753610" cy="2665730"/>
                  <wp:effectExtent l="0" t="0" r="0" b="0"/>
                  <wp:docPr id="1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19-11-15T0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