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44"/>
          <w:szCs w:val="44"/>
        </w:rPr>
        <w:t>活动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星期四下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课，高二语文备课组进行备课组集体备课和推磨听课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王梅老师作为主备人，就《春江花月夜》课程设置，重难点设置进行说课。接着备课组老师提出个人建议，最后确定重难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午第二节课，丁效老师在录播教室开课，课题《春江花月夜》。课后，龚静溪老师评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8:00Z</dcterms:created>
  <dc:creator>bh</dc:creator>
  <dc:description/>
  <cp:keywords/>
  <dc:language>en-US</dc:language>
  <cp:lastModifiedBy>bh</cp:lastModifiedBy>
  <dcterms:modified xsi:type="dcterms:W3CDTF">2019-11-14T08:14:00Z</dcterms:modified>
  <cp:revision>1</cp:revision>
  <dc:subject/>
  <dc:title>                          活动方案</dc:title>
</cp:coreProperties>
</file>