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01400</wp:posOffset>
            </wp:positionH>
            <wp:positionV relativeFrom="page">
              <wp:posOffset>10642600</wp:posOffset>
            </wp:positionV>
            <wp:extent cx="3556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40"/>
          <w:szCs w:val="40"/>
        </w:rPr>
        <w:t xml:space="preserve"> </w:t>
      </w:r>
      <w:r>
        <w:rPr>
          <w:rFonts w:ascii="楷体_GB2312;楷体" w:hAnsi="楷体_GB2312;楷体" w:cs="华文中宋;宋体" w:eastAsia="楷体_GB2312;楷体"/>
          <w:b/>
          <w:sz w:val="40"/>
          <w:szCs w:val="40"/>
        </w:rPr>
        <w:t>《楞次定律－感应电流的方向》教学设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重点难点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重点：楞次定律探究实验设计和实验结果的总结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难点：感应电流激发的磁场与原来磁场之间的关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定律内</w:t>
      </w:r>
      <w:r>
        <w:rPr>
          <w:b/>
        </w:rPr>
        <w:drawing>
          <wp:inline distT="0" distB="0" distL="0" distR="0">
            <wp:extent cx="27940" cy="209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容表述中“阻碍”二字的理解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实验引入，激发探究的欲望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（演示）：用方形线圈在磁场中来回切割，导致灵敏电流计的指针左右来回摆动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18840" cy="15113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2"/>
        <w:rPr>
          <w:b/>
          <w:b/>
        </w:rPr>
      </w:pPr>
      <w:r>
        <w:rPr>
          <w:b/>
        </w:rPr>
        <w:t>问：大家是否注意到，不同的切割方向，回路中产生的感应电流的方向是不同的。那么，感应电流的方向由那些因素决定？遵循什么规律？我们需要通过实验来探究这个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习新知，开始探究过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师启发，完成电流方向的指示设计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师</w:t>
      </w:r>
      <w:r>
        <w:rPr>
          <w:b/>
        </w:rPr>
        <w:drawing>
          <wp:inline distT="0" distB="0" distL="0" distR="0">
            <wp:extent cx="27940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我们要解决的问题是感应电流的方向问题，我们首先要做的什么呢？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生：感应电流方向的指示。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师：如何指示呢？有那些实验器材可以被我们所利用？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生：学生的回答可能有以下两种情况：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A</w:t>
      </w:r>
      <w:r>
        <w:rPr>
          <w:b/>
        </w:rPr>
        <w:t>：利用电路改装实验中的表头，没有电流时，指针在表盘的中央，当电流从不同的接线柱流入时，指针的偏转方向不一样，我们可以根据指针的偏转方向判定电流的输入方向。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B</w:t>
      </w:r>
      <w:r>
        <w:rPr>
          <w:b/>
        </w:rPr>
        <w:t>：利用发光二极管的单向导电性，将二极管串连接入闭合回路，当二极管发光，表明感应电流的方向与二极管的导流方向一致。</w:t>
      </w:r>
      <w:r>
        <w:rPr>
          <w:b/>
        </w:rPr>
        <w:drawing>
          <wp:inline distT="0" distB="0" distL="0" distR="0">
            <wp:extent cx="17780" cy="2413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object w:dxaOrig="6389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6.1pt;height:106.5pt" filled="f" o:ole="">
            <v:imagedata r:id="rId8" o:title=""/>
          </v:shape>
          <o:OLEObject Type="Embed" ProgID="" ShapeID="ole_rId7" DrawAspect="Content" ObjectID="_1638370238" r:id="rId7"/>
        </w:objec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学生的知识得到了应用，能力得到了体现，导致学习热情高涨）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师：该设计怎样的电路来查明电流方向与电表接线柱，或者是电流方向与二极管发光的关系？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生：（同学之间交流，共同完成设计，对不同的结果给予适当的可行性评价）</w:t>
      </w:r>
    </w:p>
    <w:p>
      <w:pPr>
        <w:pStyle w:val="Normal"/>
        <w:ind w:firstLine="361"/>
        <w:jc w:val="center"/>
        <w:rPr>
          <w:b/>
          <w:b/>
        </w:rPr>
      </w:pPr>
      <w:r>
        <w:rPr>
          <w:b/>
        </w:rPr>
        <w:t>师：（从同学的设计中，找到最佳合理设计）如图所示：</w:t>
      </w:r>
      <w:r>
        <w:rPr/>
        <mc:AlternateContent>
          <mc:Choice Requires="wpg">
            <w:drawing>
              <wp:inline distT="0" distB="0" distL="0" distR="0">
                <wp:extent cx="3886835" cy="1394460"/>
                <wp:effectExtent l="0" t="0" r="0" b="0"/>
                <wp:docPr id="6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394640"/>
                          <a:chOff x="0" y="0"/>
                          <a:chExt cx="3886920" cy="1394640"/>
                        </a:xfrm>
                      </wpg:grpSpPr>
                      <pic:pic xmlns:pic="http://schemas.openxmlformats.org/drawingml/2006/picture">
                        <pic:nvPicPr>
                          <pic:cNvPr id="0" name="xjhsy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39240" y="0"/>
                            <a:ext cx="114732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1280" y="0"/>
                            <a:ext cx="10422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jhsy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2720" y="974160"/>
                            <a:ext cx="6631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7200"/>
                            <a:ext cx="8521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389160"/>
                            <a:ext cx="131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541">
                                <a:moveTo>
                                  <a:pt x="0" y="510"/>
                                </a:moveTo>
                                <a:cubicBezTo>
                                  <a:pt x="88" y="541"/>
                                  <a:pt x="326" y="287"/>
                                  <a:pt x="420" y="309"/>
                                </a:cubicBezTo>
                                <a:cubicBezTo>
                                  <a:pt x="522" y="366"/>
                                  <a:pt x="582" y="362"/>
                                  <a:pt x="704" y="388"/>
                                </a:cubicBezTo>
                                <a:cubicBezTo>
                                  <a:pt x="865" y="423"/>
                                  <a:pt x="672" y="396"/>
                                  <a:pt x="874" y="428"/>
                                </a:cubicBezTo>
                                <a:cubicBezTo>
                                  <a:pt x="1009" y="450"/>
                                  <a:pt x="1150" y="452"/>
                                  <a:pt x="1286" y="468"/>
                                </a:cubicBezTo>
                                <a:cubicBezTo>
                                  <a:pt x="1452" y="465"/>
                                  <a:pt x="1617" y="464"/>
                                  <a:pt x="1783" y="458"/>
                                </a:cubicBezTo>
                                <a:cubicBezTo>
                                  <a:pt x="1870" y="455"/>
                                  <a:pt x="2022" y="416"/>
                                  <a:pt x="2081" y="368"/>
                                </a:cubicBezTo>
                                <a:cubicBezTo>
                                  <a:pt x="2123" y="335"/>
                                  <a:pt x="2159" y="287"/>
                                  <a:pt x="2195" y="249"/>
                                </a:cubicBezTo>
                                <a:cubicBezTo>
                                  <a:pt x="2212" y="230"/>
                                  <a:pt x="2295" y="195"/>
                                  <a:pt x="2323" y="179"/>
                                </a:cubicBezTo>
                                <a:cubicBezTo>
                                  <a:pt x="2367" y="153"/>
                                  <a:pt x="2395" y="118"/>
                                  <a:pt x="2436" y="90"/>
                                </a:cubicBezTo>
                                <a:cubicBezTo>
                                  <a:pt x="2446" y="70"/>
                                  <a:pt x="2448" y="47"/>
                                  <a:pt x="2465" y="30"/>
                                </a:cubicBezTo>
                                <a:cubicBezTo>
                                  <a:pt x="2474" y="20"/>
                                  <a:pt x="2493" y="0"/>
                                  <a:pt x="249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73880"/>
                            <a:ext cx="5288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430">
                                <a:moveTo>
                                  <a:pt x="0" y="375"/>
                                </a:moveTo>
                                <a:cubicBezTo>
                                  <a:pt x="59" y="395"/>
                                  <a:pt x="121" y="400"/>
                                  <a:pt x="180" y="420"/>
                                </a:cubicBezTo>
                                <a:cubicBezTo>
                                  <a:pt x="241" y="417"/>
                                  <a:pt x="486" y="430"/>
                                  <a:pt x="585" y="375"/>
                                </a:cubicBezTo>
                                <a:cubicBezTo>
                                  <a:pt x="585" y="375"/>
                                  <a:pt x="697" y="300"/>
                                  <a:pt x="720" y="285"/>
                                </a:cubicBezTo>
                                <a:cubicBezTo>
                                  <a:pt x="800" y="231"/>
                                  <a:pt x="752" y="268"/>
                                  <a:pt x="855" y="165"/>
                                </a:cubicBezTo>
                                <a:cubicBezTo>
                                  <a:pt x="880" y="140"/>
                                  <a:pt x="945" y="105"/>
                                  <a:pt x="945" y="105"/>
                                </a:cubicBezTo>
                                <a:cubicBezTo>
                                  <a:pt x="959" y="63"/>
                                  <a:pt x="973" y="32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89160"/>
                            <a:ext cx="13734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0">
                                <a:moveTo>
                                  <a:pt x="2610" y="0"/>
                                </a:moveTo>
                                <a:cubicBezTo>
                                  <a:pt x="2583" y="54"/>
                                  <a:pt x="2550" y="124"/>
                                  <a:pt x="2505" y="165"/>
                                </a:cubicBezTo>
                                <a:cubicBezTo>
                                  <a:pt x="2426" y="237"/>
                                  <a:pt x="2325" y="300"/>
                                  <a:pt x="2235" y="360"/>
                                </a:cubicBezTo>
                                <a:cubicBezTo>
                                  <a:pt x="2205" y="380"/>
                                  <a:pt x="2165" y="410"/>
                                  <a:pt x="2130" y="420"/>
                                </a:cubicBezTo>
                                <a:cubicBezTo>
                                  <a:pt x="2101" y="429"/>
                                  <a:pt x="2070" y="430"/>
                                  <a:pt x="2040" y="435"/>
                                </a:cubicBezTo>
                                <a:cubicBezTo>
                                  <a:pt x="1929" y="546"/>
                                  <a:pt x="2073" y="418"/>
                                  <a:pt x="1920" y="495"/>
                                </a:cubicBezTo>
                                <a:cubicBezTo>
                                  <a:pt x="1891" y="509"/>
                                  <a:pt x="1872" y="539"/>
                                  <a:pt x="1845" y="555"/>
                                </a:cubicBezTo>
                                <a:cubicBezTo>
                                  <a:pt x="1762" y="605"/>
                                  <a:pt x="1662" y="623"/>
                                  <a:pt x="1575" y="660"/>
                                </a:cubicBezTo>
                                <a:cubicBezTo>
                                  <a:pt x="1498" y="693"/>
                                  <a:pt x="1482" y="718"/>
                                  <a:pt x="1395" y="735"/>
                                </a:cubicBezTo>
                                <a:cubicBezTo>
                                  <a:pt x="1342" y="770"/>
                                  <a:pt x="1304" y="775"/>
                                  <a:pt x="1245" y="795"/>
                                </a:cubicBezTo>
                                <a:cubicBezTo>
                                  <a:pt x="1165" y="822"/>
                                  <a:pt x="1088" y="852"/>
                                  <a:pt x="1005" y="870"/>
                                </a:cubicBezTo>
                                <a:cubicBezTo>
                                  <a:pt x="890" y="895"/>
                                  <a:pt x="772" y="911"/>
                                  <a:pt x="660" y="945"/>
                                </a:cubicBezTo>
                                <a:cubicBezTo>
                                  <a:pt x="630" y="954"/>
                                  <a:pt x="596" y="957"/>
                                  <a:pt x="570" y="975"/>
                                </a:cubicBezTo>
                                <a:cubicBezTo>
                                  <a:pt x="555" y="985"/>
                                  <a:pt x="541" y="998"/>
                                  <a:pt x="525" y="1005"/>
                                </a:cubicBezTo>
                                <a:cubicBezTo>
                                  <a:pt x="496" y="1018"/>
                                  <a:pt x="461" y="1017"/>
                                  <a:pt x="435" y="1035"/>
                                </a:cubicBezTo>
                                <a:cubicBezTo>
                                  <a:pt x="420" y="1045"/>
                                  <a:pt x="407" y="1059"/>
                                  <a:pt x="390" y="1065"/>
                                </a:cubicBezTo>
                                <a:cubicBezTo>
                                  <a:pt x="361" y="1075"/>
                                  <a:pt x="330" y="1075"/>
                                  <a:pt x="300" y="1080"/>
                                </a:cubicBezTo>
                                <a:cubicBezTo>
                                  <a:pt x="171" y="1166"/>
                                  <a:pt x="334" y="1063"/>
                                  <a:pt x="210" y="1125"/>
                                </a:cubicBezTo>
                                <a:cubicBezTo>
                                  <a:pt x="146" y="1157"/>
                                  <a:pt x="180" y="1154"/>
                                  <a:pt x="120" y="1200"/>
                                </a:cubicBezTo>
                                <a:cubicBezTo>
                                  <a:pt x="92" y="1222"/>
                                  <a:pt x="30" y="1260"/>
                                  <a:pt x="30" y="1260"/>
                                </a:cubicBezTo>
                                <a:cubicBezTo>
                                  <a:pt x="20" y="1290"/>
                                  <a:pt x="0" y="1350"/>
                                  <a:pt x="0" y="135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08120"/>
                            <a:ext cx="15476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840">
                                <a:moveTo>
                                  <a:pt x="2940" y="840"/>
                                </a:moveTo>
                                <a:cubicBezTo>
                                  <a:pt x="2613" y="677"/>
                                  <a:pt x="2526" y="718"/>
                                  <a:pt x="2085" y="705"/>
                                </a:cubicBezTo>
                                <a:cubicBezTo>
                                  <a:pt x="1928" y="694"/>
                                  <a:pt x="1788" y="667"/>
                                  <a:pt x="1635" y="645"/>
                                </a:cubicBezTo>
                                <a:cubicBezTo>
                                  <a:pt x="1294" y="596"/>
                                  <a:pt x="955" y="537"/>
                                  <a:pt x="615" y="480"/>
                                </a:cubicBezTo>
                                <a:cubicBezTo>
                                  <a:pt x="553" y="470"/>
                                  <a:pt x="476" y="463"/>
                                  <a:pt x="420" y="435"/>
                                </a:cubicBezTo>
                                <a:cubicBezTo>
                                  <a:pt x="404" y="427"/>
                                  <a:pt x="392" y="410"/>
                                  <a:pt x="375" y="405"/>
                                </a:cubicBezTo>
                                <a:cubicBezTo>
                                  <a:pt x="336" y="394"/>
                                  <a:pt x="295" y="395"/>
                                  <a:pt x="255" y="390"/>
                                </a:cubicBezTo>
                                <a:cubicBezTo>
                                  <a:pt x="148" y="354"/>
                                  <a:pt x="191" y="378"/>
                                  <a:pt x="120" y="330"/>
                                </a:cubicBezTo>
                                <a:cubicBezTo>
                                  <a:pt x="110" y="315"/>
                                  <a:pt x="103" y="298"/>
                                  <a:pt x="90" y="285"/>
                                </a:cubicBezTo>
                                <a:cubicBezTo>
                                  <a:pt x="77" y="272"/>
                                  <a:pt x="56" y="269"/>
                                  <a:pt x="45" y="255"/>
                                </a:cubicBezTo>
                                <a:cubicBezTo>
                                  <a:pt x="35" y="243"/>
                                  <a:pt x="37" y="224"/>
                                  <a:pt x="30" y="210"/>
                                </a:cubicBezTo>
                                <a:cubicBezTo>
                                  <a:pt x="22" y="194"/>
                                  <a:pt x="10" y="180"/>
                                  <a:pt x="0" y="165"/>
                                </a:cubicBezTo>
                                <a:cubicBezTo>
                                  <a:pt x="17" y="30"/>
                                  <a:pt x="15" y="85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06.05pt;height:109.8pt" coordorigin="0,0" coordsize="612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6" stroked="f" o:allowincell="f" style="position:absolute;left:4314;top:0;width:1806;height:11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2238;top:0;width:1640;height:96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2524;top:1534;width:1043;height:66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0;top:153;width:1341;height:13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任意多边形 7" coordsize="2493,541" path="m0,510c88,541,326,287,420,309c522,366,582,362,704,388c865,423,672,396,874,428c1009,450,1150,452,1286,468c1452,465,1617,464,1783,458c1870,455,2022,416,2081,368c2123,335,2159,287,2195,249c2212,230,2295,195,2323,179c2367,153,2395,118,2436,90c2446,70,2448,47,2465,30c2474,20,2493,0,2493,0e" stroked="t" o:allowincell="f" style="position:absolute;left:770;top:613;width:2065;height:5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任意多边形 8" coordsize="1005,430" path="m0,375c59,395,121,400,180,420c241,417,486,430,585,375c585,375,697,300,720,285c800,231,752,268,855,165c880,140,945,105,945,105c959,63,973,32,1005,0e" stroked="t" o:allowincell="f" style="position:absolute;left:3628;top:274;width:832;height:42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任意多边形 9" coordsize="2610,1350" path="m2610,0c2583,54,2550,124,2505,165c2426,237,2325,300,2235,360c2205,380,2165,410,2130,420c2101,429,2070,430,2040,435c1929,546,2073,418,1920,495c1891,509,1872,539,1845,555c1762,605,1662,623,1575,660c1498,693,1482,718,1395,735c1342,770,1304,775,1245,795c1165,822,1088,852,1005,870c890,895,772,911,660,945c630,954,596,957,570,975c555,985,541,998,525,1005c496,1018,461,1017,435,1035c420,1045,407,1059,390,1065c361,1075,330,1075,300,1080c171,1166,334,1063,210,1125c146,1157,180,1154,120,1200c92,1222,30,1260,30,1260c20,1290,0,1350,0,1350e" stroked="t" o:allowincell="f" style="position:absolute;left:3345;top:613;width:2162;height:132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任意多边形 10" coordsize="2940,840" path="m2940,840c2613,677,2526,718,2085,705c1928,694,1788,667,1635,645c1294,596,955,537,615,480c553,470,476,463,420,435c404,427,392,410,375,405c336,394,295,395,255,390c148,354,191,378,120,330c110,315,103,298,90,285c77,272,56,269,45,255c35,243,37,224,30,210c22,194,10,180,0,165c17,30,15,85,15,0e" stroked="t" o:allowincell="f" style="position:absolute;left:335;top:1115;width:2436;height:8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b/>
          <w:b/>
        </w:rPr>
      </w:pPr>
      <w:r>
        <w:rPr>
          <w:b/>
        </w:rPr>
        <w:t>师：按照设计的方案，连接电路，辩明指示的方向并做简要的交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师主导，完成实验方案设计和数据收集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：假如让你来研究被污染河水的治理方案，那你第一步要做什么？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生：取来样品分析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：我们要研究感应电流的方向，接下来该干什么呢？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生：连接闭合回路，让磁通量发生变化，产生感应电流，并用相应的仪器来指示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：可以设计那些方案来实现呢？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生：（交流互动，依据电磁感应现象，可能性最大的两种设计如下图所示）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274310" cy="1386840"/>
                <wp:effectExtent l="0" t="0" r="0" b="0"/>
                <wp:docPr id="7" name="画布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86720"/>
                          <a:chOff x="0" y="0"/>
                          <a:chExt cx="527436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4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86280" y="0"/>
                            <a:ext cx="161604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0280" y="197640"/>
                            <a:ext cx="148536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415.3pt;height:109.2pt" coordorigin="0,0" coordsize="8306,2184">
                <v:rect id="shape_0" stroked="f" o:allowincell="f" style="position:absolute;left:0;top:0;width:8305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48" stroked="f" o:allowincell="f" style="position:absolute;left:4860;top:0;width:2544;height:201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1260;top:311;width:2338;height:168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：请大家利用小组内的器材，选择一种电路，连接器材并完成实验结果记录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（两种方案，设计两种学案）</w:t>
      </w:r>
    </w:p>
    <w:p>
      <w:pPr>
        <w:pStyle w:val="Normal"/>
        <w:ind w:firstLine="54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在这一环节，需要学生注意磁极的方向和螺线管的环绕方向）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：（多媒体结果显示）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教师启发：根据实验结果，你能直接说出感应电流的方向由那些因素决定吗？我们知道，穿过闭合回路的磁通量发生变化，回路种形成感应电流，而感应电流本身也能产生磁场，我们能否通过一个“中介”——感应电流的磁场，把引起磁通量变化的磁场和感应电流的方向联系起来？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生：（对不同的实验方案，续填实验记录）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1036"/>
        <w:gridCol w:w="866"/>
        <w:gridCol w:w="1165"/>
        <w:gridCol w:w="1029"/>
        <w:gridCol w:w="943"/>
        <w:gridCol w:w="986"/>
        <w:gridCol w:w="931"/>
      </w:tblGrid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</w:tr>
      <w:tr>
        <w:trPr>
          <w:trHeight w:val="10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65" w:dyaOrig="9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.35pt;height:39.35pt" filled="f" o:ole="">
                  <v:imagedata r:id="rId22" o:title=""/>
                </v:shape>
                <o:OLEObject Type="Embed" ProgID="" ShapeID="ole_rId21" DrawAspect="Content" ObjectID="_1994277170" r:id="rId21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10" w:dyaOrig="9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.05pt;height:37.05pt" filled="f" o:ole="">
                  <v:imagedata r:id="rId24" o:title=""/>
                </v:shape>
                <o:OLEObject Type="Embed" ProgID="" ShapeID="ole_rId23" DrawAspect="Content" ObjectID="_39675328" r:id="rId23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19" w:dyaOrig="10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1pt;height:33.35pt" filled="f" o:ole="">
                  <v:imagedata r:id="rId26" o:title=""/>
                </v:shape>
                <o:OLEObject Type="Embed" ProgID="" ShapeID="ole_rId25" DrawAspect="Content" ObjectID="_80347773" r:id="rId25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30" w:dyaOrig="8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85pt;height:44.3pt" filled="f" o:ole="">
                  <v:imagedata r:id="rId28" o:title=""/>
                </v:shape>
                <o:OLEObject Type="Embed" ProgID="" ShapeID="ole_rId27" DrawAspect="Content" ObjectID="_2094023421" r:id="rId27"/>
              </w:objec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74" w:dyaOrig="14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.75pt;height:39.55pt" filled="f" o:ole="">
                  <v:imagedata r:id="rId30" o:title=""/>
                </v:shape>
                <o:OLEObject Type="Embed" ProgID="" ShapeID="ole_rId29" DrawAspect="Content" ObjectID="_1190903680" r:id="rId29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60" w:dyaOrig="147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.15pt;height:35.9pt" filled="f" o:ole="">
                  <v:imagedata r:id="rId32" o:title=""/>
                </v:shape>
                <o:OLEObject Type="Embed" ProgID="" ShapeID="ole_rId31" DrawAspect="Content" ObjectID="_367777476" r:id="rId31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60" w:dyaOrig="147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.5pt;height:38.15pt" filled="f" o:ole="">
                  <v:imagedata r:id="rId34" o:title=""/>
                </v:shape>
                <o:OLEObject Type="Embed" ProgID="" ShapeID="ole_rId33" DrawAspect="Content" ObjectID="_318809806" r:id="rId33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290" w:dyaOrig="13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.6pt;height:39.95pt" filled="f" o:ole="">
                  <v:imagedata r:id="rId36" o:title=""/>
                </v:shape>
                <o:OLEObject Type="Embed" ProgID="" ShapeID="ole_rId35" DrawAspect="Content" ObjectID="_1198691186" r:id="rId35"/>
              </w:object>
            </w:r>
          </w:p>
        </w:tc>
      </w:tr>
      <w:tr>
        <w:trPr>
          <w:trHeight w:val="11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Ø</w:t>
            </w:r>
            <w:r>
              <w:rPr>
                <w:b/>
              </w:rPr>
              <w:t>的变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80" cy="12065"/>
                  <wp:effectExtent l="0" t="0" r="0" b="0"/>
                  <wp:docPr id="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应电流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应磁场对原磁场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师生共同分析，</w:t>
      </w:r>
      <w:r>
        <w:rPr>
          <w:b/>
          <w:sz w:val="24"/>
        </w:rPr>
        <w:drawing>
          <wp:inline distT="0" distB="0" distL="0" distR="0">
            <wp:extent cx="17780" cy="2095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从个性中找出共性，总结规律</w:t>
      </w:r>
    </w:p>
    <w:p>
      <w:pPr>
        <w:pStyle w:val="Normal"/>
        <w:rPr>
          <w:b/>
          <w:b/>
        </w:rPr>
      </w:pPr>
      <w:r>
        <w:rPr>
          <w:b/>
        </w:rPr>
        <w:t>（先由小组汇报的结果，并给予积极的评价）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教师引导：产生感应电</w:t>
      </w:r>
      <w:r>
        <w:rPr>
          <w:b/>
        </w:rPr>
        <w:drawing>
          <wp:inline distT="0" distB="0" distL="0" distR="0">
            <wp:extent cx="17780" cy="2413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流的条件是什么：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生：只要穿过闭合回路的磁通量发生变化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：请大家总结一下，磁通量的变化存在几种情况？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生：两种，增加和减少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师：我们来看，当磁通量增加时，感应电流的磁场与原磁场反向，“削弱”磁通量的增加；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当磁通量减少时，感应电流的磁场与原磁场同向，“弥补”磁通量的减少；通俗的讲，磁通量增加不行，磁通量减少也不行，用一句话可以怎样来描述呢？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生：“感应电流产生的磁场阻碍引起感应电流的磁通量的变化”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多媒体显示：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ascii="楷体_GB2312;楷体" w:hAnsi="楷体_GB2312;楷体" w:eastAsia="楷体_GB2312;楷体"/>
          <w:b/>
        </w:rPr>
        <w:t>感应电流具有这样的方向，即感应电流的磁场总要阻碍引起感应电流的磁通量的变化，这就是楞次定律”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9.</w:t>
      </w:r>
      <w:r>
        <w:rPr>
          <w:rFonts w:ascii="楷体_GB2312;楷体" w:hAnsi="楷体_GB2312;楷体" w:eastAsia="楷体_GB2312;楷体"/>
          <w:b/>
          <w:sz w:val="32"/>
          <w:szCs w:val="32"/>
        </w:rPr>
        <w:t>板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楞次定律－感应电流的方向</w:t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rFonts w:ascii="Lucida Sans Unicode" w:hAnsi="Lucida Sans Unicode" w:cs="Lucida Sans Unicode"/>
          <w:b/>
          <w:color w:val="0E4A79"/>
        </w:rPr>
        <w:t>内容：</w:t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rFonts w:ascii="Lucida Sans Unicode" w:hAnsi="Lucida Sans Unicode" w:cs="Lucida Sans Unicode"/>
          <w:b/>
          <w:color w:val="0E4A79"/>
        </w:rPr>
        <w:t>感应电流的磁场总是阻碍引起感应电流的磁通量的变化</w:t>
      </w:r>
      <w:r>
        <w:rPr>
          <w:rFonts w:cs="Lucida Sans Unicode" w:ascii="Lucida Sans Unicode" w:hAnsi="Lucida Sans Unicode"/>
          <w:b/>
          <w:color w:val="0E4A79"/>
        </w:rPr>
        <w:t>,</w:t>
      </w:r>
      <w:r>
        <w:rPr>
          <w:rFonts w:ascii="Lucida Sans Unicode" w:hAnsi="Lucida Sans Unicode" w:cs="Lucida Sans Unicode"/>
          <w:b/>
          <w:color w:val="0E4A79"/>
        </w:rPr>
        <w:t>这就是楞次定律．</w:t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rFonts w:ascii="Lucida Sans Unicode" w:hAnsi="Lucida Sans Unicode" w:cs="Lucida Sans Unicode"/>
          <w:b/>
          <w:color w:val="0E4A79"/>
        </w:rPr>
        <w:t>应用：</w:t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rFonts w:ascii="Lucida Sans Unicode" w:hAnsi="Lucida Sans Unicode" w:cs="Lucida Sans Unicode"/>
          <w:b/>
          <w:color w:val="0E4A79"/>
        </w:rPr>
        <w:t>判断感应电流方向的步骤：</w:t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rFonts w:cs="Lucida Sans Unicode" w:ascii="Lucida Sans Unicode" w:hAnsi="Lucida Sans Unicode"/>
          <w:b/>
          <w:color w:val="0E4A79"/>
        </w:rPr>
        <w:t>1</w:t>
      </w:r>
      <w:r>
        <w:rPr>
          <w:rFonts w:ascii="Lucida Sans Unicode" w:hAnsi="Lucida Sans Unicode" w:cs="Lucida Sans Unicode"/>
          <w:b/>
          <w:color w:val="0E4A79"/>
        </w:rPr>
        <w:t>确定原磁场方向；</w:t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rFonts w:cs="Lucida Sans Unicode" w:ascii="Lucida Sans Unicode" w:hAnsi="Lucida Sans Unicode"/>
          <w:b/>
          <w:color w:val="0E4A79"/>
        </w:rPr>
        <w:t>2</w:t>
      </w:r>
      <w:r>
        <w:rPr>
          <w:rFonts w:ascii="Lucida Sans Unicode" w:hAnsi="Lucida Sans Unicode" w:cs="Lucida Sans Unicode"/>
          <w:b/>
          <w:color w:val="0E4A79"/>
        </w:rPr>
        <w:t>判断穿过闭合电路磁通量的变化情况；</w:t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rFonts w:cs="Lucida Sans Unicode" w:ascii="Lucida Sans Unicode" w:hAnsi="Lucida Sans Unicode"/>
          <w:b/>
          <w:color w:val="0E4A79"/>
        </w:rPr>
        <w:t>3</w:t>
      </w:r>
      <w:r>
        <w:rPr>
          <w:rFonts w:ascii="Lucida Sans Unicode" w:hAnsi="Lucida Sans Unicode" w:cs="Lucida Sans Unicode"/>
          <w:b/>
          <w:color w:val="0E4A79"/>
        </w:rPr>
        <w:t>根据楞次定律判断感应电流的磁场方向；</w:t>
      </w:r>
      <w:r>
        <w:rPr>
          <w:rFonts w:ascii="Lucida Sans Unicode" w:hAnsi="Lucida Sans Unicode" w:cs="Lucida Sans Unicode"/>
          <w:b/>
          <w:color w:val="0E4A79"/>
        </w:rPr>
        <w:drawing>
          <wp:inline distT="0" distB="0" distL="0" distR="0">
            <wp:extent cx="17780" cy="2413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rPr>
          <w:rFonts w:ascii="Lucida Sans Unicode" w:hAnsi="Lucida Sans Unicode" w:cs="Lucida Sans Unicode"/>
          <w:b/>
          <w:b/>
          <w:color w:val="0E4A79"/>
        </w:rPr>
      </w:pPr>
      <w:r>
        <w:rPr>
          <w:b/>
        </w:rPr>
        <w:t>4</w:t>
      </w:r>
      <w:r>
        <w:rPr>
          <w:b/>
        </w:rPr>
        <w:t>根据安培定则判断感应电流的磁场方向．</w:t>
      </w:r>
    </w:p>
    <w:p>
      <w:pPr>
        <w:pStyle w:val="Normal"/>
        <w:rPr>
          <w:rFonts w:ascii="Lucida Sans Unicode" w:hAnsi="Lucida Sans Unicode" w:cs="Lucida Sans Unicode"/>
          <w:b/>
          <w:b/>
          <w:color w:val="0E4A79"/>
          <w:sz w:val="24"/>
        </w:rPr>
      </w:pPr>
      <w:r>
        <w:rPr>
          <w:rFonts w:cs="Lucida Sans Unicode" w:ascii="Lucida Sans Unicode" w:hAnsi="Lucida Sans Unicode"/>
          <w:b/>
          <w:color w:val="0E4A79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1.png"/><Relationship Id="rId23" Type="http://schemas.openxmlformats.org/officeDocument/2006/relationships/oleObject" Target="embeddings/oleObject3.bin"/><Relationship Id="rId24" Type="http://schemas.openxmlformats.org/officeDocument/2006/relationships/image" Target="media/image12.png"/><Relationship Id="rId25" Type="http://schemas.openxmlformats.org/officeDocument/2006/relationships/oleObject" Target="embeddings/oleObject4.bin"/><Relationship Id="rId26" Type="http://schemas.openxmlformats.org/officeDocument/2006/relationships/image" Target="media/image13.png"/><Relationship Id="rId27" Type="http://schemas.openxmlformats.org/officeDocument/2006/relationships/oleObject" Target="embeddings/oleObject5.bin"/><Relationship Id="rId28" Type="http://schemas.openxmlformats.org/officeDocument/2006/relationships/image" Target="media/image14.png"/><Relationship Id="rId29" Type="http://schemas.openxmlformats.org/officeDocument/2006/relationships/oleObject" Target="embeddings/oleObject6.bin"/><Relationship Id="rId30" Type="http://schemas.openxmlformats.org/officeDocument/2006/relationships/image" Target="media/image15.png"/><Relationship Id="rId31" Type="http://schemas.openxmlformats.org/officeDocument/2006/relationships/oleObject" Target="embeddings/oleObject7.bin"/><Relationship Id="rId32" Type="http://schemas.openxmlformats.org/officeDocument/2006/relationships/image" Target="media/image16.png"/><Relationship Id="rId33" Type="http://schemas.openxmlformats.org/officeDocument/2006/relationships/oleObject" Target="embeddings/oleObject8.bin"/><Relationship Id="rId34" Type="http://schemas.openxmlformats.org/officeDocument/2006/relationships/image" Target="media/image16.png"/><Relationship Id="rId35" Type="http://schemas.openxmlformats.org/officeDocument/2006/relationships/oleObject" Target="embeddings/oleObject9.bin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iyujia</cp:lastModifiedBy>
  <dcterms:modified xsi:type="dcterms:W3CDTF">2019-11-14T06:55:46Z</dcterms:modified>
  <cp:revision>2</cp:revision>
  <dc:subject>人教版高中物理选修3-2第四章第3节《楞次定律－感应电流的方向》教案1.doc</dc:subject>
  <dc:title>人教版高中物理选修3-2第四章第3节《楞次定律－感应电流的方向》教案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