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评课感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许小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尹玉凤老师的素质课练习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cp:keywords/>
  <dc:language>en-US</dc:language>
  <cp:lastModifiedBy>史燕娟</cp:lastModifiedBy>
  <dcterms:modified xsi:type="dcterms:W3CDTF">2019-11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