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体育教研组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学科带头人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优秀青年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以优化课堂教学和促进师资队伍建设为宗旨，促进教师专业成长和构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效课堂为目标，开展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学科带头人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优秀青年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示范引领作用。展示优秀教师的教学水平和教学风格，给广大教师提供一个课堂教学研究的范例，传达先进的教学理念，探讨科学的教学方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打造名师和精品课堂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活动时间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第六周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、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研组长统一安排展示课教师授课的内容和时间，并在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将含有展示课老师上课、内容、时间、地点的安排表报教务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 w:val="21"/>
          <w:szCs w:val="21"/>
          <w:shd w:fill="FFFFFF" w:val="clear"/>
        </w:rPr>
        <w:t>使用录播教室，由教务处统一安排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全体教师全程跟踪本组听课，并根据时间选择性听其他学科。教研组将对每一节听课教师进行登记，并在活动结束后上报教务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上课结束后，组织组内教师进行集体评课。并上交四项材料至校园网：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三张照片，一张开课的，一张听课的，一张评课的。</w:t>
      </w:r>
    </w:p>
    <w:p>
      <w:pPr>
        <w:pStyle w:val="Normal"/>
        <w:ind w:firstLine="420"/>
        <w:rPr/>
      </w:pPr>
      <w:r>
        <w:rPr/>
        <w:t>五、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4"/>
        <w:gridCol w:w="994"/>
        <w:gridCol w:w="892"/>
        <w:gridCol w:w="2559"/>
        <w:gridCol w:w="1109"/>
        <w:gridCol w:w="1421"/>
      </w:tblGrid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节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地点</w:t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体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尹玉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乒乓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高三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1-15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乒乓球室</w:t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1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体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许小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三门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高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田径场</w:t>
            </w:r>
          </w:p>
        </w:tc>
      </w:tr>
      <w:tr>
        <w:trPr>
          <w:trHeight w:val="11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体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吴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高三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11-15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田径场</w:t>
            </w:r>
          </w:p>
        </w:tc>
      </w:tr>
      <w:tr>
        <w:trPr>
          <w:trHeight w:val="113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5:00Z</dcterms:created>
  <dc:creator>xt</dc:creator>
  <dc:description/>
  <cp:keywords/>
  <dc:language>en-US</dc:language>
  <cp:lastModifiedBy>史燕娟</cp:lastModifiedBy>
  <dcterms:modified xsi:type="dcterms:W3CDTF">2019-11-08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