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期中复习试卷评讲”评课</w:t>
      </w:r>
    </w:p>
    <w:p>
      <w:pPr>
        <w:pStyle w:val="Normal"/>
        <w:spacing w:lineRule="auto" w:line="360"/>
        <w:ind w:firstLine="420"/>
        <w:rPr/>
      </w:pPr>
      <w:r>
        <w:rPr/>
        <w:t>傅业云老师采用专题的形式进行讲解，将试卷的知识点进行专题化，然后按照知识点统一安排练习和讲解，例如氧化还原反应，把所有的方程式进行集中练习双线桥，因为双线桥是解决氧化还原问题的“法宝”，双线桥标好了问题就可以轻而易举的解决，在处理问题时，傅老师注重学生能里的培养，从电子转移数到氧化还原的配平，到利用氧化还原的实质去解决相关计算，在练习中学生知识应用能力迁移能力，分析解决问题的能力得到锻炼和培养，点滴渗透，积少成多汇成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Administrator</cp:lastModifiedBy>
  <dcterms:modified xsi:type="dcterms:W3CDTF">2019-11-01T07:01:00Z</dcterms:modified>
  <cp:revision>8</cp:revision>
  <dc:subject/>
  <dc:title>张昌卫老师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