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必修三第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课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毛泽东思想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教学反思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高三历史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潘同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本节课上承《三民主义》，下启《邓小平理论》，内容重要，考试考的难，关键是要求学生能清楚地分清、识记毛泽东在不同阶段不同主张、代表著作和文章。所以我在理清基础知识之后带领学生迅速的进行题目训练，以联代讲，总体而言，效果较好。但也存在老师讲解过多、学生思考时间过短等问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4</dc:creator>
  <dc:description/>
  <dc:language>en-US</dc:language>
  <cp:lastModifiedBy>梧桐</cp:lastModifiedBy>
  <dcterms:modified xsi:type="dcterms:W3CDTF">2019-10-15T03:3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