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复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&lt;&lt;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探究小车速度随时间变化规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&gt;&gt;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教学反思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11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通过认真分析学情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我确定了回顾实验并展开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b w:val="false"/>
          <w:bCs/>
          <w:sz w:val="21"/>
          <w:szCs w:val="21"/>
        </w:rPr>
        <w:t>教学的策略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在教学中先对实验进行回顾和总结的基础上展开这节内容的教学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遵循由简到难的原则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对匀速直线运动进行了速度随时间变化的情况的研究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进而对加速度及图象的特点、数学表达式进行了分析。在这个过程中学生对这个运动还是十分熟悉的，进行的非常好。</w:t>
      </w:r>
    </w:p>
    <w:p>
      <w:pPr>
        <w:pStyle w:val="Normal"/>
        <w:spacing w:lineRule="auto" w:line="360"/>
        <w:ind w:firstLine="411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当然，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一节课的成功更是多年教学大纲积累和沉淀的结果，因此我想一个教师的成长不仅是教学能力和教学观念成长，更多的是文化底蕴和人格魅力的提升，从这个层面来看还有很长的路要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0:00Z</dcterms:created>
  <dc:creator>jiaoxue5u.taobao.com 教学无忧淘宝店，专注中小学教育事业！</dc:creator>
  <dc:description>jiaoxue5u.taobao.com 教学无忧淘宝店，专注中小学教育事业！</dc:description>
  <cp:keywords>jiaoxue5u.taobao.com 教学无忧淘宝店，专注中小学教育事业！</cp:keywords>
  <dc:language>en-US</dc:language>
  <cp:lastModifiedBy>zhaiyujia</cp:lastModifiedBy>
  <dcterms:modified xsi:type="dcterms:W3CDTF">2019-10-29T02:41:04Z</dcterms:modified>
  <cp:revision>4</cp:revision>
  <dc:subject>jiaoxue5u.taobao.com 教学无忧淘宝店，专注中小学教育事业！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