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足球队训练计划及管理制度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运动队训练管理及制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运动队训练管理相关制度建设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制定训练计划，报分管领导审批后，严格按训练计划执行；同时将计划安排及时告知班主任、年级组和家长，以便共同配合做好管理工作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程参与训练与管理，确保队员在安全的前提下提升训练质量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及时做好每次训练过程的详细记录和材料整理工作，发现问题，及时反馈分管领导，及时沟通解决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做好训练期间的场馆卫生和保洁工作，每次训练结束之后进行卫生打扫，责任到人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期间场馆门不得反锁，非本训练队的人员不得进入训练场馆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遇特殊情况，队员需要外出加练，由教练员把关决定，如确有加练得需要，修订计划有及时申报，待分管校领导批准后按正常流程执行，同时将临时安排及时告知班主任、年级组和家长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于违反纪律要求的队员进行批评教育，情节严重者上报德育处给予校级处分，并减少参赛机会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做好外出比赛的学生统一请假工作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定期和家长、班主任沟通，密切配合，共同做好队员的管理工作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场馆管理：场馆钥匙由教练员管理，不得由学生保管，每次训练前后及时开、关场馆大门；非训练时间关闭场馆，外来人员不得进入，如果有使用需要，至少提前一天申报，由分管领导决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常规管理：责任主体是班主任，具体责任要求如下：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注体育运动队队员的全面成长，帮助他们协调好学习和训练的关系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根据需要，将本班队员训练时间告知相关任课老师，协调好队员正常训练请假工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积极和家长、教练沟通，密切配合，共同做好队员管理工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注队员的每日作息时间，发现异常情况及时和教练、家长沟通，汇报分管领导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果遇到特长生不需要参加考试和上课，各班级应提前向年级组申报，由年级组统一做出妥善安排，不能有管理盲区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果遇到特长生外出训练，需和教练确认后，班主任开具外出出门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认真督查，严肃责任追究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管领导要经常深入一线，尽可能及时、准确地掌握责任人履职情况，对工作不到位者，要及时提醒、批评，限期改正。对严重违反规定，且不能认真改正者，将提请学校予以纪律处分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定期召开专业队工作例会，分析探讨工作现状，研究解决存在的问题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firstLine="5341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市秦淮中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3:00Z</dcterms:created>
  <dc:creator>yinyufeng</dc:creator>
  <dc:description/>
  <cp:keywords/>
  <dc:language>en-US</dc:language>
  <cp:lastModifiedBy>yinyufeng</cp:lastModifiedBy>
  <dcterms:modified xsi:type="dcterms:W3CDTF">2019-10-28T08:45:00Z</dcterms:modified>
  <cp:revision>1</cp:revision>
  <dc:subject/>
  <dc:title>足球队训练计划及管理制度</dc:title>
</cp:coreProperties>
</file>