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方案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高一语文备课组臧磊老师在录播室开设了一节公开课，课题为《归园田居》。朱斌老师做了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0-23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