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b/>
          <w:bCs/>
          <w:sz w:val="36"/>
          <w:szCs w:val="36"/>
        </w:rPr>
        <w:t>《热力环流教学》反思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于本次录课，我结合同学们的宝贵建议，以及个人从其他课程学习中的收获做以下几点教学反思：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，教学设计反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节课主要介绍热力环流原理，其难度并不大，但由于它是后面学习大气环流的基础显得尤为重要。所以在知识传授上我首先将与之有关的概念与规律做了简单的复习，希望学生能迁移到随后的热力环流过程，然后列举了热力环流的几个实例，目的在体现地理与生活的实际联系，并希望达到当堂掌握巩固的目的。全过程始终贯彻讲练结合的方法；学生学习地理知识与练习生活相结合的思想。教学设计上比较传统，从简单到复杂，从理论到实践，缺乏调动学生学习积极性的因素。我觉得本节课整体的设计比较好，很符合中学生的思维，而且也取得了比较好的效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，课堂实况反思</w:t>
      </w:r>
    </w:p>
    <w:p>
      <w:pPr>
        <w:pStyle w:val="Normal"/>
        <w:ind w:firstLine="560"/>
        <w:rPr/>
      </w:pPr>
      <w:r>
        <w:rPr>
          <w:sz w:val="28"/>
          <w:szCs w:val="28"/>
        </w:rPr>
        <w:t>我用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钟完成本知识的内容，在课堂教学时围绕教材内容，主线清晰，逻辑性较强，步步演进，注重知识间因果联系，注重引导学生自主思维，联系生活实际，结合课文内容，获得知识体验，并训练地理思维。以身边的地理现象为题，引发学生的探究兴趣，引导学生能够理论联系实际，提高学生运用知识分析和解决生活中的地理问题的能力。但是感觉教学设计中的学生活动的深度不够，任然是教师讲授为主，在新课程改革的背景下还是有待改进的。另外，在板书设计上有待改进，不够美观，没有达到地理课堂给学生美的感受的目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，学生情况反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整个课堂教学中学生还是充分参与到了课堂中来，体现出了以学生为主题的新课程教学理念。但也有不足的地方，就是当问题抛出去，只要个别同学能回答上，怕时间不够就继续讲解，忽略了绝大多数学生的情况，尤其是在以后班上学生比较多时应该注意。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，改进方案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后我针对这些问题重新思考了一下教学设计，我觉得我的课堂。，设计成一堂探究课，并在其中贯穿热力环流的原理让学生当堂利用解决实际问题，真正体现了课标要求的学习对生活有用的地理的目的。并在教学中充分运用多媒体的演示，内容直观、形象，既有利于学生理解掌握知识，又能激发学生的学习兴趣和积极性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并且高中生在材料信息提取能力、读图分析能力以及综合归纳表达能力还是较薄弱的，尤其是在综合分析生活中的地理现象时，思维仍然没有我事先想象中的那么缜密，使用地理专业术语正确表述问题的能力还不高，需要我更注意努力地加以引导或启发，真正改变学生的学习方式，形成自主学习的能力和形成正确的地理思维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wuxiaomei</cp:lastModifiedBy>
  <dcterms:modified xsi:type="dcterms:W3CDTF">2019-10-22T02:33:00Z</dcterms:modified>
  <cp:revision>2</cp:revision>
  <dc:subject/>
  <dc:title>                 《热力环流教学》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