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讲座</w:t>
      </w:r>
      <w:r>
        <w:rPr>
          <w:b/>
          <w:sz w:val="32"/>
          <w:szCs w:val="32"/>
          <w:lang w:val="en-US" w:eastAsia="zh-CN"/>
        </w:rPr>
        <w:t>---</w:t>
      </w:r>
      <w:r>
        <w:rPr>
          <w:b/>
          <w:sz w:val="32"/>
          <w:szCs w:val="32"/>
        </w:rPr>
        <w:t>阳光体育督导细则要求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宗日东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填写学校概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填写学校基本情况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整理好器材室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督导汇报材料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阳光体育督导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按四项原则依次总结经验，突出学校阳光体育活动亮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资料及听课、测试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校阳光体育运动方案制定规范具有可执行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念、规划、目标、组织机构和职责分工明确：活动方案（学校大门口阳光体育活动监督电话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管理制度健全完善，具有可执行性（相关制度上墙）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体育与健康课程管理办法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大课间体育活动实施办法（三有五化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学生课外体育活动（或学生体育社团、体育俱乐部）活动性课程管理办法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全面实施《国家学生体质健康标准》实施办法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学校体育竞赛制度（学年体育竞赛活动计划表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学校体育特色项目建设与管理办法（含校本课程实施办法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学校体育教科研工作管理办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园网公示阳光体育活动方案；学校门口公示阳光体育活动监督电话（学校要建设阳光体育网络宣传窗口）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校体育课程质量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严格执行课程计划开足开齐体育课，并科学安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务处学校总课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班级课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育教师课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研组活动计划完备，课题研究和活动正常开展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体育教研组学年学期计划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体育教研组活动计划（含集体科研课题材料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教研组活动记录（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教学计划齐全，执行情况好：学年计划、学期计划、单元计划、课时计划、教学进度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随机听一节体育课并评定等级（上课内容与学期教学计划相吻合，有课课练内容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健康教育有规定的课时计划和教案（学年计划中安排健康教育课时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时，有完整的健康教育教案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大课间体育活动质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内容季节化（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春夏季活动方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秋冬季活动方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雨天雾霾天气室内活动方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运动负荷：脸红、出汗等状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列入班集体评优考核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优秀班集体考核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课间活动评比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课间评比过程性资料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大课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练习密度（总的练习时间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、练习强度（脸红、出汗等）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有特色、有传统、有创新（结合学校实际情况，大课间活动内容要体现学校特色，演练要有创新的形式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体育活动性课程管理质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体育活动课（社团俱乐部）列入总课表：在教务处课表、班级课表中呈现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体育活动和社团俱乐部覆盖学生面，覆盖率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三个等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体育活动和社团活动方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体育活动和社团活动内容安排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每一次活动的过程性记录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每一次活动的考勤资料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学校对学生体育特长发展有评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校对学生体育特长发展有评价制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学生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技能有完整的评价资料（中小学有各学校自选项目的技能评价或自定的星级评价，高中分项教学对学生的技能评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《国家学生体质健康标准》学校实施力度和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国家学生体质健康标准》测试组织方式（统一测试的方案及操作过程性资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公示结果并向学生和家长反馈体质健康报告书（营养干预、运动干预方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成绩达良好以上等级与学生学年评优挂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三好学生评选方案（体育成绩达良好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好学生登记表（案例呈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判结果与先进班集体评选挂钩：学校先进班集体评选方案（对学生体质健康数据、体育成绩合格率优秀率的具体要求，学校可自己设定标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判结果与体育任课教师教学质量评价挂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判结果与体育任课教师教学质量挂钩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方案实施的案例呈现（名誉上的或者是物质上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随堂抽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学班，男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、女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项目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立定跳远、引体向上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x8</w:t>
      </w:r>
      <w:r>
        <w:rPr>
          <w:sz w:val="28"/>
          <w:szCs w:val="28"/>
        </w:rPr>
        <w:t>往返跑、一分钟跳短绳等（每个人测试一个指定项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校园体育竞赛制度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年举行校运动会、体现全员参与（运动会秩序册、体现全员参与的开幕式方案、视频及全员参与的集体性项目方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月月举行小型多样体育竞赛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竞赛通知、报名表、竞赛规则、竞赛过程性资料、成绩汇总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理安排竞赛（月月有竞赛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余体育训练制度化，有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体育特色项目的建设与发展（提供省、市、区、校级别鉴定资料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余训练运动队管理制度，训练计划（一周训练三次以上并寒暑假集中训练为常年训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、训练管理（训练计划、训练质量要求、运动员档案管理）及措施保障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运动竞赛成绩（奖牌、证书的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体育教师专业发展和安全保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绩效考核方案相关条款明确并同等对待（对体育教师的条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教师工作量计算符合教育部规定要求：（体育教师组织大课间体育活动每周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；组织开展课外体育活动每周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：实施《国家学生体质健康标准》含测试、公示、统计、上报等每班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支持体育教师参加各级各类培训的方案（参加培训的通知、结业证书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有体育场地器材维护维修及安全制度保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育器材管理维护维修制度（体育器材维修报损账单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体育器材台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其他：《中小学体育工作评估办法》自评表（学校填写好自评表，注意吻合度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综评“切实保证中小学生每天一小时校园体育活动的规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课程形式落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大课间体育活动落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落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学校实施情况判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微软用户</dc:creator>
  <dc:description/>
  <dc:language>en-US</dc:language>
  <cp:lastModifiedBy>Administrator</cp:lastModifiedBy>
  <dcterms:modified xsi:type="dcterms:W3CDTF">2019-10-23T02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