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上课的几点感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吃透教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要全方位的把握教材，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的知识学生很容易接受，但拓展提升的知识点需要老师化难为易。高中历史共五册教材，这五册书在高考时如何考察，需要我们对高考试卷进行精准的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学案的设计要有梯度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学生的基础比较薄弱，最好的方法就是放慢速度，从零开始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夯实基础，才可以一飞冲天。学生听得懂才愿意听，愿意听才愿意挑战高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化课堂  培训到位  强效信任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习是课堂教学顺利开展的前提。上课前课代表和组长要保证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案没有问题，待课上讨论完毕大家要能够提出质疑，点评完毕老师要质疑知识结构的建构，这样才会事半功倍。同时，不断的鼓励学生乐学愿学，使学生养成无序提醒的自觉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许红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54:00Z</dcterms:created>
  <dc:creator>a</dc:creator>
  <dc:description/>
  <cp:keywords/>
  <dc:language>en-US</dc:language>
  <cp:lastModifiedBy>a</cp:lastModifiedBy>
  <dcterms:modified xsi:type="dcterms:W3CDTF">2019-10-22T01:20:00Z</dcterms:modified>
  <cp:revision>3</cp:revision>
  <dc:subject/>
  <dc:title/>
</cp:coreProperties>
</file>