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rPr/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我国的资源生产和消费在地区是不平衡的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吉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老师执教的《资源的跨区域调配》——以西气东输工程为例，层层深入，合作探究，师生互动全面实现教学目标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一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巧设情景，激发学生兴趣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 xml:space="preserve">    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“200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月开工，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0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实现整线贯通，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0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正式投产输气。一期工程建设投资约为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20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亿元，年输商品气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2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亿立方米。主管道西起新疆塔里木盆地的轮南油气田，向东贯穿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个省区，管线主要穿越戈壁、沙漠、平原，但也需三次跨越黄河，一次跨越长江，还要穿越吕梁山和太行山，最终到达上海市区，全长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20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多千米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西气东输工程为我国的四大工程之一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吉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老师以西气东输的背景知识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和丰富的视频资料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引入能引导学生关注重大的地理时事，极大激起了学生学习的兴趣，也自然导入到上课的内容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、层层深入，注重知识的形成过程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吉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老师通过展示中国和世界能源消费结构图，引导学生思考以下四个问题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世界和我国能源消费利用有什么差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? 2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我国的能源消费构成中为什么以煤炭为主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? 3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我国长期把煤炭作为主要能源带来了哪些问题？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世界能源消费结构中，天然气利用的比重较大，那么它作为能源有哪些优势和不足？这些问题联系紧密，层层深入，在学生独立思考过程中对西气东输工程的必要性有了充分的认识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三、注重读图指导和图文结合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地理学科具有区域性的特点，陈老师能重视读图的指导。如分析中国东部和西部的能源生产和消费扇形图，指导学生读图的要点。通过对中国油气资源的分布图的分析，导出中国油、气资源的战略格局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稳定东部，发展西部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四、合作探究，深入理解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 xml:space="preserve">   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首先是进行分组：第一排（分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组）：对东部地区社会经济影响？中间排（分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组）：对西部地区社会经济影响？第三排（分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组）：对生态环境的影响？使学生明确要讨论的内容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 xml:space="preserve">   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其次师生共同参与，教师成为学生学习的合作者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 xml:space="preserve">   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再次是在讨论的基础上让学生阐述自己的观点，让学生成为了学习的主体。各组同学发言积极，课堂气氛活跃，其他组也纷纷发表自己的见解。在讨论、发言、点评的过程中明确我国进行西气东输的经济意义与生态意义。教师在归纳学生发言的基础上，提出西气东输对区域协调发展的意义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五、课后归纳，拓展视野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吉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老师让每位同学在课堂学习的基础上进一步全面整合学习内容，使知识更加系统化。同时让学生运用西气东输工程的分析方法，归纳整理我的西电东送，南水北调等重大的工程，使学以致用，并且也拓展学生视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19-10-21T08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