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磁场与磁现象》评课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评课人：吕长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以实验为主线，从司南的工作特点引入新课，通过小实验，激发学生的兴趣，让学生认识磁场，再逐步认识磁体与磁体、磁体与电流、电流与电流之间的相互作用；通过视频介绍地磁场，将地磁场与军舰消磁结合起来，是学生感兴趣的地方，让学生有兴趣进一步学习磁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不足的地方在于：</w:t>
      </w:r>
      <w:r>
        <w:rPr>
          <w:sz w:val="24"/>
        </w:rPr>
        <w:t>1</w:t>
      </w:r>
      <w:r>
        <w:rPr>
          <w:sz w:val="24"/>
        </w:rPr>
        <w:t>、验证通电导体周围存在磁场的分组实验中，没有将实验的注意事项告知学生，致使学生在实验中找不到方向，很多学生在实验中将电池正负极直接接在一起，而不是进行试触；</w:t>
      </w:r>
      <w:r>
        <w:rPr>
          <w:sz w:val="24"/>
        </w:rPr>
        <w:t>2</w:t>
      </w:r>
      <w:r>
        <w:rPr>
          <w:sz w:val="24"/>
        </w:rPr>
        <w:t>、学生实验过程中过多的干预学生，而不是让学生独立完成；</w:t>
      </w:r>
      <w:r>
        <w:rPr>
          <w:sz w:val="24"/>
        </w:rPr>
        <w:t>3</w:t>
      </w:r>
      <w:r>
        <w:rPr>
          <w:sz w:val="24"/>
        </w:rPr>
        <w:t>、在进行通电导体与通电导体之间相互作用的探究演示实验中，给学生演示了同向电流相互吸引、反向电流相互排斥的实验，但这不是本节课的内容；</w:t>
      </w:r>
      <w:r>
        <w:rPr>
          <w:sz w:val="24"/>
        </w:rPr>
        <w:t>4</w:t>
      </w:r>
      <w:r>
        <w:rPr>
          <w:sz w:val="24"/>
        </w:rPr>
        <w:t>、本节课全程以教师讲授为主，没有突出学生的主体地位，应该多让学生思考、回答，参与课堂的互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9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5:00Z</dcterms:created>
  <dc:creator>long</dc:creator>
  <dc:description/>
  <cp:keywords/>
  <dc:language>en-US</dc:language>
  <cp:lastModifiedBy>电脑316</cp:lastModifiedBy>
  <dcterms:modified xsi:type="dcterms:W3CDTF">2019-10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