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磁场与磁现象》教学反思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朱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节课是磁场的开端，对于学生认识磁场有着重要的作用。本节课的教学思路如下：通过实验仪器司南，引出磁场的概念；再通过学生对学习过的“场”的知识回忆，了解场的研究是通过感知力来研究的。接下来通过一系列的小实验，激发学生对于磁场学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第一个小实验是磁扣能够吸在黑板上，通过磁扣与黑板之间的作用来了解磁场的存在。第二个小实验是用了两个小的环形磁铁，磁铁之间不仅存在引力，还存在斥力，让学生认识磁铁周围不仅存在磁场，磁体还有两个极，进一步得到磁体间相互作用的规律。第三个实验是利用磁体吸引小铁球，将磁化的概念引出，磁体能够吸引小铁球是由于小铁球被磁化形成一个新的磁体。以上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实验总结得出磁现象的本质，磁体通过磁场而发生相互作用。通过提问是否只有磁体周围才存在磁场，从而引出第四个实验，演示通电导体周围同样存在磁场。接下来学生进行分组实验，进一步确认通电导体周围的磁场——电流的磁效应。通电导体与磁体之间是否有相互作用？第五个实验演示了通电线圈在磁场中发生了偏转，第六个实验得到通电导体之间同样存在相互作用。最后对地磁场做了简单的介绍，并解释了司南勺尾指南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入职才一年的新教师，对于每一节校内公开课都应该认真准备，把握每一个提升自己的机会。但是自己却没有很好的做到，准备不充分，导致在课堂中总是紧张。首先，这也是一直以来自己课堂的最大问题，学生参与度低，以讲授为主，不突出学生的主体性，没有留时间给学生思考、讨论，这也正是本节课提前下课的原因。其次，实验都是以演示实验为主，学生分组实验没有将实验要求讲到位，学生在实验过程中没有头绪，不知道自己如何进行实验，以及需要注意什么；在探究电流周围的磁场实验中，尤其没有告诉学生将电源正负极接在一起需要试触，这是一个很大的失误。再者，演示实验的过程中，后面学生可能看不清楚，没有充分利用现代教学工具。最后，板书设计不够完善，不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后的教学中，我会更多的听老教师的课，认真备课，抓住每一个能让自己成长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1:31Z</dcterms:created>
  <dc:creator>long</dc:creator>
  <dc:description/>
  <dc:language>en-US</dc:language>
  <cp:lastModifiedBy>朱龙</cp:lastModifiedBy>
  <dcterms:modified xsi:type="dcterms:W3CDTF">2019-10-15T14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