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南京市秦淮中学数学教研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六周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统一安排展示课教师授课的内容和时间，并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336"/>
        <w:gridCol w:w="1200"/>
        <w:gridCol w:w="1320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9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郑必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第五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曲线的方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二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室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周力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第六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利用导数研究零点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8:22Z</dcterms:created>
  <dc:creator>ygx</dc:creator>
  <dc:description/>
  <dc:language>en-US</dc:language>
  <cp:lastModifiedBy>香菜</cp:lastModifiedBy>
  <dcterms:modified xsi:type="dcterms:W3CDTF">2019-10-10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