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ascii="宋体" w:hAnsi="宋体" w:cs="宋体"/>
          <w:b/>
          <w:szCs w:val="21"/>
          <w:lang w:val="en-US" w:eastAsia="zh-CN"/>
        </w:rPr>
        <w:t>江南的冬景</w:t>
      </w:r>
      <w:r>
        <w:rPr>
          <w:rFonts w:ascii="宋体" w:hAnsi="宋体" w:cs="宋体"/>
          <w:b/>
          <w:szCs w:val="21"/>
        </w:rPr>
        <w:t>》导学案（教师版）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19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                          总备课第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课时</w:t>
      </w:r>
    </w:p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3"/>
        <w:gridCol w:w="1624"/>
        <w:gridCol w:w="1082"/>
        <w:gridCol w:w="2141"/>
        <w:gridCol w:w="1465"/>
        <w:gridCol w:w="1083"/>
      </w:tblGrid>
      <w:tr>
        <w:trPr>
          <w:trHeight w:val="261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像山那样思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江南的冬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课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261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课时  课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新授     </w:t>
            </w:r>
          </w:p>
        </w:tc>
      </w:tr>
      <w:tr>
        <w:trPr>
          <w:trHeight w:val="146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发现、感悟江南的冬景的美，提高审美品位；对自然万物独特的审美感受，能用美的形式把它们表达出来。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体会作者在景物描写中寄予的情感。</w:t>
            </w:r>
            <w:r>
              <w:rPr>
                <w:b/>
              </w:rPr>
              <w:t>（重难点）</w:t>
            </w:r>
            <w:r>
              <w:rPr/>
              <w:br/>
            </w:r>
            <w:r>
              <w:rPr>
                <w:lang w:val="en-US" w:eastAsia="zh-CN"/>
              </w:rPr>
              <w:t>3.</w:t>
            </w:r>
            <w:r>
              <w:rPr/>
              <w:t>掌握作者在景物描写中运用的艺术手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、难点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/>
              <w:t>体会作者在景物描写中寄予的情感</w:t>
            </w:r>
          </w:p>
        </w:tc>
      </w:tr>
      <w:tr>
        <w:trPr>
          <w:trHeight w:val="24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诵读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szCs w:val="21"/>
              </w:rPr>
              <w:t>讨论和讲解相结合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手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多媒体</w:t>
            </w:r>
          </w:p>
        </w:tc>
      </w:tr>
      <w:tr>
        <w:trPr>
          <w:trHeight w:val="540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 学   过   程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一、</w:t>
            </w:r>
            <w:r>
              <w:rPr>
                <w:b/>
                <w:bCs/>
                <w:color w:val="000000"/>
              </w:rPr>
              <w:t>导入：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自然是美的源泉，它崇高而又优雅，雄浑而又柔和，它时而狂放不羁、时而静谧深远。无论是北国的大漠风光、还是南方的山水园林，无不给人以美的享受。今天就让我们一起走进郁达夫《江南的冬景》，去发现美、感悟美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二、读准字音、夯实基础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煮茗</w:t>
            </w:r>
            <w:r>
              <w:rPr>
                <w:color w:val="000000"/>
              </w:rPr>
              <w:t>(míng)  </w:t>
            </w:r>
            <w:r>
              <w:rPr>
                <w:color w:val="000000"/>
              </w:rPr>
              <w:t>蛰居</w:t>
            </w:r>
            <w:r>
              <w:rPr>
                <w:color w:val="000000"/>
              </w:rPr>
              <w:t>(zhé)   </w:t>
            </w:r>
            <w:r>
              <w:rPr>
                <w:color w:val="000000"/>
              </w:rPr>
              <w:t>曝背</w:t>
            </w:r>
            <w:r>
              <w:rPr>
                <w:color w:val="000000"/>
              </w:rPr>
              <w:t>(pù)   </w:t>
            </w:r>
            <w:r>
              <w:rPr>
                <w:color w:val="000000"/>
              </w:rPr>
              <w:t>亘古</w:t>
            </w:r>
            <w:r>
              <w:rPr>
                <w:color w:val="000000"/>
              </w:rPr>
              <w:t>(gèn)  </w:t>
            </w:r>
            <w:r>
              <w:rPr>
                <w:color w:val="000000"/>
              </w:rPr>
              <w:t>赭色</w:t>
            </w:r>
            <w:r>
              <w:rPr>
                <w:color w:val="000000"/>
              </w:rPr>
              <w:t>(zhě)  </w:t>
            </w:r>
            <w:r>
              <w:rPr>
                <w:color w:val="000000"/>
              </w:rPr>
              <w:t>乌桕</w:t>
            </w:r>
            <w:r>
              <w:rPr>
                <w:color w:val="000000"/>
              </w:rPr>
              <w:t>(jiù)  </w:t>
              <w:br/>
            </w:r>
            <w:r>
              <w:rPr>
                <w:color w:val="000000"/>
              </w:rPr>
              <w:t>丰腴</w:t>
            </w:r>
            <w:r>
              <w:rPr>
                <w:color w:val="000000"/>
              </w:rPr>
              <w:t>(yú)  </w:t>
            </w:r>
            <w:r>
              <w:rPr>
                <w:color w:val="000000"/>
              </w:rPr>
              <w:t>正月（</w:t>
            </w:r>
            <w:r>
              <w:rPr>
                <w:color w:val="000000"/>
              </w:rPr>
              <w:t>zhēng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槎桠</w:t>
            </w:r>
            <w:r>
              <w:rPr>
                <w:color w:val="000000"/>
              </w:rPr>
              <w:t xml:space="preserve">(chá yā)   </w:t>
            </w:r>
            <w:r>
              <w:rPr>
                <w:color w:val="000000"/>
              </w:rPr>
              <w:t>泊船</w:t>
            </w:r>
            <w:r>
              <w:rPr>
                <w:color w:val="000000"/>
              </w:rPr>
              <w:t>(bó)  </w:t>
            </w:r>
            <w:r>
              <w:rPr>
                <w:color w:val="000000"/>
              </w:rPr>
              <w:t>湖泊</w:t>
            </w:r>
            <w:r>
              <w:rPr>
                <w:color w:val="000000"/>
              </w:rPr>
              <w:t>(pō)   </w:t>
            </w:r>
            <w:r>
              <w:rPr>
                <w:color w:val="000000"/>
              </w:rPr>
              <w:t>月晕</w:t>
            </w:r>
            <w:r>
              <w:rPr>
                <w:color w:val="000000"/>
              </w:rPr>
              <w:t>(yùn)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三、初读文本、整体感知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大声朗读课文，并思考：江南的冬景给作者整体的印象是什么？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提示：不动笔墨不读书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学生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思考：江南的冬景给作者整体的印象是什么？</w:t>
            </w:r>
          </w:p>
          <w:p>
            <w:pPr>
              <w:pStyle w:val="Normal"/>
              <w:bidi w:val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明确：（三段：明朗的情调）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把这段话有感情的朗读出来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四、精读文本、美点寻踪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国画大师刘海粟曾说“青年画家不精读郁达夫的游记，画不了浙皖的山水；不看钱塘、富阳、新安的山水，也读不通达夫的妙文。”这是说郁达夫的散文充满着诗情画意。具有明朗情调的江南冬景无疑是美的，那么在作者的笔下，江南的冬景具体美在哪里？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请同学们找出自己最喜爱的语段，句子美读并赏析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（提示：可选取一两个角度，如意象的选取，意境的营造，或表达技巧，语言特点等方面）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合作探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同学分组讨论、合作学习、赏析文本中的这三幅画面，提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写了哪些景物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景物有何特点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者感受如何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运用何种手法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例一、冬郊植被图赏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所写之景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白色的芦花、火红的乌桕树、雪白的乌桕籽、赭色的野风和日暖的午后、碧蓝的青天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景物特点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色彩浓艳亮丽、对比鲜明、蕴含生机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者感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和煦温暖、升级盎然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所用手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工笔描绘、浓墨重彩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这幅画面所写景物色彩对比鲜明，赏析时应特别注意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拓展阅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杜甫《绝句》“两个黄鹂鸣翠柳”一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投影显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赏析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丛柳滴翠，黄鹂和鸣，白鹭横空，青天如洗。黄绿交融，青白对比，有声有色，鲜明生动。面对美景，诗人心境恬静欢快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杜牧《山行》“远上寒山石径斜”一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投影显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赏析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秋山红叶似火，山巅白云飘飘，晚霞鲜艳夺目。红叶与晚霞交映，暮霭与寒山共色。冷色清新纯洁，暖色热情奔放，透露出诗人振奋喜悦的心情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例二、寒村微雨图赏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所写景物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小桥流水人家、孤村细雨细树、乌蓬茅屋酒客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长桥、乌蓬小船、细雨、灯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景物特点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色彩朴素淡雅、意境朦胧悠远、诗中有画，画中有诗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者感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悠闲、洒脱、得失俱亡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所用手法</w:t>
            </w:r>
            <w:r>
              <w:rPr>
                <w:color w:val="000000"/>
              </w:rPr>
              <w:t>:(</w:t>
            </w:r>
            <w:r>
              <w:rPr>
                <w:color w:val="000000"/>
              </w:rPr>
              <w:t>淡笔写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虚实相生、侧面烘托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虚实相生是营造意境的主要方法之一。在本画面中，“秋收过后”是时间，“河流边三五人家会聚的小村子”是地点，“门对长桥窗临远阜”“树枝槎桠的杂木树林”等构成了冬日农村图景，是实景。在这个实景上，作者“洒上一层细得同粉也似的白雨……月晕”这些虚景，使实在的冬日农村图景具有了“微雨寒村”的意境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拓展阅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唐五代李涉的《井栏砂宿夜遇客》诗</w:t>
            </w:r>
            <w:r>
              <w:rPr>
                <w:color w:val="000000"/>
              </w:rPr>
              <w:t>:(</w:t>
            </w:r>
            <w:r>
              <w:rPr>
                <w:color w:val="000000"/>
              </w:rPr>
              <w:t>投影显示</w:t>
            </w:r>
            <w:r>
              <w:rPr>
                <w:color w:val="000000"/>
              </w:rPr>
              <w:t>)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暮雨潇潇江上村，绿林豪客夜知闻。他时不用逃名姓，世上如今半是君。”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赏析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杀人如麻的绿林豪客在潇潇暮雨笼罩下的一片静谧、极富诗意的江村中，也变得温文尔雅起来。从一个侧面表现了微雨寒村迷人的魅力。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例三、江南雪景图赏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这幅画，作者并没有从正面去刻画，而是巧妙地引用了前人的诗句来表现江南冬景的意境。诗句往往简洁洗练，意象丰富，所以我们应学会运用想象对诗句所营造的意境进行还原，进行再造想象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学生进行想象再造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作者巧用前人诗句，以补散文没有说尽的余意，使文章跌宕多姿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时而使人沉浸在古典诗词的意境中，时而又将人带进优美的画镜里，取得以少胜多的效果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拓展阅读：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补充老舍《济南的冬天》“最妙的是下点小雪呀……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比较老舍《济南的冬天》和郁达夫《江南的冬景》在写法上有什么不同？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济南的冬天直接描写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江南的冬景引用诗句、间接描写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五、文中除了写江南的冬景，还写到什么？采用了什么手法？有什么作用？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明确：北国的冬天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对比，来突出江南的冬景明朗的特点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文章还有这种手法的运用么？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与北国冬天突出情暖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与江南秋天突出明朗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与德国冬天寒郊散步突出情暖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与闽粤冬天突出区域界定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六、一切景语皆情语，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有我之境，以我观物，故物皆著我之色彩。</w:t>
            </w:r>
            <w:r>
              <w:rPr>
                <w:color w:val="000000"/>
              </w:rPr>
              <w:br/>
              <w:t xml:space="preserve">                  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王国维《人间词话》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学生齐读六段和最后两段，思考：面对如此美丽迷人充满生机可爱的江南冬景，作者的心境如何？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明确：闲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这篇散文写于</w:t>
            </w:r>
            <w:r>
              <w:rPr>
                <w:color w:val="000000"/>
              </w:rPr>
              <w:t>1935</w:t>
            </w:r>
            <w:r>
              <w:rPr>
                <w:color w:val="000000"/>
              </w:rPr>
              <w:t>年，</w:t>
            </w:r>
            <w:r>
              <w:rPr>
                <w:color w:val="000000"/>
              </w:rPr>
              <w:t>1935</w:t>
            </w:r>
            <w:r>
              <w:rPr>
                <w:color w:val="000000"/>
              </w:rPr>
              <w:t>年是什么年代，作者的心境真的如所写那样闲适吗？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《孟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万章下》“颂其诗，读起书，不知其人可乎，是以论其世也。”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知人论世，了解写作背景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补充作者当时的几篇日记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十一月十九日（旧历十月廿四），星期二，在杭州的官场弄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气实在晴爽得可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像这样一个平和的冬日清晨，谁又想得到北五省在谋独立，日兵在山海关整军，而阔人又都在向外国的大银行里存他们的几万万的私款呢！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二十八日（十一月初三），星期四，微雨。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今天为杭市防空演习之第一天，路上时时断绝交通；长街化作冷巷，百姓如丧考妣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二十九日（十一月初四），星期五，雨。    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家国沦亡，小民乏食，我下半年更不知将如何卒岁；引领西望，更为老母担忧，因伊风烛残年，急盼我这没有出息的幼子能自成立也。今日为防空演习之第二日，路上断绝交通如故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午后因事出去，也算是为公家尽了一点力。下午刘开渠来，将午前的文章搁下，这篇《江南的冬景》，大约要于明日才得写完寄出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三十日（十一月初五），星期六，雨。    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今晨一早即醒，因昨晚入睡早也，觉头脑清醒，为续写那篇《文学》的散文《江南的冬景》，写至午后写毕，成两千余字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明确：现实受阻之后给自己设计的一条解脱之路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、本文的艺术特色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运用比较写法突出景物的特点。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多引用诗句，多用色彩，使文章充满诗情画意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融进自己的个性、心灵的感受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虚实结合、想象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行文节奏与所写意境相结合。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、学以致用：用所学到的写景手法，写一个写景片段。（要求以情驭景、情景交融）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九、小结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人在风景中，人也成了风景；心中有风景，世界就在心中。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大自然充满了运动和生命，富有蓬勃生机和活泼意趣。人们热爱自然是因为热爱生命，热爱生活。大自然总有那么一种感动，它振奋着你，这是一种美的力量，这也是源于人自身本能的力量。我们把自己放入风景之中，我们就已于这个风景相融；我们把风景放到心中，我们就已拥有了这片风景。大自然再大，也不会大于我们的心胸，我们应该有力量去拥抱全世界，去呼吸，去感受，去创造，美无言而有力，我们会被教化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十、作业：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完成课后评测练习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次备课</w:t>
            </w:r>
          </w:p>
        </w:tc>
      </w:tr>
      <w:tr>
        <w:trPr>
          <w:trHeight w:val="1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反思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  案  设  计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7:00Z</dcterms:created>
  <dc:creator>ly</dc:creator>
  <dc:description/>
  <dc:language>en-US</dc:language>
  <cp:lastModifiedBy>何处尘埃</cp:lastModifiedBy>
  <dcterms:modified xsi:type="dcterms:W3CDTF">2019-10-08T02:22:55Z</dcterms:modified>
  <cp:revision>3</cp:revision>
  <dc:subject/>
  <dc:title>教  案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