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lang w:eastAsia="zh-CN"/>
        </w:rPr>
      </w:pPr>
      <w:r>
        <w:rPr>
          <w:lang w:eastAsia="zh-CN"/>
        </w:rPr>
        <w:t>《短歌行》评课</w:t>
      </w:r>
    </w:p>
    <w:p>
      <w:pPr>
        <w:pStyle w:val="Normal"/>
        <w:ind w:firstLine="420"/>
        <w:rPr/>
      </w:pPr>
      <w:r>
        <w:rPr/>
        <w:t>这堂课教师的主导地位体现得恰到好处，在解读文本和激发学生这两个方面都到位而不越位，简洁而不简单。</w:t>
      </w:r>
    </w:p>
    <w:p>
      <w:pPr>
        <w:pStyle w:val="Normal"/>
        <w:ind w:firstLine="420"/>
        <w:rPr/>
      </w:pPr>
      <w:r>
        <w:rPr/>
        <w:t>1</w:t>
      </w:r>
      <w:r>
        <w:rPr/>
        <w:t>、解读文本颇具语文味。听这堂课我想到三个词——文字、文学、文化。先说文字；</w:t>
      </w:r>
      <w:r>
        <w:rPr>
          <w:lang w:eastAsia="zh-CN"/>
        </w:rPr>
        <w:t>徐</w:t>
      </w:r>
      <w:r>
        <w:rPr/>
        <w:t>老师征对古诗文的特点，在强化读的同时，对文言字词作了疏通；通过师生对话扫除文字障碍，既排除学生理解的疑难点，又突出教师预设的重点。再说文学；结合着朗读让学生感受到“建安风骨”的慷慨激昂，抓住情感流线理解了曹操的豪情壮志。抓关键词（忧、掇、唯……），抓意象（朝露、明月、乌鹊……），抓典故（周公吐哺）；文学味十足。第三说文化；无论是老师预设的对曹操的解读，还是学生生成的对杨修之死的看法，或是师生对话关于曹操的新认识，抑或学生写作交流的“中国梦”；处处都有文化的味道。</w:t>
      </w:r>
    </w:p>
    <w:p>
      <w:pPr>
        <w:pStyle w:val="Normal"/>
        <w:ind w:firstLine="420"/>
        <w:rPr/>
      </w:pPr>
      <w:r>
        <w:rPr/>
        <w:t>2</w:t>
      </w:r>
      <w:r>
        <w:rPr/>
        <w:t>、激发学生很有生动性。这堂课展现出三个层面的“生动”，体现了学生的主体地位。</w:t>
      </w:r>
      <w:r>
        <w:rPr>
          <w:rFonts w:cs="Calibri" w:eastAsia="Calibri"/>
        </w:rPr>
        <w:t xml:space="preserve"> </w:t>
      </w:r>
      <w:r>
        <w:rPr/>
        <w:t>第一个层面的“生动”表现在课堂整体效果和学生课堂生存状态的生动活泼，整堂课在教师、学生、文本三者的充分对话中步步深入，精彩纷呈。第二个层面的“生动”</w:t>
      </w:r>
      <w:r>
        <w:rPr>
          <w:rFonts w:cs="Calibri" w:eastAsia="Calibri"/>
        </w:rPr>
        <w:t xml:space="preserve"> </w:t>
      </w:r>
      <w:r>
        <w:rPr/>
        <w:t>表现在学生得到了充分的活动，在活动中生长。这个层面的“生动”我解读为：“生”，学生；“动”，动起来。这堂课上的学生之动有外在的动——朗读和对话；有内在的动——思考和感悟；有内外结合的动——写作和交流。第三个层面的“生动”表现为关注学生自我成长的生命意识。这个层面的“生动”我解读为：“生”，生成；“动”，动态。在知识、情感、态度三个维度都注重学生的生成，是一种水到渠成的动态的呈现过程。</w:t>
      </w:r>
    </w:p>
    <w:p>
      <w:pPr>
        <w:pStyle w:val="Normal"/>
        <w:ind w:firstLine="420"/>
        <w:rPr/>
      </w:pPr>
      <w:r>
        <w:rPr/>
        <w:t>3</w:t>
      </w:r>
      <w:r>
        <w:rPr/>
        <w:t>、说说这堂课的两个遗憾。一是关于文化的遗憾，二是关于生成的遗憾。这堂课很清晰地体现出“贴近生活，走进学生”的意识，但遗憾的是忽略了本土文化的挖掘和利用。怎样捕到更多的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9-09-30T04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