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屈原列传》教学反思</w:t>
      </w:r>
    </w:p>
    <w:p>
      <w:pPr>
        <w:pStyle w:val="Normal"/>
        <w:jc w:val="center"/>
        <w:rPr>
          <w:b/>
          <w:b/>
        </w:rPr>
      </w:pPr>
      <w:r>
        <w:rPr/>
        <w:t>钱泽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点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目标明确，立足文本。引导学生通过阅读文本，并且补充回顾了相关的文本资料，让其对屈原其人、其文、其志有一个基本完整的了解，进而理解司马迁在屈原贾谊身上所寄寓的身世之感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构思完整，进出有法。整个教学设计以太史公赞开始，并以太史公赞结尾，收束全篇，但两次出现的目的又不完全相同，第一次出现旨在引导学生顺着司马迁的思路走近屈原，同时也在变向引导学生了解本节课的学习脉络，第二次出现旨在引导学生在前面学习的基础上，更加深入的理解司马迁对屈原其人其志的情感变化以及变化的原因，两次出现其实一个递进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讲读结合，重点突破。《屈原列传》比较长，如何给学生一个有力的抓手，站在一定高度理解文本，而不仅仅是停留在传统的逐字逐句的理解上，传统方式看似面面俱到，实则没有给学生一个完整的理解路径，估计一些学生上完这么长的篇目还是云里雾里。所以我选择的始终是用对“太史公赞”中关键词句的理解突破串联起整节课的思路，朗读、表达、思考、研讨，让学生真正参与到学习中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足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导入以及各个环节之间的过渡还需再精雕细琢，结尾部分缺少再提升拓展的环节，有些平淡，可以在交流表达写作上再做思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前预习很重要，学生对本文的熟悉度还需提前做好功课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部分环节耗时太多，有些拖沓，比如忆其人部分，用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严重影响到了结尾部分情感变化及其原因的讨论环节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3:00Z</dcterms:created>
  <dc:creator>qianzeshu</dc:creator>
  <dc:description/>
  <cp:keywords/>
  <dc:language>en-US</dc:language>
  <cp:lastModifiedBy>qq</cp:lastModifiedBy>
  <dcterms:modified xsi:type="dcterms:W3CDTF">2019-09-28T10:29:00Z</dcterms:modified>
  <cp:revision>15</cp:revision>
  <dc:subject/>
  <dc:title/>
</cp:coreProperties>
</file>