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在这节课备课之前，我首先确立好这节课的目标——分析项羽的形象特征。项羽是一个多面的血肉丰满的典型人物。选段主要选择的是项羽之死部分，我选择将垓下之会和巨鹿之战放在一起，在成功和失败中比较，分析项羽的形象特征。</w:t>
      </w:r>
    </w:p>
    <w:p>
      <w:pPr>
        <w:pStyle w:val="Normal"/>
        <w:ind w:firstLine="315"/>
        <w:rPr/>
      </w:pPr>
      <w:r>
        <w:rPr/>
        <w:t>教师要认真提升自己的业务水平。教师对教材的理解，很大程度上影响了学生对教材的理解，因此身为教师，必须从严要求自己。我在演绎一堂环节比较合理的课程时显得有些稚嫩；随机应变能力的缺乏，使我在课堂上显得不够灵活；而不够合理的注意力分配，使我不能兼顾教学内容和学生的回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01:00Z</dcterms:created>
  <dc:creator>shm</dc:creator>
  <dc:description/>
  <cp:keywords/>
  <dc:language>en-US</dc:language>
  <cp:lastModifiedBy>shm</cp:lastModifiedBy>
  <dcterms:modified xsi:type="dcterms:W3CDTF">2019-10-14T07:05:00Z</dcterms:modified>
  <cp:revision>2</cp:revision>
  <dc:subject/>
  <dc:title/>
</cp:coreProperties>
</file>