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秦淮中学历史教研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效课堂为目标，开展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eastAsia="宋体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第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七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周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10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15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日上午第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节课为展示课，第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节课评课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教研组全体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准时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到听课地点听课，如有特殊情况需向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教务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请假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、评课安排主评讲人，其他教师要积极发言，参加评课，并做好相关记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eastAsia="宋体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展示课教师及时上交相关材料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ind w:firstLine="420"/>
        <w:rPr/>
      </w:pPr>
      <w:r>
        <w:rPr/>
        <w:t>五、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4"/>
        <w:gridCol w:w="994"/>
        <w:gridCol w:w="892"/>
        <w:gridCol w:w="2559"/>
        <w:gridCol w:w="1109"/>
        <w:gridCol w:w="1421"/>
      </w:tblGrid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地点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历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潘同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毛泽东思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三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教室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历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荣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三民主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三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dc:language>en-US</dc:language>
  <cp:lastModifiedBy>李娟</cp:lastModifiedBy>
  <dcterms:modified xsi:type="dcterms:W3CDTF">2019-10-10T09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