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孙中山的三民主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一轮复习教学设计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16"/>
      </w:tblGrid>
      <w:tr>
        <w:trPr>
          <w:trHeight w:val="1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内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来源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5019040" cy="409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知识与能力：新旧三民主义的提出、内容和影响；新旧三民主义的比较、新三民主义和三大政策的关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过程与方法：通过对比新旧三民主义的不同，掌握它们之间的差异，训练对比分析历史事物的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情感态度</w:t>
            </w:r>
            <w:r>
              <w:rPr/>
              <w:drawing>
                <wp:inline distT="0" distB="0" distL="0" distR="0">
                  <wp:extent cx="8890" cy="19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与价值观：通过对孙中山和民主追求的学习，理解伟人顺应时代潮流、与时俱进为革命事业不断追求创新的精神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列表法、讲练结合法</w:t>
            </w:r>
          </w:p>
          <w:p>
            <w:pPr>
              <w:pStyle w:val="Normal"/>
              <w:rPr/>
            </w:pPr>
            <w:r>
              <w:rPr/>
              <w:t>教学重点和难点</w:t>
            </w:r>
          </w:p>
          <w:p>
            <w:pPr>
              <w:pStyle w:val="Normal"/>
              <w:rPr/>
            </w:pPr>
            <w:r>
              <w:rPr/>
              <w:t>教学重点：三民主义的基本内容及作用</w:t>
            </w:r>
          </w:p>
          <w:p>
            <w:pPr>
              <w:pStyle w:val="Normal"/>
              <w:rPr/>
            </w:pPr>
            <w:r>
              <w:rPr/>
              <w:t>教学难点：如何理解“与旧三民主义相比，新三民主义具有质的飞跃和巨大的进步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 </w:t>
            </w:r>
            <w:r>
              <w:rPr/>
              <w:t>三民主义</w:t>
            </w:r>
          </w:p>
          <w:p>
            <w:pPr>
              <w:pStyle w:val="Normal"/>
              <w:rPr/>
            </w:pPr>
            <w:r>
              <w:rPr/>
              <w:t>（一）背景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经济上：民族资本主义经济的发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政治上：民族危机进一步加深，资产阶级革命团体的相继成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思想上（思想渊源）：学习西方资产阶级政治理论，受中国传统思想的启迪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个人因素：孙中山上书失败。</w:t>
            </w:r>
          </w:p>
          <w:p>
            <w:pPr>
              <w:pStyle w:val="Normal"/>
              <w:rPr/>
            </w:pPr>
            <w:r>
              <w:rPr/>
              <w:t>（二）形成过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盟会政治纲领：驱除鞑虏、恢复中华、创立民国，平均地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905</w:t>
            </w:r>
            <w:r>
              <w:rPr/>
              <w:t>年，《民报》发刊词中首次提到三民主义。</w:t>
            </w:r>
          </w:p>
          <w:p>
            <w:pPr>
              <w:pStyle w:val="Normal"/>
              <w:rPr/>
            </w:pPr>
            <w:r>
              <w:rPr/>
              <w:t>（三）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民族主义：反对民族压迫，反对满洲贵族对中国的专制统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民权主义：推翻君主专制制度，建立资产阶级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民主共和国，国民一律平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民生主义：解决财富重新分配问题，平均地权。</w:t>
            </w:r>
          </w:p>
          <w:p>
            <w:pPr>
              <w:pStyle w:val="Normal"/>
              <w:rPr/>
            </w:pPr>
            <w:r>
              <w:rPr/>
              <w:t>（四）意义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  <w:r>
              <w:rPr/>
              <w:t>、代表资产阶级政治、经济利益，反映中国人民要求民族独立、民主权利和发展经济的共同愿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推动了资产阶级民主革命的发展，</w:t>
            </w:r>
          </w:p>
          <w:p>
            <w:pPr>
              <w:pStyle w:val="Normal"/>
              <w:rPr/>
            </w:pPr>
            <w:r>
              <w:rPr/>
              <w:t>二、新三民主义</w:t>
            </w:r>
          </w:p>
          <w:p>
            <w:pPr>
              <w:pStyle w:val="Normal"/>
              <w:rPr/>
            </w:pPr>
            <w:r>
              <w:rPr/>
              <w:t>（一）提出：</w:t>
            </w:r>
          </w:p>
          <w:p>
            <w:pPr>
              <w:pStyle w:val="Normal"/>
              <w:rPr/>
            </w:pPr>
            <w:r>
              <w:rPr/>
              <w:t>19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重新解释三民主义。</w:t>
            </w:r>
          </w:p>
          <w:p>
            <w:pPr>
              <w:pStyle w:val="Normal"/>
              <w:rPr/>
            </w:pPr>
            <w:r>
              <w:rPr/>
              <w:t>（二）内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民族主义：对外反对帝国主义，对内反对民族压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民权主义：授予一切反对帝国主义和封建军阀的个人与团体一切自由和权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民生主义：平均地权，节制资本，实行“耕者有其田</w:t>
            </w:r>
            <w:r>
              <w:rPr/>
              <w:t>”</w:t>
            </w:r>
            <w:r>
              <w:rPr/>
              <w:t>的政策。</w:t>
            </w:r>
          </w:p>
          <w:p>
            <w:pPr>
              <w:pStyle w:val="Normal"/>
              <w:rPr/>
            </w:pPr>
            <w:r>
              <w:rPr/>
              <w:t>（三）与三大政策的关系：联俄、联共、扶助农工三大政策是孙中山新三民主义的核心。</w:t>
            </w:r>
          </w:p>
          <w:p>
            <w:pPr>
              <w:pStyle w:val="Normal"/>
              <w:rPr/>
            </w:pPr>
            <w:r>
              <w:rPr/>
              <w:t>（四）评价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是三民主义在</w:t>
            </w:r>
            <w:r>
              <w:rPr/>
              <w:t>20</w:t>
            </w:r>
            <w:r>
              <w:rPr/>
              <w:t>世纪</w:t>
            </w:r>
            <w:r>
              <w:rPr/>
              <w:t>20</w:t>
            </w:r>
            <w:r>
              <w:rPr/>
              <w:t>年代新的历史条件的继承和发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指导新时期国民革命的思想理论体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具有鲜明的反帝、反封建的革命性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成为中国新民主主义时期的政治纲领、国共两党和各革命阶级的统一战线的政治基础。</w:t>
            </w:r>
          </w:p>
          <w:p>
            <w:pPr>
              <w:pStyle w:val="Normal"/>
              <w:rPr/>
            </w:pPr>
            <w:r>
              <w:rPr/>
              <w:t>三、对新旧</w:t>
            </w:r>
            <w:r>
              <w:rPr/>
              <w:drawing>
                <wp:inline distT="0" distB="0" distL="0" distR="0">
                  <wp:extent cx="8890" cy="15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三民主义的评价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三民主义学说是其资产阶级民主革命思想的核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既具有鲜明的时代内容，浓厚的民族特色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</w:t>
            </w:r>
            <w:r>
              <w:rPr/>
              <w:t>、成为当时中国政治思想的主流和救亡图存革命斗争的纲领。</w:t>
            </w:r>
          </w:p>
        </w:tc>
      </w:tr>
      <w:tr>
        <w:trPr>
          <w:trHeight w:val="18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1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《中国国民党第一次全国代表大会宣言》重新解释孙中山“三民主义”。其中指出“农民之缺乏田地沦为佃户者，国家当给以土地，资其耕作，并为之整顿水利，移殖荒徼，以均地力……工人之失业者，国家当为之谋救济之道，尤当为之制定劳工法”。上述主张意在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A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施行平均地权和节制资本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B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实现普遍平等的民权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改善工人农民的生活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D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立法保障工农的权利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2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eastAsia="宋体;SimSun" w:cs="宋体;SimSun" w:ascii="宋体;SimSun" w:hAnsi="宋体;SimSun"/>
                <w:lang w:bidi="ar-SA"/>
              </w:rPr>
              <w:t>1903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年，孙中山在给朋友的信中写道：“所询社会主义，乃弟所极思不能须臾忘者……欧美今日之不均，他时必有大冲突。”为此，他主张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A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社会革命，平均地权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B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政治革命，建立民国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民族革命，推翻帝制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D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土地革命，废除剥削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3</w:t>
            </w:r>
            <w:r>
              <w:rPr>
                <w:rStyle w:val="Style14"/>
              </w:rPr>
              <w:t>．十月革命后，孙中山一面强调“以俄为师”，一面强调“不可学俄人之焦头烂额也”。据此可知孙中山主张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A</w:t>
            </w:r>
            <w:r>
              <w:rPr>
                <w:rStyle w:val="Style14"/>
              </w:rPr>
              <w:t>．借鉴代议制度，摒弃党国体制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B</w:t>
            </w:r>
            <w:r>
              <w:rPr>
                <w:rStyle w:val="Style14"/>
              </w:rPr>
              <w:t>．发展私人资本，预防国家资本垄断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．学习苏俄革命精神，不采用苏维埃制度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D</w:t>
            </w:r>
            <w:r>
              <w:rPr>
                <w:rStyle w:val="Style14"/>
              </w:rPr>
              <w:t>．推动土地革命，实现“耕者有其田”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4</w:t>
            </w:r>
            <w:r>
              <w:rPr>
                <w:rStyle w:val="Style14"/>
              </w:rPr>
              <w:t>．一百年前，孙中山提出的民族、民权、民生三大主义成为革命党人奋斗的纲领。以下论述能够体现民权主义思想的是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A</w:t>
            </w:r>
            <w:r>
              <w:rPr>
                <w:rStyle w:val="Style14"/>
              </w:rPr>
              <w:t>．“就算汉人为君主，也不能不革命”</w:t>
            </w:r>
            <w:r>
              <w:rPr>
                <w:rStyle w:val="Style14"/>
              </w:rPr>
              <w:tab/>
              <w:t>B</w:t>
            </w:r>
            <w:r>
              <w:rPr>
                <w:rStyle w:val="Style14"/>
              </w:rPr>
              <w:t>．“驱逐鞑虏之后，光复我民族的国家”</w:t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．“改良社会经济组织，核定天下地价”</w:t>
            </w:r>
            <w:r>
              <w:rPr>
                <w:rStyle w:val="Style14"/>
              </w:rPr>
              <w:tab/>
              <w:t>D</w:t>
            </w:r>
            <w:r>
              <w:rPr>
                <w:rStyle w:val="Style14"/>
              </w:rPr>
              <w:t>．“涤二百六十年之腥膻，复四千年之祖国”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5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从兴中会、同盟会创立时的“驱除鞑虏”，到民国初肇时的“五族共和”，再到国民革命时的“中国民族自求解放”，可以看出孙中山的民族主义发展轨迹是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A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从反对帝国主义到民族自强自立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B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从暴力革命手段到和平主义思想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从主张反满兴汉到联合满族人民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Style w:val="Style14"/>
              </w:rPr>
              <w:t>D</w:t>
            </w:r>
            <w:r>
              <w:rPr>
                <w:rStyle w:val="Style14"/>
              </w:rPr>
              <w:t>．</w:t>
            </w:r>
            <w:r>
              <w:rPr>
                <w:rStyle w:val="Style14"/>
                <w:rFonts w:ascii="宋体;SimSun" w:hAnsi="宋体;SimSun" w:cs="宋体;SimSun"/>
                <w:lang w:bidi="ar-SA"/>
              </w:rPr>
              <w:t>从立足汉族本位到追求中华独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(2017·</w:t>
            </w:r>
            <w:r>
              <w:rPr/>
              <w:t>新课标全国Ⅰ卷高考</w:t>
            </w:r>
            <w:r>
              <w:rPr/>
              <w:t>·41)</w:t>
            </w:r>
            <w:r>
              <w:rPr/>
              <w:t>阅读材料，完成下列要求。</w:t>
            </w:r>
            <w:r>
              <w:rPr/>
              <w:t>(25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材料一</w:t>
            </w:r>
            <w:r>
              <w:rPr>
                <w:rFonts w:eastAsia="Times New Roman"/>
              </w:rPr>
              <w:t xml:space="preserve"> </w:t>
            </w:r>
            <w:r>
              <w:rPr/>
              <w:t>在专制王权下的法国，国王曾自视为民族的代表，路易十四声称“朕即国家”“朕即民族”。启蒙思想家主张人民主权，抨击君主专制，阐述了与之相适应的民族思想：一个民族可以没有国王而将国家治理得井井有条，相反，一个国王若无国民则不存在，更不必说治理国家了，甚至表示“专制之下无祖国”。在法国大革命中，人们认为法兰西民族的成员不仅居住在同一地域、使用相同的语言，而且相互之间是平等的，全体法国人组成的法兰西民族。一般认为，法国大革命是法兰西民族诞生和民族主义形成的标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摘编自李宏图《西欧近代民族主义思潮研究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材料二</w:t>
            </w:r>
            <w:r>
              <w:rPr>
                <w:rFonts w:eastAsia="Times New Roman"/>
              </w:rPr>
              <w:t xml:space="preserve"> </w:t>
            </w:r>
            <w:r>
              <w:rPr/>
              <w:t>盖民族主义，对于任何阶级，其意义皆不外免除帝国主义之侵略。其在实业界，苟无民族主义，则列强之经济的压迫，致自国生产永无发展之可能。其在劳动界，苟无民族主义，则依附帝国主义而生存之军阀及国内外之资本家，足以蚀其生命而有余。故民族解放之斗争，对于多数之民众，其目标皆不外反帝国主义而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中国国民党第一次全国代表大会宣言》</w:t>
            </w:r>
            <w:r>
              <w:rPr/>
              <w:t>(1924</w:t>
            </w:r>
            <w:r>
              <w:rPr/>
              <w:t>年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根据材料一并结合所学知识，说明法国大革命对近代民族主义形成的促进作用。</w:t>
            </w:r>
            <w:r>
              <w:rPr/>
              <w:t>(8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根据材料一、二并结合所学知识，概括国民党“一大”《宣言》中的民族主义与近代法国民族主义内涵的相同之处，并说明不同之处及其产生的原因。</w:t>
            </w:r>
            <w:r>
              <w:rPr/>
              <w:t>(17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来源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</w:t>
      </w:r>
      <w:r>
        <w:rPr>
          <w:b/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权声明</w:t>
      </w:r>
      <w:r>
        <w:rPr>
          <w:b/>
          <w:color w:val="FF0000"/>
          <w:szCs w:val="21"/>
        </w:rPr>
        <w:drawing>
          <wp:inline distT="0" distB="0" distL="0" distR="0">
            <wp:extent cx="2730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5848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</w:t>
      </w:r>
      <w:r>
        <w:rPr>
          <w:b/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换签约</w:t>
      </w:r>
      <w:r>
        <w:rPr>
          <w:b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学校名录（放</w:t>
      </w:r>
      <w:r>
        <w:rPr>
          <w:b/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大查看）</w:t>
      </w:r>
      <w:r>
        <w:rPr>
          <w:b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参见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http://www.zxxk.com/wxt/list.as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px?ClassID=3060</w:t>
      </w:r>
    </w:p>
    <w:p>
      <w:pPr>
        <w:pStyle w:val="Normal"/>
        <w:rPr/>
      </w:pPr>
      <w:r>
        <w:rPr>
          <w:rFonts w:ascii="宋体;SimSun" w:hAnsi="宋体;SimSun"/>
        </w:rPr>
        <w:drawing>
          <wp:inline distT="0" distB="0" distL="0" distR="0">
            <wp:extent cx="18415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drawing>
          <wp:inline distT="0" distB="0" distL="0" distR="0">
            <wp:extent cx="18415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hp</cp:lastModifiedBy>
  <dcterms:modified xsi:type="dcterms:W3CDTF">2019-10-15T04:21:30Z</dcterms:modified>
  <cp:revision>24</cp:revision>
  <dc:subject>[名校联盟]广东省德庆县孔子中学高中历史必修三《第23课 孙中山和他的民主追求》教案（岳麓版）.doc</dc:subject>
  <dc:title>[名校联盟]广东省德庆县孔子中学高中历史必修三《第23课 孙中山和他的民主追求》教案（岳麓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