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0040"/>
          <w:spacing w:val="0"/>
          <w:sz w:val="24"/>
          <w:szCs w:val="24"/>
          <w:shd w:fill="FFEDC4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0040"/>
          <w:spacing w:val="0"/>
          <w:sz w:val="24"/>
          <w:szCs w:val="24"/>
          <w:shd w:fill="FFEDC4" w:val="clear"/>
        </w:rPr>
        <w:t>杨珊珊老师这节读写课是一节平实而流畅的精品课。首先阅读理解问题的设置分层次多样态由浅入深、由易到难，充分考虑了学生的认知水平，让他们体验到了学习的成就感。其次，在阅读过程中对文本精细加工、充分解读的同时，详略得当地融入语言点教学，运用翻译单选填空互译等多种形式处理考点与难点，不拘泥、不枯燥，非常符合高三阶段时间紧任务重的教与学实情；最后把近来所学知识点落实到读写作文中，总之，这节课有预设、有生成；老师教有实效、学生学有所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小庆</dc:creator>
  <dc:description/>
  <dc:language>en-US</dc:language>
  <cp:lastModifiedBy>王小庆</cp:lastModifiedBy>
  <dcterms:modified xsi:type="dcterms:W3CDTF">2019-10-08T01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