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50"/>
        <w:ind w:left="0" w:right="0" w:firstLine="42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秦淮中学英语组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学科带头人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优秀青年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师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活动方案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一、指导思想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以优化课堂教学和促进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英语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师资队伍建设为宗旨，促进教师专业成长和构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有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效课堂为目标，开展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val="en-US" w:eastAsia="zh-CN"/>
        </w:rPr>
        <w:t>秦淮中学英语组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学科带头人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优秀青年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师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活动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二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的目的及意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课堂教学是素质教育的主阵地，课堂教学改革为素质教育注入生机和活力，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课的目的及意义是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示范引领作用。展示优秀教师的教学水平和教学风格，给广大教师提供一个课堂教学研究的范例，传达先进的教学理念，探讨科学的教学方法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打造名师和精品课堂。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课是经过教师深度思考，反复琢磨，集思广益，不断改进的成果，给教师带来的专业体验和行为跟进是常态课无法比拟的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三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活动时间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第四周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3-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日）和第六周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8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日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-1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日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四、展示课活动要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. 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教研组长统一安排展示课教师授课的内容和时间，并在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日将含有展示课老师上课、内容、时间、地点的安排表报教务处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2. 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尽可能使用多媒体教学，发挥现代教育手段在提高课堂效益中的辅助作用。尽可能</w:t>
      </w:r>
      <w:r>
        <w:rPr>
          <w:rFonts w:ascii="Arial" w:hAnsi="Arial" w:cs="Arial"/>
          <w:sz w:val="21"/>
          <w:szCs w:val="21"/>
          <w:shd w:fill="FFFFFF" w:val="clear"/>
        </w:rPr>
        <w:t>使用录播教室，由教务处统一安排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3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老师须做好备课准备，在教学中应呈现新的教育思想、理念和方法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4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全体教师全程跟踪本组听课，并根据时间选择性听其他学科。教研组将对每一节听课教师进行登记，并在活动结束后上报教务处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5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上课结束后，组织组内教师进行集体评课。并上交四项材料至校园网：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教学设计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教学课件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课后反思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评课意见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听课教师统计表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三张照片，一张开课的，一张听课的，一张评课的。</w:t>
      </w:r>
    </w:p>
    <w:p>
      <w:pPr>
        <w:pStyle w:val="Normal"/>
        <w:ind w:firstLine="420"/>
        <w:rPr/>
      </w:pPr>
      <w:r>
        <w:rPr/>
        <w:t>五、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64"/>
        <w:gridCol w:w="994"/>
        <w:gridCol w:w="892"/>
        <w:gridCol w:w="2559"/>
        <w:gridCol w:w="1109"/>
        <w:gridCol w:w="1421"/>
      </w:tblGrid>
      <w:tr>
        <w:trPr>
          <w:trHeight w:val="8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节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课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地点</w:t>
            </w:r>
          </w:p>
        </w:tc>
      </w:tr>
      <w:tr>
        <w:trPr>
          <w:trHeight w:val="86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邵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上午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M1U3 Read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高一（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录播教室</w:t>
            </w:r>
          </w:p>
        </w:tc>
      </w:tr>
      <w:tr>
        <w:trPr>
          <w:trHeight w:val="88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艾宝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上午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M5U2 Read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高二（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录播教室</w:t>
            </w:r>
          </w:p>
        </w:tc>
      </w:tr>
      <w:tr>
        <w:trPr>
          <w:trHeight w:val="8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杨珊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上午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M10U2 Projec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高三（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高三（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）教室</w:t>
            </w:r>
          </w:p>
        </w:tc>
      </w:tr>
      <w:tr>
        <w:trPr>
          <w:trHeight w:val="92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 xml:space="preserve">30 </w:t>
            </w: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戴国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上午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M1U3 Read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高一（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录播教室</w:t>
            </w:r>
          </w:p>
        </w:tc>
      </w:tr>
      <w:tr>
        <w:trPr>
          <w:trHeight w:val="113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英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龚兰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上午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 xml:space="preserve">M1U2 </w:t>
            </w:r>
            <w:r>
              <w:rPr>
                <w:rFonts w:ascii="Times New Roman" w:hAnsi="Times New Roman" w:cs="Times New Roman" w:eastAsia="楷体"/>
                <w:b/>
                <w:color w:val="000000"/>
                <w:szCs w:val="21"/>
                <w:lang w:val="en-US" w:eastAsia="zh-CN"/>
              </w:rPr>
              <w:t>定语从句复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高一（</w:t>
            </w:r>
            <w:r>
              <w:rPr>
                <w:rFonts w:eastAsia="楷体" w:cs="楷体" w:ascii="楷体" w:hAnsi="楷体"/>
                <w:b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  <w:lang w:val="en-US" w:eastAsia="zh-CN"/>
              </w:rPr>
              <w:t>录播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5:00Z</dcterms:created>
  <dc:creator>xt</dc:creator>
  <dc:description/>
  <dc:language>en-US</dc:language>
  <cp:lastModifiedBy>王小庆</cp:lastModifiedBy>
  <dcterms:modified xsi:type="dcterms:W3CDTF">2019-09-19T02:3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