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物质的分类”评课</w:t>
      </w:r>
    </w:p>
    <w:p>
      <w:pPr>
        <w:pStyle w:val="Normal"/>
        <w:rPr/>
      </w:pPr>
      <w:r>
        <w:rPr/>
        <w:t>王金玲老师从引导形式回忆初中有关物质的分类引入，通过熟悉的情境展开教与学，穿插介绍了同素异形体、酸式盐等概念，在把握核心素养的同时较好地降低了探究的难度，增加了学生的兴趣与信心。</w:t>
      </w:r>
    </w:p>
    <w:p>
      <w:pPr>
        <w:pStyle w:val="Normal"/>
        <w:rPr/>
      </w:pPr>
      <w:r>
        <w:rPr/>
        <w:t>例题教学与习题教学相得益彰，既讲清了知识点，又练习了考试热点，还为后面“离子反应”的学习解决了难点（混合物与化合物）。</w:t>
      </w:r>
    </w:p>
    <w:p>
      <w:pPr>
        <w:pStyle w:val="Normal"/>
        <w:rPr/>
      </w:pPr>
      <w:r>
        <w:rPr/>
        <w:t>从物质的分类过渡到性质、反应的分类，较好地体现了分类法举一反三的作用。</w:t>
      </w:r>
    </w:p>
    <w:p>
      <w:pPr>
        <w:pStyle w:val="Normal"/>
        <w:rPr/>
      </w:pPr>
      <w:r>
        <w:rPr/>
        <w:t>注重分析过程，并留给学生充足的思考时间。教师语言表达规范，比如</w:t>
      </w:r>
      <w:r>
        <w:rPr/>
        <w:t>HCl</w:t>
      </w:r>
      <w:r>
        <w:rPr/>
        <w:t>读作“氯化氢”，而不是“盐酸”；书写也规范简洁，易于学生理解。一水合氨的介绍未能联系初中学过的五水合硫酸铜，略微遗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cp:keywords/>
  <dc:language>en-US</dc:language>
  <cp:lastModifiedBy>Administrator</cp:lastModifiedBy>
  <dcterms:modified xsi:type="dcterms:W3CDTF">2019-10-11T06:22:00Z</dcterms:modified>
  <cp:revision>2</cp:revision>
  <dc:subject/>
  <dc:title>张昌卫老师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