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《利用导数研究零点问题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周力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本节课是高三复习课，课题为</w:t>
      </w:r>
      <w:r>
        <w:rPr>
          <w:lang w:eastAsia="zh-CN"/>
        </w:rPr>
        <w:t>利用导数研究零点问题</w:t>
      </w:r>
      <w:r>
        <w:rPr/>
        <w:t>，是高中的</w:t>
      </w:r>
      <w:r>
        <w:rPr>
          <w:lang w:eastAsia="zh-CN"/>
        </w:rPr>
        <w:t>难点知识</w:t>
      </w:r>
      <w:r>
        <w:rPr/>
        <w:t>，高考重点。</w:t>
      </w:r>
      <w:r>
        <w:rPr>
          <w:lang w:eastAsia="zh-CN"/>
        </w:rPr>
        <w:t>本节的核心内容有以下几点：①确定函数零点的个数问题：可以利用数形结合的办法判断交点的个数，如果函数较为复杂，可结合导数知识确定极值点和单调区间，从而确定其大致图像；②方程的有解问题就是判断是否存在零点的问题，可参变量分离，转化为求函数的值域问题处理；③与函数零点有关的参数范围问题，往往利用导数研究函数的单调区间和极值，并结合特殊点，从而判断函数的大致图像，讨论其图像与坐标轴的位置关系，进而确定参数的取值范围；或通过对方程登记变形转化为两个函数图像的交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成功之处：基本实现课前预设的教学目标，学生</w:t>
      </w:r>
      <w:r>
        <w:rPr>
          <w:lang w:eastAsia="zh-CN"/>
        </w:rPr>
        <w:t>通过基础自测题</w:t>
      </w:r>
      <w:r>
        <w:rPr/>
        <w:t>，</w:t>
      </w:r>
      <w:r>
        <w:rPr>
          <w:lang w:eastAsia="zh-CN"/>
        </w:rPr>
        <w:t>对研究函数零点问题的几种常见方法</w:t>
      </w:r>
      <w:r>
        <w:rPr/>
        <w:t>，有</w:t>
      </w:r>
      <w:r>
        <w:rPr>
          <w:lang w:eastAsia="zh-CN"/>
        </w:rPr>
        <w:t>了</w:t>
      </w:r>
      <w:r>
        <w:rPr/>
        <w:t>全新的认识，使得形成知识网络化。通过例题的讨论和讲解，学生对数学思想方法有了更深的认识。总体课堂气氛活跃，目标达成良好，学生参与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改进之处：对学生给出的讨论结果，要及时反馈和鼓励，对课堂的生成与预设不同的地方，要机智的处理、掌控好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从公开课的准备到最终完成，我学习了很多。感觉到教学不单单是教师教、学生学，我们在教学的过程，要做好充分的课堂预设，要时时关注学生的学习状态，要在教的过程中体现出学科的特点，让学生对数学感兴趣，对数学的学习有激情、有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此去经年</cp:lastModifiedBy>
  <dcterms:modified xsi:type="dcterms:W3CDTF">2019-10-10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