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《短歌行》教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学目标：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理解诗歌内容，感悟诗人的思想感情</w:t>
      </w:r>
      <w:r>
        <w:rPr>
          <w:lang w:eastAsia="zh-CN"/>
        </w:rPr>
        <w:t>，了解其人。</w:t>
      </w:r>
    </w:p>
    <w:p>
      <w:pPr>
        <w:pStyle w:val="Normal"/>
        <w:rPr/>
      </w:pPr>
      <w:r>
        <w:rPr/>
        <w:t>2</w:t>
      </w:r>
      <w:r>
        <w:rPr/>
        <w:t>、掌握用典等修辞手在诗歌中的作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过程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导入：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英语中有一句谚语，是从汉语中的一条谚语翻译过去的：</w:t>
      </w:r>
      <w:r>
        <w:rPr>
          <w:lang w:eastAsia="zh-CN"/>
        </w:rPr>
        <w:t>speak of the devil,and he appears</w:t>
      </w:r>
      <w:r>
        <w:rPr>
          <w:lang w:eastAsia="zh-CN"/>
        </w:rPr>
        <w:t>。（课件展示）谁能说说它的意思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说曹操曹操到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就是说“</w:t>
      </w:r>
      <w:r>
        <w:rPr>
          <w:sz w:val="21"/>
          <w:szCs w:val="21"/>
        </w:rPr>
        <w:t>devil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这个单词是“曹操”的意思</w:t>
      </w:r>
      <w:r>
        <w:rPr>
          <w:sz w:val="21"/>
          <w:szCs w:val="21"/>
          <w:lang w:eastAsia="zh-CN"/>
        </w:rPr>
        <w:t>吗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很好，你很注重词的语境意。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devil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这个词是魔鬼的意思。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谁能根据你的理解来</w:t>
      </w:r>
      <w:r>
        <w:rPr>
          <w:b/>
          <w:bCs/>
          <w:sz w:val="21"/>
          <w:szCs w:val="21"/>
          <w:lang w:eastAsia="zh-CN"/>
        </w:rPr>
        <w:t>解释</w:t>
      </w:r>
      <w:r>
        <w:rPr>
          <w:b/>
          <w:bCs/>
          <w:sz w:val="21"/>
          <w:szCs w:val="21"/>
        </w:rPr>
        <w:t>一下为什么</w:t>
      </w:r>
      <w:r>
        <w:rPr>
          <w:b/>
          <w:bCs/>
          <w:sz w:val="21"/>
          <w:szCs w:val="21"/>
          <w:lang w:eastAsia="zh-CN"/>
        </w:rPr>
        <w:t>说他是魔鬼</w:t>
      </w:r>
      <w:r>
        <w:rPr>
          <w:b/>
          <w:bCs/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因为曹操是个奸臣的形象，他“挟天子以令诸侯”，“名为汉相，实为汉贼”，所以称他是“魔鬼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他在逃跑途中因为多疑误杀了救他性命的吕伯奢一家，知道真相后他不但没后悔还说“宁叫我负天下人，不叫天下人负我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由此看出他是个心狠手辣的“魔鬼”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我们所了解的曹操的“魔鬼”的形象大都来自一部影响深远的作品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</w:rPr>
        <w:t>三国演义》。《三国演义》第一回就引用许邵的一句话评价曹操，非常经典，大家知道么？治世之能臣，乱世之奸雄。</w: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能臣”、“奸雄”。看来这个“魔鬼”还有其“英雄”的另一面？哪位同学了解曹操英雄的一面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他曾经独自一人借献刀刺杀董卓，可见他很勇敢，能舍生取义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曹操还是个文学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在初中时学过他的《观沧海》。作者通过写沧海，抒发了他统一中国建功立业的抱负。也就是说他不仅是个会写诗的</w:t>
      </w:r>
      <w:r>
        <w:rPr>
          <w:b/>
          <w:bCs/>
          <w:sz w:val="21"/>
          <w:szCs w:val="21"/>
        </w:rPr>
        <w:t>文学家，还是一个胸怀大志的政治家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那么你还了解他的哪些事呢？</w:t>
      </w:r>
    </w:p>
    <w:p>
      <w:pPr>
        <w:pStyle w:val="Normal"/>
        <w:ind w:left="840" w:hanging="6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曹操还是个军事家，历史上著名的官渡之战就是他领导的以少胜多的著名战役。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曹操到底是个怎样的人物呢，今天我们就来听听这位英雄的慨叹，学习他的《短歌行》（板书标题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质疑字义、句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、思其情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齐读全诗，读准字音、停顿。思考：诗的情感基调？诗中最能体现作者情感的是哪个字？</w:t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到底该怎样理解作者“忧”的思想呢？我们需要先来回答一个问题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作者为什么而忧呢？</w:t>
      </w:r>
      <w:r>
        <w:rPr>
          <w:sz w:val="21"/>
          <w:szCs w:val="21"/>
          <w:lang w:eastAsia="zh-CN"/>
        </w:rPr>
        <w:t>又如表达这种忧呢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（一）</w:t>
      </w:r>
      <w:r>
        <w:rPr>
          <w:b/>
          <w:bCs/>
          <w:sz w:val="21"/>
          <w:szCs w:val="21"/>
        </w:rPr>
        <w:t>求贤若渴。（板书）你从什么地方看出来的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作者在文中多处用了《诗经》中的句子，像“青青子衿，悠悠我心。但为君故，沉吟至今”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，“呦呦鹿鸣，食野之苹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我有嘉宾，鼓瑟吹笙”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周公吐哺，天下归心”，都是表达求贤若渴的心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也就是说作者在这里</w:t>
      </w:r>
      <w:r>
        <w:rPr>
          <w:b/>
          <w:bCs/>
          <w:sz w:val="21"/>
          <w:szCs w:val="21"/>
        </w:rPr>
        <w:t>用了什么手法</w:t>
      </w:r>
      <w:r>
        <w:rPr>
          <w:sz w:val="21"/>
          <w:szCs w:val="21"/>
        </w:rPr>
        <w:t>来告诉我们他忧愁的内容呢？</w:t>
      </w:r>
      <w:r>
        <w:rPr>
          <w:b/>
          <w:bCs/>
          <w:sz w:val="21"/>
          <w:szCs w:val="21"/>
        </w:rPr>
        <w:t>用典。（板书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引用典故是诗歌中常见的手法，作者一共引用了几次典故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次。还有一处是“山不厌高，海不厌深”一句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文中共用四处典故表达作者求贤若渴的心情，是否重复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不重复，这四个典故表达了作者的具体情感是不同的。“青青”二句原诗是写一个姑娘在思念她的爱人，作者在这里应该是表达对贤才的思念之情的。思念之情，（板书）这两句诗后面还有两句“纵我不往，子宁不嗣音”，意思是“就算我没有去找你们，你们为什么不主动来投奔我呢”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rFonts w:eastAsia="宋体"/>
          <w:sz w:val="21"/>
        </w:rPr>
      </w:pPr>
      <w:r>
        <w:rPr>
          <w:sz w:val="21"/>
          <w:lang w:eastAsia="zh-CN"/>
        </w:rPr>
        <w:t>（</w:t>
      </w:r>
      <w:r>
        <w:rPr>
          <w:rFonts w:eastAsia="宋体"/>
          <w:sz w:val="21"/>
          <w:lang w:val="en-US" w:eastAsia="zh-CN"/>
        </w:rPr>
        <w:t>2</w:t>
      </w:r>
      <w:r>
        <w:rPr>
          <w:sz w:val="21"/>
          <w:lang w:eastAsia="zh-CN"/>
        </w:rPr>
        <w:t>）</w:t>
      </w:r>
      <w:r>
        <w:rPr>
          <w:sz w:val="21"/>
        </w:rPr>
        <w:t>分析“呦呦”两句。这两句描写宾主欢宴的情景，意思是说只要你们到我这里来，我是一定会待以“嘉宾”之礼的，我们是能够欢快融洽地相处的。这里体现了作者对待贤士到来的热情。</w:t>
      </w:r>
    </w:p>
    <w:p>
      <w:pPr>
        <w:pStyle w:val="Normal"/>
        <w:jc w:val="left"/>
        <w:rPr>
          <w:rFonts w:eastAsia="宋体"/>
          <w:b/>
          <w:b/>
          <w:bCs/>
          <w:sz w:val="21"/>
        </w:rPr>
      </w:pPr>
      <w:r>
        <w:rPr>
          <w:b/>
          <w:bCs/>
          <w:sz w:val="21"/>
        </w:rPr>
        <w:t>热情。（板书）先是表示思念，又表示出热情来欢迎，接下来呢？</w:t>
      </w:r>
    </w:p>
    <w:p>
      <w:pPr>
        <w:pStyle w:val="Normal"/>
        <w:rPr>
          <w:rFonts w:eastAsia="宋体"/>
          <w:sz w:val="21"/>
        </w:rPr>
      </w:pPr>
      <w:r>
        <w:rPr>
          <w:sz w:val="21"/>
          <w:lang w:eastAsia="zh-CN"/>
        </w:rPr>
        <w:t>（</w:t>
      </w:r>
      <w:r>
        <w:rPr>
          <w:rFonts w:eastAsia="宋体"/>
          <w:sz w:val="21"/>
          <w:lang w:val="en-US" w:eastAsia="zh-CN"/>
        </w:rPr>
        <w:t>3</w:t>
      </w:r>
      <w:r>
        <w:rPr>
          <w:sz w:val="21"/>
          <w:lang w:eastAsia="zh-CN"/>
        </w:rPr>
        <w:t>）</w:t>
      </w:r>
      <w:r>
        <w:rPr>
          <w:sz w:val="21"/>
        </w:rPr>
        <w:t>“周公吐哺”的典故，是说周公为了接待天下之士，有时洗一次头，吃一顿饭，都曾中断数次。这里先表现作者对渴望贤士到来的热切殷勤的态度。热切殷勤。（板书）</w:t>
      </w:r>
    </w:p>
    <w:p>
      <w:pPr>
        <w:pStyle w:val="Normal"/>
        <w:rPr>
          <w:rFonts w:eastAsia="宋体"/>
          <w:sz w:val="21"/>
        </w:rPr>
      </w:pPr>
      <w:r>
        <w:rPr>
          <w:sz w:val="21"/>
          <w:lang w:eastAsia="zh-CN"/>
        </w:rPr>
        <w:t>（</w:t>
      </w:r>
      <w:r>
        <w:rPr>
          <w:rFonts w:eastAsia="宋体"/>
          <w:sz w:val="21"/>
          <w:lang w:val="en-US" w:eastAsia="zh-CN"/>
        </w:rPr>
        <w:t>4</w:t>
      </w:r>
      <w:r>
        <w:rPr>
          <w:sz w:val="21"/>
          <w:lang w:eastAsia="zh-CN"/>
        </w:rPr>
        <w:t>）</w:t>
      </w:r>
      <w:r>
        <w:rPr>
          <w:color w:val="000000"/>
          <w:sz w:val="21"/>
          <w:szCs w:val="27"/>
        </w:rPr>
        <w:t>“山不厌高，海不厌深</w:t>
      </w:r>
      <w:r>
        <w:rPr>
          <w:sz w:val="21"/>
        </w:rPr>
        <w:t>”</w:t>
      </w:r>
      <w:r>
        <w:rPr>
          <w:sz w:val="21"/>
        </w:rPr>
        <w:t>化用《管子•形解》的话，用比喻手法说明自己渴望多纳贤才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</w:rPr>
        <w:t>比喻。（板书）作者用了四处典故，从不同的角度来表达自己求贤若渴的感情。这还</w:t>
      </w:r>
      <w:r>
        <w:rPr>
          <w:sz w:val="21"/>
          <w:szCs w:val="21"/>
        </w:rPr>
        <w:t>不够，在用典的同时，作者还将内心的情感形象化，具体化，用了比喻的手法，这样就使感情表达的更充分了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文中是否还有诗句运用比喻手法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明明如月，何时可掇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将贤才喻为明月，表达渴望贤才来归的心意。能不能说具体些，这是一种怎样具体的情感，它和前面这几种情感一样么？因为作者后来说“忧从中来，不可断绝”，表现出对求贤的</w:t>
      </w:r>
      <w:r>
        <w:rPr>
          <w:b/>
          <w:bCs/>
          <w:sz w:val="21"/>
          <w:szCs w:val="21"/>
        </w:rPr>
        <w:t>执着</w:t>
      </w:r>
      <w:r>
        <w:rPr>
          <w:sz w:val="21"/>
          <w:szCs w:val="21"/>
        </w:rPr>
        <w:t>的情感。（板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月明星稀，乌鹊南飞。绕树三匝，何枝可依？四句是曹操以乌鹊绕树，何枝可依的情景作比喻启发他们，不要三心二意，要善于择枝而栖，赶紧到自己这一边来。这四句诗生动刻画了那些犹豫徬徨者的处境与心情，你认为作者对那些彷徨的人是怎样的态度？作者完全是</w:t>
      </w:r>
      <w:r>
        <w:rPr>
          <w:b/>
          <w:bCs/>
          <w:sz w:val="21"/>
          <w:szCs w:val="21"/>
        </w:rPr>
        <w:t>关心</w:t>
      </w:r>
      <w:r>
        <w:rPr>
          <w:sz w:val="21"/>
          <w:szCs w:val="21"/>
        </w:rPr>
        <w:t>他们，为他们着想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（板书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是呀，作者的情感如此真挚、热切，感人至深，难怪在那个“良禽择木而栖，贤臣择主而事”的三国，曹操手下有聚集众多天下名将谋士。曹操的确是个爱才之人，他在政治上主张唯才是举，并多次颁“求贤令”。关羽不是也因为曹操的爱才而感恩，放走曹操于华容道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二、</w:t>
      </w:r>
      <w:r>
        <w:rPr>
          <w:sz w:val="21"/>
          <w:szCs w:val="21"/>
        </w:rPr>
        <w:t>看来作者求贤之忧随着贤士的到来会得到解决的，作者是否还有其他能引起他忧思的事情了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人生苦短。（板书）何以见得？作者在开头就说“对酒当歌，人生几何，譬如朝露，去日苦多”，由此能看出来他还因为人生苦短而忧。比喻</w:t>
      </w:r>
      <w:r>
        <w:rPr>
          <w:sz w:val="21"/>
          <w:szCs w:val="21"/>
        </w:rPr>
        <w:t>.</w:t>
      </w:r>
      <w:r>
        <w:rPr>
          <w:sz w:val="21"/>
          <w:szCs w:val="21"/>
        </w:rPr>
        <w:t>作者将人生比喻成早晨的露珠，来说人生短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功业未成</w:t>
      </w:r>
      <w:r>
        <w:rPr>
          <w:sz w:val="21"/>
          <w:szCs w:val="21"/>
        </w:rPr>
        <w:t>。根据前两个作者“忧“的内容和作者的身份、性格推测的。作者是个政治家，前面我们知道他“挟天子以令诸侯”，他就一定有政治野心，所以他渴望贤士到来，又说人生苦短其实就是想让这些贤士赶快来帮助他完成大业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ind w:firstLine="422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能够知人论诗，分析很深刻。</w:t>
      </w:r>
      <w:r>
        <w:rPr>
          <w:b/>
          <w:bCs/>
          <w:sz w:val="21"/>
          <w:szCs w:val="21"/>
          <w:lang w:eastAsia="zh-CN"/>
        </w:rPr>
        <w:t>（亮出创作背景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现在我们了解了诗人为什么而忧？作者忧的是人生苦短，忧的是求贤不得，忧的是建功立业何时完成。现在我们可以回到刚开始时留的那个疑问，朗读时应怎样把握这首诗的感情基调“忧”呢？</w:t>
      </w:r>
    </w:p>
    <w:p>
      <w:pPr>
        <w:pStyle w:val="Normal"/>
        <w:ind w:left="279" w:firstLine="210"/>
        <w:rPr>
          <w:sz w:val="21"/>
          <w:szCs w:val="21"/>
        </w:rPr>
      </w:pPr>
      <w:r>
        <w:rPr>
          <w:sz w:val="21"/>
          <w:szCs w:val="21"/>
        </w:rPr>
        <w:t>作者在这里主要的感情基调是忧，但他是忧而不伤，而是应该体现一些英雄的豪壮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气，也就是作者说的“慷慨”。原来作者在诗里早有暗示，“慨当以慷，忧思难忘”。给大家示范朗读一下么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朗读的入情入境，我们仿佛走进了曹操这位历史英雄的内心，然而历史远离，英雄远离。今天的我们同样会产生忧患意识，为自己的前途感到彷徨和苦闷。英雄的足迹告诉我们，忧愁会迸发出巨大的生命能量 ，让我们在困境中毅然前行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09-28T06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