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sz w:val="28"/>
          <w:szCs w:val="28"/>
          <w:lang w:eastAsia="zh-CN"/>
        </w:rPr>
        <w:t>徐静老师公开课活动方案</w:t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日下午第三节课，高一语文组徐静老师在录播室开设了一节组内公开课。课题为《短歌行》。高一全体教师参与了本次听课，陈雪琴老师做了点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Jing</dc:creator>
  <dc:description/>
  <dc:language>en-US</dc:language>
  <cp:lastModifiedBy>XuJing</cp:lastModifiedBy>
  <dcterms:modified xsi:type="dcterms:W3CDTF">2019-09-30T03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