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微软雅黑" w:hAnsi="微软雅黑" w:eastAsia="微软雅黑" w:cs="微软雅黑"/>
          <w:b/>
          <w:b/>
          <w:color w:val="0000FF"/>
          <w:szCs w:val="21"/>
        </w:rPr>
      </w:pPr>
      <w:r>
        <w:rPr>
          <w:rFonts w:ascii="微软雅黑" w:hAnsi="微软雅黑" w:cs="微软雅黑" w:eastAsia="微软雅黑"/>
          <w:b/>
          <w:color w:val="0000FF"/>
          <w:szCs w:val="21"/>
        </w:rPr>
        <w:t>《涉江采芙蓉》公开课教案</w:t>
      </w:r>
    </w:p>
    <w:p>
      <w:pPr>
        <w:pStyle w:val="Normal"/>
        <w:spacing w:lineRule="exact" w:line="260"/>
        <w:jc w:val="center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秦淮中学 黄大鹏</w:t>
      </w:r>
    </w:p>
    <w:p>
      <w:pPr>
        <w:pStyle w:val="Normal"/>
        <w:spacing w:lineRule="exact" w:line="260"/>
        <w:jc w:val="left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教学目标</w:t>
      </w:r>
    </w:p>
    <w:p>
      <w:pPr>
        <w:pStyle w:val="Normal"/>
        <w:spacing w:lineRule="exact" w:line="260"/>
        <w:jc w:val="left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了解《古诗十九首》艺术特色，体会《涉江采芙蓉》的情感</w:t>
      </w:r>
    </w:p>
    <w:p>
      <w:pPr>
        <w:pStyle w:val="Normal"/>
        <w:spacing w:lineRule="exact" w:line="260"/>
        <w:jc w:val="left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szCs w:val="21"/>
        </w:rPr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导语设计</w:t>
      </w:r>
    </w:p>
    <w:p>
      <w:pPr>
        <w:pStyle w:val="Normal"/>
        <w:spacing w:lineRule="exact" w:line="260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问世间，情为何物，直教生死相许？</w:t>
      </w:r>
      <w:r>
        <w:rPr>
          <w:rFonts w:ascii="Arial" w:hAnsi="Arial" w:cs="Arial"/>
          <w:color w:val="333333"/>
          <w:szCs w:val="21"/>
          <w:shd w:fill="FFFFFF" w:val="clear"/>
        </w:rPr>
        <w:t>……</w:t>
      </w:r>
      <w:r>
        <w:rPr>
          <w:rFonts w:ascii="Arial" w:hAnsi="Arial" w:cs="Arial"/>
          <w:color w:val="333333"/>
          <w:szCs w:val="21"/>
          <w:shd w:fill="FFFFFF" w:val="clear"/>
        </w:rPr>
        <w:t>欢乐趣，离别苦，就中更有痴儿女。</w:t>
      </w:r>
    </w:p>
    <w:p>
      <w:pPr>
        <w:pStyle w:val="Normal"/>
        <w:spacing w:lineRule="exact" w:line="260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爱情是人类情感的重要组成部分，因为离别使得爱情更加珍贵、凄楚、动人，多少写离情的古诗词把这种愁绪写得感人肺腑，譬如</w:t>
      </w:r>
      <w:r>
        <w:rPr>
          <w:rStyle w:val="Bodyzhushispan"/>
          <w:rFonts w:ascii="Arial" w:hAnsi="Arial" w:cs="Arial"/>
          <w:color w:val="000000"/>
          <w:sz w:val="23"/>
          <w:szCs w:val="23"/>
          <w:shd w:fill="FFFFFF" w:val="clear"/>
        </w:rPr>
        <w:t>何当共</w:t>
      </w:r>
      <w:r>
        <w:rPr>
          <w:rStyle w:val="Emphasis"/>
          <w:rFonts w:ascii="Arial" w:hAnsi="Arial" w:cs="Arial"/>
          <w:i w:val="false"/>
          <w:iCs w:val="false"/>
          <w:color w:val="000000"/>
          <w:sz w:val="23"/>
          <w:szCs w:val="23"/>
          <w:shd w:fill="FFFFFF" w:val="clear"/>
        </w:rPr>
        <w:t>剪西窗烛</w:t>
      </w:r>
      <w:r>
        <w:rPr>
          <w:rStyle w:val="Emphasis"/>
          <w:rFonts w:ascii="Arial" w:hAnsi="Arial" w:cs="Arial"/>
          <w:i w:val="false"/>
          <w:iCs w:val="false"/>
          <w:color w:val="000000"/>
          <w:sz w:val="23"/>
          <w:szCs w:val="23"/>
          <w:shd w:fill="FFFFFF" w:val="clear"/>
        </w:rPr>
        <w:t>——</w:t>
      </w:r>
      <w:r>
        <w:rPr>
          <w:rStyle w:val="Bodyzhushispan"/>
          <w:rFonts w:ascii="Arial" w:hAnsi="Arial" w:cs="Arial"/>
          <w:color w:val="333333"/>
          <w:sz w:val="23"/>
          <w:szCs w:val="23"/>
          <w:shd w:fill="FFFFFF" w:val="clear"/>
        </w:rPr>
        <w:t>却话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巴山夜雨时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，譬如两情若是久长时——又岂在朝朝暮暮，譬如在天愿作比翼鸟——在地愿为连理枝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天，就让我们穿越时光重回两千年前的汉末，走进“涉江采芙蓉”的此境此情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学习过程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初读诗歌，读准字音停顿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解读一首诗可以从诗题入手，同学们看到诗题能想到哪些问题？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谁涉江采芙蓉？（人物）为什么要谁涉江采芙蓉？（事件）芙蓉有何含义？（意象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解读诗歌通常也是从人事景物入手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谁涉江采芙蓉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什么要谁涉江采芙蓉？（为什么把他想象成一位女子而不是一位男子呢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古代，男子离开家乡女子在家守候，是一种更常见的生活方式，</w:t>
      </w:r>
      <w:r>
        <w:rPr>
          <w:rFonts w:ascii="宋体;SimSun" w:hAnsi="宋体;SimSun" w:cs="宋体;SimSun"/>
          <w:b/>
          <w:color w:val="000000"/>
          <w:szCs w:val="21"/>
        </w:rPr>
        <w:t>游子思妇也</w:t>
      </w:r>
      <w:r>
        <w:rPr>
          <w:rFonts w:ascii="宋体;SimSun" w:hAnsi="宋体;SimSun" w:cs="宋体;SimSun"/>
          <w:szCs w:val="21"/>
        </w:rPr>
        <w:t>是诗歌里典型的人物形象。比如张若虚《春江花月夜》写道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谁家今夜扁舟子？何处相思明月楼？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怜楼上月徘徊，应照离人妆镜台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何要涉江采芙蓉？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“涉”的含义——女主人公不辞辛苦，情真意切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渡江”和“涉江”意思一样吗？“涉江采芙蓉”的“涉”是什么意思？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涉”的本意：</w:t>
      </w:r>
      <w:r>
        <w:rPr>
          <w:rFonts w:ascii="宋体;SimSun" w:hAnsi="宋体;SimSun" w:cs="宋体;SimSun"/>
          <w:b/>
          <w:szCs w:val="21"/>
        </w:rPr>
        <w:t>行走在溪水中。</w:t>
      </w:r>
      <w:r>
        <w:rPr>
          <w:rFonts w:ascii="宋体;SimSun" w:hAnsi="宋体;SimSun" w:cs="宋体;SimSun"/>
          <w:szCs w:val="21"/>
        </w:rPr>
        <w:t>（人物行动增加阻力提升其表现力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芙蓉有何含义？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这长满芳草的水泽，主人公为什么单就采集“芙蓉”呢？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芙蓉，在《诗经》中叫作荷花，“山有扶苏，隰有荷华”，《楚辞》中叫芙蓉，“制芰荷</w:t>
      </w:r>
      <w:r>
        <w:rPr>
          <w:rFonts w:cs="宋体;SimSun" w:ascii="宋体;SimSun" w:hAnsi="宋体;SimSun"/>
          <w:szCs w:val="21"/>
        </w:rPr>
        <w:t>jì</w:t>
      </w:r>
      <w:r>
        <w:rPr>
          <w:rFonts w:ascii="宋体;SimSun" w:hAnsi="宋体;SimSun" w:cs="宋体;SimSun"/>
          <w:szCs w:val="21"/>
        </w:rPr>
        <w:t>以为衣兮，集芙蓉以为裳”。</w:t>
      </w:r>
      <w:r>
        <w:rPr>
          <w:rFonts w:ascii="宋体;SimSun" w:hAnsi="宋体;SimSun" w:cs="宋体;SimSun"/>
          <w:b/>
          <w:szCs w:val="21"/>
        </w:rPr>
        <w:t>人它是一种纯洁与美好的象征。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看自学盘点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一 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段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2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读前两句，明确情感（喜悦、思念）</w:t>
      </w:r>
    </w:p>
    <w:p>
      <w:pPr>
        <w:pStyle w:val="Normal"/>
        <w:spacing w:lineRule="exact" w:line="2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引出乐景衬哀情的手法（景物衬托情感的方式）</w:t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  <w:szCs w:val="21"/>
        </w:rPr>
        <w:t>既然女主人公独爱“芙蓉”，不妨把“兰泽多芳草”去掉，只剩下“涉江采芙蓉，采之欲遗谁？所思在远道。”看有没有影响文意呢？</w:t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  <w:szCs w:val="21"/>
        </w:rPr>
        <w:t>一位女子想采一朵最美丽的芙蓉花送给她的心上人，当来到了这片长满芳草的水泽里，满目的鲜花，馥郁的芳香使她一下子沉浸在这美好的画面之中。我们再读读这两句：    涉江采芙蓉，兰泽</w:t>
      </w:r>
      <w:r>
        <w:rPr>
          <w:rFonts w:ascii="宋体;SimSun" w:hAnsi="宋体;SimSun" w:cs="宋体;SimSun"/>
          <w:b/>
          <w:szCs w:val="21"/>
        </w:rPr>
        <w:t>多</w:t>
      </w:r>
      <w:r>
        <w:rPr>
          <w:rFonts w:ascii="宋体;SimSun" w:hAnsi="宋体;SimSun" w:cs="宋体;SimSun"/>
          <w:szCs w:val="21"/>
        </w:rPr>
        <w:t>（重读）芳草。</w:t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  <w:szCs w:val="21"/>
        </w:rPr>
        <w:t>而在他内心深处最深沉的情感是什么呢？是思念。于是，她突然想到了“采之欲遗谁”，却发现“所思在远道”，不禁悲从中来。前两句是欢乐的采莲背景，后两句的情感却陡然一转，悲伤了起来。这样的写作手法叫——</w:t>
      </w:r>
    </w:p>
    <w:p>
      <w:pPr>
        <w:pStyle w:val="Normal"/>
        <w:spacing w:lineRule="exact" w:line="2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以乐景衬哀情。</w:t>
      </w:r>
    </w:p>
    <w:p>
      <w:pPr>
        <w:pStyle w:val="Normal"/>
        <w:spacing w:lineRule="exact" w:line="2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拓展：诗歌情感的表达方式（见</w:t>
      </w:r>
      <w:r>
        <w:rPr>
          <w:rFonts w:cs="宋体;SimSun" w:ascii="宋体;SimSun" w:hAnsi="宋体;SimSun"/>
          <w:b/>
          <w:szCs w:val="21"/>
        </w:rPr>
        <w:t>PPT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生读前四句，体会情感突转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引出古诗十九首语言特点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么美好的景色，女子采了芙蓉花，却突然问道：“采之欲遗谁？”难道她不知道是谁吗？知道为什么还要问呢？如果不问，直接就说成“采之遗远道”怎么样？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人公这一问，引发了我们的思考，也使感情的抒发和诗意的表达</w:t>
      </w:r>
      <w:r>
        <w:rPr>
          <w:rFonts w:ascii="宋体;SimSun" w:hAnsi="宋体;SimSun" w:cs="宋体;SimSun"/>
          <w:b/>
          <w:szCs w:val="21"/>
        </w:rPr>
        <w:t>更委婉含蓄，曲折有致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比《上邪》（汉）《洛神赋》（魏晋），体会古诗十九首的特点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上邪》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邪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欲与君相知，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命无绝衰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无陵，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水为竭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冬雷震震，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夏雨雪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地合，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乃敢与君绝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洛神赋》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形也，翩若惊鸿，婉若游龙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荣耀秋菊，华茂春松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仿佛兮若青云之蔽日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飘摇兮若流风之回雪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学们有什么感觉：《上邪》（汉）情感直白《洛神赋》（魏晋）语言华丽，《涉江采芙蓉》情感委婉含蓄，语言质朴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打动人的可能并不一定词语的美，真情更重要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出：南朝刘勰：“观其结体散文，</w:t>
      </w:r>
      <w:r>
        <w:rPr>
          <w:rFonts w:ascii="宋体;SimSun" w:hAnsi="宋体;SimSun" w:cs="宋体;SimSun"/>
          <w:b/>
          <w:szCs w:val="21"/>
        </w:rPr>
        <w:t>直而不野，婉转附物，怊怅切情</w:t>
      </w:r>
      <w:r>
        <w:rPr>
          <w:rFonts w:ascii="宋体;SimSun" w:hAnsi="宋体;SimSun" w:cs="宋体;SimSun"/>
          <w:szCs w:val="21"/>
        </w:rPr>
        <w:t>，实五言之冠冕也。”（《文心雕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明诗》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再读，读出委婉缠绵之感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读五六两句，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还顾望故乡”是谁在望故乡，是思妇看到的景象吗？——虚实结合</w:t>
      </w:r>
      <w:r>
        <w:rPr>
          <w:rFonts w:ascii="宋体;SimSun" w:hAnsi="宋体;SimSun" w:cs="宋体;SimSun"/>
          <w:b/>
          <w:szCs w:val="21"/>
        </w:rPr>
        <w:t>（实：眼前的、现实的、现在的，虚：过去将来，想象，梦境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对写法</w:t>
      </w:r>
    </w:p>
    <w:p>
      <w:pPr>
        <w:pStyle w:val="Normal"/>
        <w:spacing w:lineRule="exact" w:line="2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读书上精彩看点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二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还顾望旧乡：他会望见旧乡什么情景？</w:t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  <w:szCs w:val="21"/>
        </w:rPr>
        <w:t>故乡不仅是我们的出生地，更是我们心灵的栖息之所，正如</w:t>
      </w:r>
      <w:r>
        <w:rPr>
          <w:rFonts w:ascii="Arial" w:hAnsi="Arial" w:cs="Arial"/>
          <w:color w:val="000000"/>
          <w:szCs w:val="21"/>
          <w:shd w:fill="FFFFFF" w:val="clear"/>
        </w:rPr>
        <w:t>苏轼的诗“</w:t>
      </w:r>
      <w:r>
        <w:rPr>
          <w:rFonts w:ascii="Arial" w:hAnsi="Arial" w:cs="Arial"/>
          <w:color w:val="000000"/>
          <w:szCs w:val="21"/>
          <w:shd w:fill="FFFFFF" w:val="clear"/>
        </w:rPr>
        <w:t>此心安处是吾乡</w:t>
      </w:r>
      <w:r>
        <w:rPr>
          <w:rFonts w:ascii="Arial" w:hAnsi="Arial" w:cs="Arial"/>
          <w:color w:val="000000"/>
          <w:szCs w:val="21"/>
          <w:shd w:fill="FFFFFF" w:val="clear"/>
        </w:rPr>
        <w:t>”</w:t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  <w:szCs w:val="21"/>
        </w:rPr>
        <w:t>但思乡向来是惆怅的，因为在古代，交通不便，回乡首先要受到“长路漫浩浩”这样环境上的阻隔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体会叠词妙处：读五六两句，“浩浩”应读出什么感觉？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浩浩”读起来有那种烟波渺渺，烟水茫茫的感觉。连用叠词，音韵和谐，更突出了愁绪的浓重。 这也是古诗十九首语言一大特色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盈盈一水间，脉脉不得语。《迢迢牵牛星》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行重行行，与君生别离。《行行重行行》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青青陵上柏，磊磊涧中石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驱车上东门》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ind w:firstLine="422"/>
        <w:rPr/>
      </w:pPr>
      <w:r>
        <w:rPr>
          <w:rFonts w:ascii="宋体;SimSun" w:hAnsi="宋体;SimSun" w:cs="宋体;SimSun"/>
          <w:b/>
          <w:szCs w:val="21"/>
        </w:rPr>
        <w:t>再读：把“浩浩”二字的无奈与绵长读出来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读七八两句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涉江采芙蓉的喜悦、思念到所思在远道，长路漫浩浩的惆怅，情感由喜转悲，最后两句情感悲伤的程度和前面一不一样？——明确“而”“以”虚词的意思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</w:t>
      </w:r>
      <w:r>
        <w:rPr>
          <w:rFonts w:ascii="宋体;SimSun" w:hAnsi="宋体;SimSun" w:cs="宋体;SimSun"/>
          <w:b/>
          <w:szCs w:val="21"/>
        </w:rPr>
        <w:t>“而”</w:t>
      </w:r>
      <w:r>
        <w:rPr>
          <w:rFonts w:ascii="宋体;SimSun" w:hAnsi="宋体;SimSun" w:cs="宋体;SimSun"/>
          <w:szCs w:val="21"/>
        </w:rPr>
        <w:t>在这里是一个表转折的连词，形成了前后巨大的反差，更让人感觉到被迫无奈的离居。不仅是悲，更是愤了。</w:t>
      </w:r>
    </w:p>
    <w:p>
      <w:pPr>
        <w:pStyle w:val="Normal"/>
        <w:spacing w:lineRule="exact" w:line="2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再读，读出悲愤之情</w:t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悲愤的原因是“离居”，“离居”含义是什么呢？</w:t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  <w:szCs w:val="21"/>
        </w:rPr>
        <w:t>离居就是分开居住。屈原《九歌》里写道 “悲莫悲兮生别离”，这里的“离居”就是一种“生别离”的状态。人世间的别离有生别离也有死别离，你觉得二者哪一个更让人悲哀呢？</w:t>
      </w:r>
    </w:p>
    <w:p>
      <w:pPr>
        <w:pStyle w:val="Normal"/>
        <w:spacing w:lineRule="exact" w:line="2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生讨论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叶嘉莹先生在赏析《古诗十九首》时，曾经说过：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幻灯片）死别往往是一恸而绝，而生离则是在你的有生之年永远要悬念，要悲哀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不是生离比死别更悲哀？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展现生别离的诗句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住长江头，君住长江尾。日日思君不见君，共饮长江水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欲寄彩笺兼尺素，山长水阔知何处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盈盈一水间，脉脉不得语。</w:t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  <w:szCs w:val="21"/>
        </w:rPr>
        <w:t>从别后，忆相逢，几回魂梦与君同？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衣带渐宽终不悔，为伊消得人憔悴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为什么会离居（游子为何不能回乡，仅仅是“长路漫浩浩”山河阻隔吗？）</w:t>
      </w:r>
      <w:r>
        <w:rPr>
          <w:rFonts w:ascii="宋体;SimSun" w:hAnsi="宋体;SimSun" w:cs="宋体;SimSun"/>
          <w:b/>
          <w:szCs w:val="21"/>
        </w:rPr>
        <w:t>读课本自学盘点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二知人论世</w:t>
      </w:r>
    </w:p>
    <w:p>
      <w:pPr>
        <w:pStyle w:val="Normal"/>
        <w:spacing w:lineRule="exact" w:line="2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再看古诗十九首其它诗句，体悟游子不得归乡有何更深层次寓意——精神的流浪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生天地间，忽如远行客。《青青陵上柏》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年不满百，常怀千岁忧。《生年不满百》</w:t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  <w:szCs w:val="21"/>
        </w:rPr>
        <w:t>人生寄一世，奄忽若飙尘。《今日良宴会》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  <w:szCs w:val="21"/>
        </w:rPr>
        <w:t>刘亮程：当家园废失，我知道所有回家的脚步都已踏踏实实地迈上了虚无之途。《今生今世的证据》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再读最后四句，体会情感程度的递进，感悟人生无所寄托的悲凉（念天地之悠悠，独怆然而涕下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  <w:szCs w:val="21"/>
        </w:rPr>
        <w:t>三、结语：泰戈尔说（也有说是张小娴或网友所作）：</w:t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  <w:szCs w:val="21"/>
        </w:rPr>
        <w:t>世界上最遥远的距离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不是我不能说我想你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而是彼此相爱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却不能在一起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世界上最远的距离，不是树与树的距离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  <w:szCs w:val="21"/>
        </w:rPr>
        <w:t>而是同根生长的树枝，却无法在风中相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  <w:szCs w:val="21"/>
        </w:rPr>
        <w:t>世界上最遥远的距离，不是树枝无法相依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  <w:szCs w:val="21"/>
        </w:rPr>
        <w:t>而是相互瞭望的星星，却没有交汇的轨迹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  <w:szCs w:val="21"/>
        </w:rPr>
        <w:t>世界上最遥远的距离，不是星星没有交汇的轨迹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  <w:szCs w:val="21"/>
        </w:rPr>
        <w:t>而是纵然轨迹交汇，却在瞬间无处寻觅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  <w:szCs w:val="21"/>
        </w:rPr>
        <w:t>世界上最遥远的距离，不是瞬间便无处寻觅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  <w:szCs w:val="21"/>
        </w:rPr>
        <w:t>而是尚未相遇，便注定无法相聚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世界上最遥远的距离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是鱼与飞鸟的距离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翱翔天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一个却深潜海底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  <w:szCs w:val="21"/>
        </w:rPr>
        <w:t>我们把《古诗十九首》奉为经典，不是因为它华丽的词藻，复杂的技法，而是它婉转真挚的情感，演绎人世间最常见的悲剧，使人与之产生共鸣。</w:t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  <w:szCs w:val="21"/>
        </w:rPr>
        <w:t>最后在配乐声中，再次朗诵诗歌，体会人世间缠绵悱恻的愁情。（先读泰戈尔，再读涉江采芙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Bodyzhushispan">
    <w:name w:val="body-zhushi-span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5:28:00Z</dcterms:created>
  <dc:creator>User</dc:creator>
  <dc:description/>
  <cp:keywords/>
  <dc:language>en-US</dc:language>
  <cp:lastModifiedBy>john</cp:lastModifiedBy>
  <dcterms:modified xsi:type="dcterms:W3CDTF">2019-09-28T00:27:00Z</dcterms:modified>
  <cp:revision>30</cp:revision>
  <dc:subject/>
  <dc:title>人教版历史七上《秦统一中国》课堂实录及反思</dc:title>
</cp:coreProperties>
</file>